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 » с. Падинского Новосел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2370</wp:posOffset>
                </wp:positionV>
                <wp:extent cx="841248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отоко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30» августа2023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 Н.Д. Ги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(подпись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«31» августа 2023г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ГКОУ «СКШИ №9 для детей-сирот»   с. Па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Д. Стахеев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7.1pt;mso-wrap-distance-left:9pt;mso-wrap-distance-right:9pt;mso-wrap-distance-top:0pt;mso-wrap-distance-bottom:0pt;margin-top:193.1pt;mso-position-vertical-relative:page;margin-left:8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отоко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30» августа2023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 Н.Д. Ги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(подпись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«31» августа 2023г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УТВЕРЖДАЮ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ГКОУ «СКШИ №9 для детей-сирот»   с. Пад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.Д. Стахеева 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каз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География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стоящая программа разработана на основе федеральной адаптированной основной общеобразовательной программы 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й квалификац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ии- Гиря Н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Па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елиц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3-2024 уч.го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                                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 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контингент обучающихся ГКОУ «С(к)ШИ №9 для детей-сирот» основными нормативными и правовыми основаниями для разработки рабочей программы учебного предмета «География», класс- 6   являютс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едеральные докумен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Российской  Федерации от 29 декабря 2012 г.      №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2 марта 2021 г.       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Российской Федерации от          10 апреля 2002 г.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1 сентября 2022 г. № 85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ч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 (УМК) на 2023/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ый план ГКОУ «С(к)ШИ №9 для детей-сирот»  на 2023/2024 уч.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календарный график ГКОУ «С(к)ШИ №9 для детей-сирот» на 2022/23 уч.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68 часов, в соответствии с учебным планом ГКОУ С(к)ШИ №9 для детей-сирот»        с.Падинского на 2023-2024  учебный год, утвержденным решением педагогического совета Протокол №1 от 31.08.23г., №218 от 31.08.23г., согласованным Министерством образования и молодежной политики Ставропольского края, предмет география относится к основной нагрузке и составляет в 6 классе 68 часов при недельной нагрузке 2 часа</w:t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в 6 классе составлена с учетом особенностей познавательной деятельности обучающихся данного класса, способствует их умственному развитию.</w:t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нцепция специального Федерального государственного стандарта для детей с ОВЗ является основной структуры дан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6 классе обучающиеся познакомятся с физической картой России, ее географическим положением, границами, формами земной поверхности, водоемами. Тема краеведческой работы стала концентром всего курса географии. Так, в 6 классе введены уроки, которые позволяют обобщить материал, полученный на экскурсиях в ближайшее окруж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географии нашей страны и материков расширяет кругозор умственно отсталых школьников об окружающем мир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психофизических особенностей,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обучения географии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элементарные научные  и систематические сведения о природе, населении, хозяйстве  России, зарубежных стран, своего кра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своить правила поведения в природе.          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реционно-развивающ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лексический запас. Развивать связну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емые на уроке: наглядные, ТСО, дополнитель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нагляд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ются  карты, натуральные объекты, учебные картины, фот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емые в ходе обучения: наблюдения, работа с картой, беседа, работа с учебником, практические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, урок-экскурсия, урок практическ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учебной деятельност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ллективная, групповая, индивиду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и 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кущий контроль осуществляется на уроках в форме устного опроса, самостоятельных работ, практических работ, тестирования; итоговый контроль по изученной теме осуществляется в форме тестирования и программированных зад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осуществляется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в соответствии с планом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вопрос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учебника как справочни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е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работ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й материал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уровню подготовки обучаю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 должны зна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 географ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, линию и стороны горизонт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ормы земной поверхности;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ы водоемов, их различ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о охране вод от загрязнен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 природе;  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личие плана от рисунк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направления на плане, географической карт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цвета и знаки географической карт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суши и воды на Земл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осветные путешествия, доказывающие шарообразность Земли; 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 запусков в космос искусственных спутников Земли и полетов людей в космос , имена первых космонав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лнце как ближайшую к Земле звезду и его значение для жизни на Земл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я в нагревании и освещении земной поверхности Солнцем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ки и океаны земного шара их расположение на глобусе и карте полушарий; расположение поясов освещенности на глобусе и карте полушар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типы клима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 нашей страны на физической карте России и карте полушар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стороны горизонта, ориентироваться по Солнцу, компасу и местным признакам природы;  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являть на местности особенности рельефа, водоем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схематические зарисовки изучаемых форм земной поверх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планы мест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ться по плану, на географической карте, глобус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ть условные цвета и знаки географической кар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описания объектов с опорой на карту и картин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на карте объекты, обозначать их на контурной карте.</w:t>
      </w:r>
    </w:p>
    <w:p>
      <w:pPr>
        <w:pStyle w:val="Normal"/>
        <w:spacing w:lineRule="auto" w:line="240" w:before="0" w:after="0"/>
        <w:ind w:left="360" w:right="-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-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ных учебным планом - 68 учебных часов из расчета 2 учебных часа в неделю, в том числе  экскурсий-3 , практических работ -4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основные разделы программы по географии в 6 клас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                            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Введение (4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 географ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 за изменениями высоты Солнца и погоды. Признаки времен г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ие сведения о своей местности и труде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для выяснения запаса элементарных географических представлений, проверки умений и навыков, полученных в 1-5 класса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зонные изменения в природе, высота солнца и продолжительность дня в разное время года («Развитие устной речи на основе ознакомления с предметами и явлениями окружающей деятельности» 1-4 классы, природоведение - 5 клас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и обобщение календарей природы и труда за 1-5 классы. Знакомство с новым учебнико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риентирование на местности (5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. Линия горизо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ы горизон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с и правила пользования и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иентирование по Солнцу, местным признакам и природным объекта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о-обобщающий урок по теме «Ориентирование на местност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изонтальное и вертикальное положение (математика). Рисунок компаса: горизонтальная линия (изобразительное искусств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звездочки ориентирования (ручной труд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а линии, сторон горизон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хематическая зарисовка компа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определении сторон горизонта по солнцу и компа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определении сторон горизонта по местным признакам (на экскурсии или в уголке ориентир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План и карта(9 ч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и план предм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штаб. Измерение расстояний и их изображение на плане по масштабу. Использование плана в практической деятельности челове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школьного участ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знаки плана мест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и географическая карта. Основные направления на карте. Масштаб ка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цвета физической ка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ные знаки физической карты (границы, города, моря, реки, каналы и т. д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арта России. Значение географической карты в жизни и деятельности люд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длины, измерение отрезка, масштаб (математика). Вид сверху, масштаб (трудовое обучение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цвета и оттенков (изобразительное искус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определении направлений на местности, плане и карт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умении обозначать направления на плане и контурной карте        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измерении расстояний на местности и изображение их на плане (чертеже) в масштабе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простейших планов (нескольких предметов, классной комнаты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в столярной мастерской во внеклассное время съемного плана-макета школьного участк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а в тетрадях и изготовление таблицы условных знаков плана, условных знаков и цветов физической карт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простейших планов по условным знакам (школьного участка, местности)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крепление на магнитной карте к цвету, или знаку соответствующих иллюстраций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топографического ло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Формы поверхности Земли (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ьеф местности, его основные фор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для ознакомления с формами рельефа своей мест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ины (плоские и холмистые), холм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раги, их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ы, различие по высот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объектов (холмы, горы) по высоте (математика). Поверхность нашей местности (природоведение 5класс). Работа с глиной, пластилином, природным материалом (ручной труд). Предметы и явления неживой природы (естествознание). Образование гор (истор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з сырого песка, глины или пластилина равнины, холма, горы, овраг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а различных форм земной поверх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на физической карте России форм поверхности (не давая точных названий равнин, гор и т. п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Вода на Земле (10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на Земле. Океаны и мор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а и полуостр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а, ее ча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ные и равнинные ре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люди используют ре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а, водохранилища, пруды. Разведение рыб, пти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ота, их осуш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ник, его образова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дец. Водопровод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оемы в нашей местност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воды от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в природе (природоведение 5класс). Соленая и пресная вода в природе; использование воды в быту, промышленности и сельском хозяйстве, охрана воды от загрязнения (естествознание 6 класс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глиной, пластилином и природным материалом (ручной труд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вета и оттенки при изображении водоемов на карте (изобразительное искус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рование из пластилина и воды реки, озера, острова, полуострова или изготовление маке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исовки схем реки, озера, колодца, острова, полуостро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опытов, показывающих: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растворение морской соли в воде и сравнение ее по вкусу с пресной водой;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очистка воды фильтрование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в определении направления течения реки, различение берегов и других ее частей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на физической карте России различных водоемов (не требуются знания конкретных названий рек, озер и т. п.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Земной шар (1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е сведения о Земле, Солнце, Луне. Плане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емл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обус - модель Земного шара. Земная ось, экватор, полю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ческая карта полушар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воды и суши на Земл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еаны на глобусе и карте полушар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ки на глобусе и карте полушарий. Евразия. Афр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ки: Северная Америка, Южная Америка, Австралия, Антаркти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кругосветное путешеств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е русское кругосветное путешеств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личие в освещении и нагревании солнцем земной поверхности (отвесные, наклонные и скользящие солнечные луч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нятие о климате, его отличие от погоды. Основные типы клим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яса освещенности: жаркий, умеренные, холодные. Изображение их на глобусе и карте полушар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тропического пояс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умеренных и полярных поя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ка, линия, круг, окружность, шар, полушарие; положения: горизонтальное, вертикальное, наклонное (математика). Кругосветные путешествия (история)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унок земного шара и глобуса (изобразительное искусство). Работа с глиной и пластилином, с картонными (линолеумными) контурами матер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из пластилина или глины модели земного шара с обозначением экватора и полюс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с помощью теллурия смены дня и ноч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таблицы названий океанов и материков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материков и океанов; первых кругосветных путешеств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черчивание в тетради схемы расположения поясов освещенности на земном шар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оясывание» глобуса лентами красного, зеленого и белого цветов. Прикрепление контуров растений и животных к соответствующим поясам освещен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ие альбома с иллюстрациями картин природы и жизни людей в различных климатических поясах земного шар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Карта России (20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России на глобусе, карте полушарий, физической карте. Столица России - Моск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ницы России. Сухопутные границы на запа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хопутные границы России на юг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ские границы. Океаны и моря, омывающие берега России. Моря Северного Ледовитого океан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ря Тихого и Атлантического океан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рова и полуострова Росс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хность нашей страны. Низменности, возвышенности, плоскогорь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онтурными кар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ы: Урал, Кавказ, Алтай, Саян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пнейшие месторождения полезных ископаемых (каменного угля, нефти, железной и медной руд, природного газа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контурными карта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: Волга с Окой и Камой. Водохранилища, каналы, ГЭ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: Дон, Днепр, Урал. Водохранилища, каналы, ГЭ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а: Ладожское и Онежско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 Сибири: Обь с Иртышом, Енисей с Ангарой. ГЭ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: Лена, Амур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еро Байка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рай на карте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рай на карте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начального курса физической географ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а страна. Москва - столица нашей Родины. Города. Наша местность (природоведение 5 класс). Вода, полезные ископаемые (естествознание 6 класс). Различение цвета и его оттенков (изобразительное искусств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границ нашей Родины, пограничных государств, нанесение названий изученных объектов на контурную карту России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условных знаков полезных ископаемых и прикрепление их к магнитной кар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готовление планшетов: условный знак полезного ископаемого - образец из коллекции - его название - основные месторожд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ия по нашей стране (по карте).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1231"/>
        <w:gridCol w:w="851"/>
        <w:gridCol w:w="534"/>
        <w:gridCol w:w="2026"/>
        <w:gridCol w:w="2340"/>
        <w:gridCol w:w="1762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 по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 по т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граммная 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гляд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новым предметом, с основными вопросами, рассматриваемыми в курсе географ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 за изменениями высоты солнца и погоды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многообразии природы земной поверх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станц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оло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-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Дать представление о явлениях природы и учить правилам поведения во время стихийного бедств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д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сведения о своей местности и труде населен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труде сельского жителя, познакомить с особенностями сел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 осен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. Линия горизон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«горизонт»; учить видеть линию горизон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сотой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сторонах горизонта, учить определять их и применять на практик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на мес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и правила пользования им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компасе. Учить работать с компасом, определять стороны горизонта на мест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-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 местным признакам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ориентировании, учить наблюдению, рассуждению, основываясь на полученных знания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закрепления понятий о горизонт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ить знания о понятии «горизонт». Развивать наблюдательность, умение анализировать и делать выво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линиями горизон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верхности земл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для ознакомления с формами рельефа своей местност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оверхности родного края. Развивать наблюдательность, умение анализировать и делать выво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формами рельеф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местности, его основные формы. Равнины (плоские и холмистые), холм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видах равнин, учить работать с контурными карта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и, их образовани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врагах, об их происхождении и влияния на хозяйственную деятельность челове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оврага по схем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1-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Понятие о землетрясениях и извержениях вулкан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понятия горы, сформировать представление о типах гор по высоте, сформировать представление о происхождении вулкан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к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: составные части го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р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3-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на Земл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онятие о круговороте воды в природе: формировать знания об экологической целостности приро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прир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-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 его образовани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родник и как он образуется, познакомить с его составными част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3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. Водопровод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колодце и водопроводе. Развивать умения различать и делать выводы, основываясь на полученных ранее знания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5-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ки. Равнинные и горные реки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реке , её частях. Дать понятие горной и равнинной рек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47-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используют ре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 значении воды в жизни человека, познакомить с использованием воды в промышленности и сельском хозяйств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од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1-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, водохранилища, пруды. Разведение рыб, птиц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типах озёрных котловин, о видах искусственных вод. Способствовать формированию у детей экологического созн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4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а, их осушени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мещением болот, выделить закономерности их образования. Определить значение в природе и для челове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ё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7-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еаны и моря.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кеан, море. Познакомить с явлениями природы на море, в океан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и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т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0-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сположением островов и полуостровов, учить их различа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-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ы в нашей местности. Охрана воды от загрязнен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водоёме. Показать красоту окружающего мира, способствовать формированию экологического созн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ё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6-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 и кар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ч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и план предме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«план», учить по рисунку составлять план предме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9-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и масштаб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 учащихся представление о масштабе и его видах. Научить детей пользоваться масштабо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2-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ласс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 учащихся представление о плане класса и условных знаках, развивать умения анализирова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4-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школьного участк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ставлять план школьного участка, опираясь на полученные зн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6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плана местност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условных знаках, научить читать условные знаки и применять и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и географическая карта. Основные направления на карт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еографической картой, учить отличать план от карты, делать выво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1-8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физической карт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словными цветами физической карты, развивать умения наблюдать, различать и делать выводы, основываясь на полученных знания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 физической карты (границы, города, моря, реки, каналы). Физическая карта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условными знаками, совершенствовать умения читать их на физической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в тетрадях условных знак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6-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 план и карт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 полученные ране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мной ша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Земле, Солнце, Лун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детей и сформировать представление о Земле, Солнце и Луне как спутнике Зем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ный мяч и горош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планетами солнечной системы, сформировать представление о них. Развивать познавательный интерес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лоскость, 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– планета. Доказательство шарообразности Земли. Освоение космос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земля,  шар. Формировать представление о шарообразности Земл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- ш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6-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– модель Земного шара. Земная ось, экватор, полюса. Особенности изображения суши и воды на глобус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полушари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физической карте полушарий. Закрепить умение работать с карт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3-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 и суши на Земл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распределении воды и суши на Земле, учить работать с карт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 на глобусе и карте полушарий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кеаны, их расположение на глобусе и карте полушарий, учить показывать по контур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6-1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на глобусе и карте полушарий. Евразия, Африка, Северная Америка, Южная Америка Австралия, Антарктид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материк, его расположение на глобусе и карте полушарий. Учить показывать материки по контур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9-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кругосветные путешеств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ервыми путешественниками и объяснить их значение для открытия материк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Магелл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Ф. Лисян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-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 для жизни на Земле. Различие в освещении и нагревании солнцем земной поверхности (отвесные, наклонные и скользящие солнечные лучи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ричинах , вызывающих смену сезонов года. Объяснить причины неравномерности нагрева земной поверхн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 отвес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-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климате, его отличие от погоды. Основные типы клима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климате, влиянии климата и погоды на природу и жизнь человека, о типах клим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лим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9-1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: жаркий. Умеренные, холодные. Изображение их на глобусе и карте полушар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2-1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тропического пояс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природы тропического пояса и значение экватор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умеренных и полярных пояс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природы умеренных и полярных поясов. Учить показывать на карте полушари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ю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гв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 по теме  земной шар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 полученные ране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и оценить уровень знаний по теме Земной ша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России на карте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сположением России на глобусе и карте полушарий, учить показывать столицу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вказь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2-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 Сухопутные границы на западе и юге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 сухопутных границах, учить показывать их на карте Росс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зна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. Океаны и моря, омывающие берега России. Моря Северного Ледовитого океан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морскими границами, учить показывать на карте моря Северного Ледовитого океан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енц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ых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от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ш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и Атлантического океан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 морях океанов, учить показывать их на карте, закрепить понятие сторон горизон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12.0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инг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-1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Тихого и Атлантического океан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ть представление о морях океанов, учить показывать их на карте, закрепить понятие сторон горизонт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ий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границ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5-1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тровах и полуостровах, учить их отлича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Зем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Франца-Иосиф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нг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ски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мы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 Северного Ледовитого оке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8-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 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нашей страны. Низменности, возвышенности, плоскогорь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поверхности нашей страны. Познакомить с низменностями, возвышенностями, плоскогорьям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Европей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ая низмен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ибирское плоскогорь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м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3-1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: Кавказ, Урал, Алтай, Саяны, Крымские гор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расположения гор, учить показывать на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.  Кавказ, Урал, Алтай, Саяны, Крымские гор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расположения гор, учить показывать на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7-1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месторождения полезных ископаемых (каменного угля, нефти, железной и медных руд, природного газ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Волга с Окой и Камой. Водохранилища, каналы, ГЭ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реках России, развивать умение работать по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е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2-1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 Дон, Днепр, Урал. Водохранилища, каналы, ГЭ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 реках Европы. Познакомить с их местонахождение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п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6-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Сибири: Обь с Иртышом, Енисей с Ангарой, ГЗ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собенностей рек Азии, учить показывать на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Евро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8-1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Лена и Аму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собенностях течения рек Азии, учить показывать от истока до усть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ты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2-1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особенностях и значениях озер, учить показывать на карт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ож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ско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Европы и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5-1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край на карте Росс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я о родном крае. Воспитывать любовь к своему краю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Ставрополь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начального курса физической географ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б условных знаках и цветах карты, закрепить умения работать с географической картой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 карта России, поверхность страны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ить знания  полученные ране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путные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учебни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ить и оценить уровень знаний по курсу начальной физической географ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Т.М.Лифанова, Е.Н.Соломина. География. - М.: Просвещение, 2008г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.А.Хлебосолова. Физическая география начальный курс.- М.: Владос, 200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с. Физическая география. Начальный курс. 6 класс.- М.: Роскартография, 2003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Алисейчук. Детская  энциклопедия: Календари. - М.: ЗАО «Аргументы и факты», 2003 г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Н.Воробцова. Поурочные планы по учебнику Т.П.Герасимовой, Г.Ю.Грюнберга, Н.П.Неклюковой.  «География. 6 класс». - Волгоград, 2002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Гуллер. Детская  энциклопедия: Течет река Волга. - М.: ЗАО «Аргументы и факты», 2003г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Климанова География в цифрах. 6-10 классы: Справочное пособие. М. «Дрофа», 2001г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П.Левитан. Детская  энциклопедия: Как открыли вселенную. - М.: ЗАО «Аргументы и факты», 2003г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М.Лифанова. Рабочая тетрадь по начальному курсу физической географии. - М.:Просвещение, 2001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М.Лифанова, Е.Н.Соломина. Приложение к учебнику «География».- М.: Просвещение, 2008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.В.Новоженин. Тесты. География. Начальный курс географии 6 класс.- М.: Владос, 2001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.Толстов. Детская  энциклопедия: Московская железная дорога. - М.: ЗАО «Аргументы и факты», 2003г. 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.В.Чичерина. Тесты по географии к учебнику Т.П.Герасимовой, Н.П.Неклюковой.  «Начальный курс географии. 6 класс», - М.: Экзамен, 2007г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Н.Элькин. Поурочное планирование. Физическая география. 6 класс. – Санкт-Петербург: Паритет, 2001г.</w:t>
      </w:r>
    </w:p>
    <w:p>
      <w:pPr>
        <w:pStyle w:val="Normal"/>
        <w:spacing w:lineRule="auto" w:line="240" w:before="0" w:after="0"/>
        <w:ind w:right="25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56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географии                                              Н.Д. Гиря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5">
    <w:name w:val="c35"/>
    <w:basedOn w:val="Style14"/>
    <w:qFormat/>
    <w:rPr/>
  </w:style>
  <w:style w:type="character" w:styleId="C8">
    <w:name w:val="c8"/>
    <w:basedOn w:val="Style14"/>
    <w:qFormat/>
    <w:rPr/>
  </w:style>
  <w:style w:type="character" w:styleId="C12">
    <w:name w:val="c12"/>
    <w:basedOn w:val="Style14"/>
    <w:qFormat/>
    <w:rPr/>
  </w:style>
  <w:style w:type="character" w:styleId="C30">
    <w:name w:val="c30"/>
    <w:basedOn w:val="Style14"/>
    <w:qFormat/>
    <w:rPr/>
  </w:style>
  <w:style w:type="character" w:styleId="C19">
    <w:name w:val="c19"/>
    <w:basedOn w:val="Style14"/>
    <w:qFormat/>
    <w:rPr/>
  </w:style>
  <w:style w:type="character" w:styleId="C22">
    <w:name w:val="c2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2:00Z</dcterms:created>
  <dc:creator>Наталья</dc:creator>
  <dc:description/>
  <cp:keywords/>
  <dc:language>en-US</dc:language>
  <cp:lastModifiedBy>Наталья</cp:lastModifiedBy>
  <cp:lastPrinted>2023-11-24T13:58:00Z</cp:lastPrinted>
  <dcterms:modified xsi:type="dcterms:W3CDTF">2024-05-17T09:50:00Z</dcterms:modified>
  <cp:revision>22</cp:revision>
  <dc:subject/>
  <dc:title/>
</cp:coreProperties>
</file>