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 » с. Падинского Новосел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2370</wp:posOffset>
                </wp:positionV>
                <wp:extent cx="841248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 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 Н.Д.  Ги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(подпись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ГКОУ «СКШИ №9 для детей-сирот»   с. Па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Д. Стахеев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» августа 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7.1pt;mso-wrap-distance-left:9pt;mso-wrap-distance-right:9pt;mso-wrap-distance-top:0pt;mso-wrap-distance-bottom:0pt;margin-top:193.1pt;mso-position-vertical-relative:page;margin-left:8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 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 Н.Д.  Ги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(подпись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авгус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УТВЕРЖДАЮ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ГКОУ «СКШИ №9 для детей-сирот»   с. Пад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.Д. Стахеева 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» августа 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ированная образовательная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чебному предмету «География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географии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й кв.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ря Н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Па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елиц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-2023 уч.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 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контингент обучающихся ГКОУ «С(к)ШИ №9 для детей-сирот» основными нормативными и правовыми основаниями для разработки рабочей программы учебного предмета «География», класс- 7    являютс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едераль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Российской  Федерации от 29 декабря 2012 г.      №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2 марта 2021 г.       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Российской Федерации от          10 апреля 2002 г.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1 сентября 2022 г. № 85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ч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 (УМК) на 2023/24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ый план ГКОУ «С(к)ШИ №9 для детей-сирот»  на 2023/2024 уч.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календарный график ГКОУ «С(к)ШИ №9 для детей-сирот» на 2023/24 уч.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68 часов, в соответствии с учебным планом ГКОУ С(к)ШИ №9 для детей-сирот»        с.Падинского на 2022-2023  учебный год, утвержденным решением педагогического совета Протокол №1 от 31.08.23г., №218 от 31.08.23г., согласованным Министерством образования и молодежной политики Ставропольского края, предмет география относится к основной нагрузке и составляет в 6 классе 68 часов при недельной нагрузке 2 часа</w:t>
      </w:r>
    </w:p>
    <w:p>
      <w:pPr>
        <w:pStyle w:val="Normal"/>
        <w:spacing w:lineRule="auto" w:line="240" w:before="0" w:after="0"/>
        <w:ind w:firstLine="1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в 7 классе составлена с учетом особенностей познавательной деятельности обучающихся данного класса, способствует их умственному развитию.</w:t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нцепция специального Федерального государственного стандарта для детей с ОВЗ является основной структуры дан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рода нашей Роди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68 учебных часов для изучения географии в 7 классе из расчета 2 учебных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7 класса  посвящен изучению природы России и природы своего края. В 7 классе при изучении природных зон России  может больше времени уделить той природной зоне, в которой расположена школа. Более глубокому, ознакомлению с особенностями природы и хозяйства своего края посвящена вся IV четверть. Изучение своей местности помогает сформировать более четкие представления о природных объектах и явлениях, облегчает овладение многими географическими знаниями, позволяет теснее увязать преподавание географии с жиз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необходимо значительно усилить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обучающихся патриотических чувств и в значительной степени повысит интерес к изучаем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еографии нашей страны и материков расширяет кругозор умственно отсталых школьников об окру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 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обучения ге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сестороннее развитие обучающихся со сниженной мотивацией к познанию, расширить кругозор об окружающе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элементарные научные  и систематические сведения о природе, населении, хозяйстве  России, зарубежных стран, своего кр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своить правила поведения в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лексический запас. Развивать связную реч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требования к знаниям и умениям обучаю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 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России на физической карте, карте полушарий и глобусе; пояса освещенности, в которых расположена наша страна; 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богатства России, возможности использования их челове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ичных представителей растительного и животного мира в каждой природной з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селение и его занятия в каждой природной зоне и в свое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географического положения своей местности и ее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природы в России, в своей области; правила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географических объектов на территории России, указанных в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планом и кар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остейшие зарисовки географических объектов; делать несложные макеты изучаемых природных зон; принимать простейшие меры по охране окружающей среды; правильно вести себ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учебного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Карта России. Повторение.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 России на карте мира. Европейская и азиатская ча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е деление России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ые (гидроэнергетические) ресурсы России, их исполь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риродные зоны России. Общий обзор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природных зон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природных зо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Зона арктических пустынь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и живо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и его основ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ый морской п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границы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изученных водных объе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той природных зо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и зарисовка растений и животных зоны арктических пусты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Зона тундры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, рельеф и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. Водоемы тун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. Население и его основные заня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тун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е проблемы Севера. Охрана природы ту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Лесная зона (1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. Рельеф и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 ле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, озера, каналы ле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богатства. Растительный мир. Хвойные леса (тай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ые и лиственны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й мир ле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ные з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пользу приносит лес. Лесной промысел, о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 и сельское хозяйство Централь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Централь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хозяйства Северо-Запад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: Санкт-Петербург, Новгород, Псков, Калинин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 Сиби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чная Сибир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ий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ведники и заказники лесной зоны. Охрана леса. Правила поведения в ле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и зарисовка растений и животных зоны тунд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городов зоны тунд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и зарисовка растений лесной зо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и зарисовка животных лесной зо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городов Централь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Зона степей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. Рельеф и полезные ископаемые. Реки. Проблема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ироды зоны степей, ее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мир зоны ст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й мир зоны ст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и его основ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лесостепной и степ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степ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Зона полупустынь и пустынь  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. Рельеф и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.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и его основные занятия. Города зоны полупустынь и пусты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Зона субтропиков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, поверхность, климат, особенност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 и животные влажных субтроп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и 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Высотная поясность в горах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 (Северный Кавказ, Урал, Алтай, Саяны). Поверхность. Полезные ископаемые.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ироды и хозяйства Северного Кавказа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: Минеральные Воды, Нальчик, Грозный и др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, города, экологические проблемы Урала (Екатеринбург, Челябинс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ие горы. Население. Хозяйство. Кузнецкий угольный бассейн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: Барнаул, Кемерово, Горно-Алтайск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чная Сибирь. Хозяйство Восточной Сибири. Население. Города. Охрана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ПРЕДМЕТ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теме «Природные зоны России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вы, полезные ископаемые, использование воды в промышленности и сельском хозяйстве, охрана вод, разнообразие растительного мира, охрана растений (естествознани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нашей родины (природоведение 5класс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глиной, пластилином, природным материалом при изготовлении несложных макетов по природным зонам (ручной труд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древесины - лесная зона (столярное дело). Свойства металлов - полезные ископаемые (слесарное дело). Различение цвета и оттенков (изобразительное искус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теме «Природные зоны России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физической картой и картой природных зон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есение на контурные карты изученных объектов и подписывание их наз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званий и зарисовки в тетрадях наиболее типичных для изучаемой природной зоны растений и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 картона условных знаков полезных ископаемых для работы с магнитной картой (природных зон Ро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несложных макетов по различным природным з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Своя республика: Республика Алтай (1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а карте,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хность,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 и озера, их хозяйственное использо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иродных условий для развития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мир. Животный мир. Охран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. Его состав. Обычаи и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хозяйства. Промышленность, ее ведущие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еводство и животноводство, их спе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. Перспективы развития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ы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курса географии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изменения в природе, поверхность, полезные ископаемые и водоемы нашей местности, средства сообщения (природоведение 5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, полезные ископаемые, почва. Семейство растений, типичных для нашей местности (естествознание 6-7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, торговля, средства связи, учреждения и организации (социально-бытовая ориентировка 7 клас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рте своей области обозначить условными знаками, вырезанными из картона, месторождения полезных ископаемых, картонным кружком – республиканский цен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рте своей области прикрепить контуры наиболее распространенных растений и животных, отметить заповедные ме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коллекции (образцов) полезных ископаемых своей мест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 тетрадь названий местных водоемов, форм земной поверхности и т.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альбома о промышленности и сельском хозяйстве своей республ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е чтение местной периодической печа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ие по карте (до ближайшего моря, гор, столицы и т. д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0"/>
        <w:gridCol w:w="4202"/>
        <w:gridCol w:w="800"/>
        <w:gridCol w:w="934"/>
        <w:gridCol w:w="980"/>
        <w:gridCol w:w="1701"/>
        <w:gridCol w:w="1550"/>
        <w:gridCol w:w="1919"/>
        <w:gridCol w:w="1342"/>
      </w:tblGrid>
      <w:tr>
        <w:trPr>
          <w:trHeight w:val="19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ая 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природы и хозяйства Росси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ая характеристи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 мира. Морские и сухопутные границ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место России на карте мира. Познакомить с видами границ. Дать характеристику морей, омывающих Росси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территории России Европейской и Азиатской час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административным делением России. Дать представление о субъектах Федера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острова и полуострова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важнейшими особенностями рельефа России и особенностями формирования горных сист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основные месторождения. Пути рационального использован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образования полезных ископаемых, определить проблемы влияния хозяйственности человека на окружающую сред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ам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 Сравнительная характеристика климатических условий, жизнедеятельности людей в разных частях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факторы, влияющие на формирование климата России. Познакомить с климатическими пояс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мя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(гидроэнергетические) ресурсы России, их использование. Экологические проблем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 Размещение по территории России. Различия по плотности населения. Народы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особенностями размещения населения; выделить зоны заселения; познакомить с религиозным составом Ро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е госуд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е отрасл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собенностях промышленного хозяйства России и ее отрасл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езных ископаемых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ельского хозяйства и транспорта. Экологические проблем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сельского хозяйства и транспорта, определить природоохранные ме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а сельского хозяй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зоны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начение зональных различий для специализации сельского хозяйства и жизни люде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онятием «природная зона», определить значение природно-хозяйственной зоны; продолжить развитие навыков практической 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33-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казывать на карте природные зоны России. Закрепить понятие природные зо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3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арктических пустынь на карте. Моря и острова. Климат. Особенности природы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еников с особенностями арктической зоны, климатом и особенностями природы зоны арктических пустын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н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е сия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арктических пустын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размещением растительного и животного мира, определить природоохранные ме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т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арктических пусты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Северный морской пу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новными видами труда и занятия населения зоны арктических пустынь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кратчайшем морском пути по Северному Ледовитому океан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не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Трауле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рк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она тун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Острова и полуострова. Поверхность. Полезные ископаемы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еников с особенностями зоны тундры; выделить проблемы хозяйственного осво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 ч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49-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одоемы тундр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ятие о климате. Познакомить с климатическими особенностями и условиями. Развивать умение сравнива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день, н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 Растительный ми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риродной зоне тундры. Познакомить с растительным мир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-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ундр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особенностях размещения животных тунд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новных занятиях населения тундры, учить анализирова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унд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58-6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ундры: Мурманск, Архангель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ундры: Нарьян-Мар, Норильск, Анадырь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значимость городов; выявить функции городов, учить показывать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ьян–М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его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евера. Охрана природы тундр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экологическом  равновесии. Совершенствовать умение делать выводы, опираясь на  наблюдения де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ий запове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ая з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, полезные ископаемые. Экологические проблем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еников с особенностями лесной зоны; выделить проблемы хозяйственного осво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езных ископ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7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собенности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климате, познакомить с особенностями клим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каналы. Экологические проблемы водных ресурс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водных ресурсах и их значении для человека, познакомить с природоохранными  мер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, Л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м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Евро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Аз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лесной зоны. Растительный мир. Хвойные лес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риродных богатствах. Познакомить с растительным миром. Развивать умения работать с карт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ят животные, ле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-7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леса и лиственные лес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смешанного и лиственного леса, закрепить понятие хвойные лес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ая тай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рисунк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8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вотным миром, учить отличать хищников, травоядных и всеядных обитател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мар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81-8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пушных зверей, расширить знания по сохранению и восстановлению численности звер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-Шушенс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хотэ-Алинский заповед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шных звер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фер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ит лес. Лесной промысел. Охо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роли леса в жизни человека и природы. Воспитывать уважение и любовь к прир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ащитные лесные пол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8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. Центр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сновным промышленным и сельскохозяйственным отраслям Центральной Ро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2</w:t>
            </w:r>
          </w:p>
        </w:tc>
      </w:tr>
      <w:tr>
        <w:trPr>
          <w:trHeight w:val="2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значении городов Центральной России, учить показывать их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-Западной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экономически развитом районе России, расширить знания о ведущих отраслях хозяй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ле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Санкт-Петербург, Новгород, Псков, Калининград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значению городов Северо-Западной России, учить показывать их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Санкт-Петербу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размещения населения, его занятии, учить показывать города на карте Ро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богатых и разнообразных природных богатствах Восточной Сибири, особенностях национального соста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en-US"/>
              </w:rPr>
              <w:t>2</w:t>
            </w:r>
            <w:r>
              <w:rPr/>
              <w:t>3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ор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-1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ведущих отраслях Дальнего Востока, об особенностях размещения населения, учить показывать города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06-10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а. Правила поведения в лесу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авила поведения в лесу, расширить знания об охране лесов и создании заповедни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лесной зон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обобщение знаний по изученной теме «лесная зон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и оценить уровень знаний по теме «лесная зон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 и полезные ископаемые. Климат. Реки. Проблема водоснабжен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еников с особенностями зоны степей, выделить проблемы хозяйственного осво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 (Курская магнитная аномал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, кар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оны степе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риродной зоне степей. Познакомить с растительным миром. Учить детей наблюдать, рассужда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ятие об особенностях животных степей, их приспособление к условиям жиз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основных занятиях населения степной зо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зоны степ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-1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состепной зоны: Воронеж, Курск, Оренбург, Омск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собенностях расположения городов, учить показывать города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Курск, Оренбург, Омс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-1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Самара, Саратов, Волгоград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собенностях расположения городов, учить показывать города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Ростов-на-Дону, Ставрополь, Краснода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города-миллионеры, особенности их расположения, учить показывать на ка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-1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оны степе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ятие и значение об охране природы зоны степей. Государственные докумен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мир степ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зоне степе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обобщение знаний по изученной теме «степная зон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и оценить уровень знаний по курсу географии Ро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устыни и пусты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Полезные ископаемы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особенности природы полупустынь, определить факторы, влияющие на хозяйственную деятель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Реки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основные понятия об особенностях климата и влияние водных ресурс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и его охран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стительным миром и его особенност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у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спосабливаются раст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-13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Охрана животны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вотным миром и особенностями его приспособл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4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Основные занятия населен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основные понятия хозяйственной деятельности зоны, закрепить знания об основных занятиях насел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ны полупустынь и пустынь (Астрахань, Элиста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размещения городов, их значени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троп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Климат. Растительный и животный мир влажных субтропиков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особенности природы субтропиков; определить факторы, влияющие на хозяйственную деятель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ий национальный па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хозяйство. Население. Занятия  населения. Города-курорты: Анапа, Геленджик, Туапсе, Со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ная поясность в гор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а карте (Северный Кавказ, Урал, Алтай, Саяны)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особенности хозяйственного освоения гор; оценить природные условия  гор с точки зрения жизни и деятельности люд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. Полезные ископаемые. Климат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особенности хозяйственного освоения гор; оценить природные условия  гор с точки зрения жизни и деятельности люд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-1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. Города: Минеральные Воды, Нальчик, Грозны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природы и хозяйства Северного Кавказа, многообразия национального соста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-15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города, экологические проблемы Урала (Екатеринбург, Челябинск)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своеобразии расположения городов, учить показывать их на карте, природоохранные ме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1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е горы. Население. Хозяйство. Кузнецкий угольный бассейн. Города: Барнаул, Кемерово, Горно-Алтайс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собенностях расположения городов и занятии его населения, учить работать с карт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-1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Хозяйство Восточной Сибири. Население. Города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природы Восточной Сибири, основными занятиями населения, заповедными зон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лесной зо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6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Хозяйство Восточной Сибири. Население. Города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природы Восточной Сибири, основными занятиями населения, заповедными зон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лесной зо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8-16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еографии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 контроль знаний по курсу «Природа России», выявить знатока природы. Проверить знания, умения, познавательный интерес и творческую актив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е средств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.М.Лифанова, Е.Н.Соломина. География .- М.:Просвещение, 2021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А.Г.Кокпоева, В.К.Татина. Природа родного края.- Горно-Алтайск, 200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" w:hanging="0"/>
        <w:jc w:val="both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И.Баринова. Учебник  «География России». - М. Дрофа, 199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И.Баринова. Рабочая тетрадь к учебнику  «География России». - М. Дрофа, 200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И.Баринова. Сборник заданий и упражнений по географии к учебнику «География России». -М. Экзамен, 200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Жижина Поурочные разработки по географии «Природа России». - М. «ВАКО»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И.Баринова, В.Я.Ром. Методическое пособие  «География России». - М. Дрофа, 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М.Лифанова, Е.Н.Соломина. Приложение к учебнику «География России».- М.: Просвещение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Том 12. Россия. – М.: Аванта+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энциклопедия: География. Я познаю мир. /Автор В.А. Маркин.-М.: ООО Фирма издательство  АСТ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России: Энциклопедия. - М.: БРЭ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ы России: Энциклопедия. - М.: БРЭ, 199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ы Интерн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 сайтов по географии -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edu.of.ru/geografiabykovo15/default.asp?ob_no=119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нные ссылки помогу   подготовить доклад, реферат по географии, а также   просто   полистать страницы сайтов и узнать что-то новое, расширить свой кругозо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geografi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овости географии, Информация по странам, Россия – матушк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tourua.com/ru/map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2" w:name="h.1fob9te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сайты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geo.historic.ru/catalo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3" w:name="h.3znysh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географи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traditio.ru/wiki/Географ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planetolog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и о Земле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geographer.ru/index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я и открытия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pyt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geo2000.n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прибор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еографические карты и картин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бны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географии                                                                                                          Н.Д. Гир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tourua.com/ru/maps" TargetMode="External"/><Relationship Id="rId5" Type="http://schemas.openxmlformats.org/officeDocument/2006/relationships/hyperlink" Target="http://geo.historic.ru/catalog/" TargetMode="External"/><Relationship Id="rId6" Type="http://schemas.openxmlformats.org/officeDocument/2006/relationships/hyperlink" Target="http://traditio.ru/wiki/&#1043;&#1077;&#1086;&#1075;&#1088;&#1072;&#1092;&#1080;&#1103;" TargetMode="External"/><Relationship Id="rId7" Type="http://schemas.openxmlformats.org/officeDocument/2006/relationships/hyperlink" Target="http://www.planetolog.ru/" TargetMode="External"/><Relationship Id="rId8" Type="http://schemas.openxmlformats.org/officeDocument/2006/relationships/hyperlink" Target="http://geographer.ru/index.shtml" TargetMode="External"/><Relationship Id="rId9" Type="http://schemas.openxmlformats.org/officeDocument/2006/relationships/hyperlink" Target="http://pyty.ru/" TargetMode="External"/><Relationship Id="rId10" Type="http://schemas.openxmlformats.org/officeDocument/2006/relationships/hyperlink" Target="http://www.geo2000.n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2:00Z</dcterms:created>
  <dc:creator>Наталья</dc:creator>
  <dc:description/>
  <cp:keywords/>
  <dc:language>en-US</dc:language>
  <cp:lastModifiedBy>Наталья</cp:lastModifiedBy>
  <cp:lastPrinted>2023-10-17T14:10:00Z</cp:lastPrinted>
  <dcterms:modified xsi:type="dcterms:W3CDTF">2023-10-17T11:10:00Z</dcterms:modified>
  <cp:revision>46</cp:revision>
  <dc:subject/>
  <dc:title/>
</cp:coreProperties>
</file>