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осударственное казенное общеобразовательное учреждение «Специальная (коррекционная) школа-интернат № 9 для детей-сирот и детей, оставшихся без попечения родителей, с ограниченными возможностями здоровья » с. Падинского Новоселицкого райо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452370</wp:posOffset>
                </wp:positionV>
                <wp:extent cx="8412480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2480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  <w:gridCol w:w="4860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388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Ф.И.О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__(подпись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т « 29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»  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2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   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СОГЛАСОВАНО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Н.Д. Гир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__________(подпись)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«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22 г.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«УТВЕРЖДАЮ»  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Директор ГКОУ «СКШИ №9 для детей-сирот»   с. Пади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.Д. Стахеева __________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Приказ 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 xml:space="preserve"> 18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eastAsia="Times New Roman" w:cs="Arial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от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3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августа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eastAsia="ru-RU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4pt;height:97.1pt;mso-wrap-distance-left:9pt;mso-wrap-distance-right:9pt;mso-wrap-distance-top:0pt;mso-wrap-distance-bottom:0pt;margin-top:193.1pt;mso-position-vertical-relative:page;margin-left:89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324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  <w:gridCol w:w="4860"/>
                        <w:gridCol w:w="4500"/>
                      </w:tblGrid>
                      <w:tr>
                        <w:trPr/>
                        <w:tc>
                          <w:tcPr>
                            <w:tcW w:w="388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Ф.И.О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__(подпись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отокол №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от « 29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»  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22г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   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СОГЛАСОВАНО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Н.Д. Гир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__________(подпись)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«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»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22 г.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«УТВЕРЖДАЮ»  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Директор ГКОУ «СКШИ №9 для детей-сирот»   с. Падинског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А.Д. Стахеева __________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Приказ 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 xml:space="preserve"> 18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eastAsia="Times New Roman" w:cs="Arial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от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3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»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августа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20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u w:val="single"/>
                                <w:lang w:eastAsia="ru-RU"/>
                              </w:rPr>
                              <w:t>22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даптированная образовательная рабоч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 учебному предмету «География»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 класс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22-2023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втор-состави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 географии-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иря Н.Д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.Падин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овоселиц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22-2023у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                                                                                                                                          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 запи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читывая контингент обучающихся ГКОУ «С(к)ШИ №9 для детей-сирот» основными нормативными и правовыми основаниями для разработки рабочей программы учебного предмета «География», класс- 8    являются:</w:t>
      </w:r>
    </w:p>
    <w:p>
      <w:pPr>
        <w:pStyle w:val="Normal"/>
        <w:spacing w:lineRule="atLeast" w:line="24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Федеральные докумен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Российской  Федерации от 29 декабря 2012 г.      № 273 «Об образовании в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и науки Российской Федерации и от 19 декабря 2014 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2 марта 2021 г.       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е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каз Министерства образования Российской Федерации от          10 апреля 2002 г. № 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       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Просвещения России от 21 сентября 2022 г. № 858 «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Об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тверждении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еречн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учебнико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о-методический комплекс (УМК) на 2023/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Учебный план ГКОУ «С(к)ШИ №9 для детей-сирот»  на 2023/2024 уч.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довой календарный график ГКОУ «С(к)ШИ №9 для детей-сирот» на 2023/24 уч.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составлена на 68 часов, в соответствии с учебным планом ГКОУ С(к)ШИ №9 для детей-сирот»        с.Падинского на 2023-2024  учебный год, утвержденным решением педагогического совета Протокол №1 от 31.08.23г., №218 от 31.08.23г., согласованным Министерством образования и молодежной политики Ставропольского края, предмет география относится к основной нагрузке и составляет в 6 классе 68 часов при недельной нагрузке 2 часа</w:t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географии в 8 классе составлена с учетом особенностей познавательной деятельности обучающихся данного класса, способствует их умственному развитию.</w:t>
      </w:r>
    </w:p>
    <w:p>
      <w:pPr>
        <w:pStyle w:val="Normal"/>
        <w:spacing w:lineRule="auto" w:line="240" w:before="0" w:after="0"/>
        <w:ind w:firstLine="12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ая концепция специального Федерального государственного стандарта для детей с ОВЗ является основной структуры данной образовате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«Географии материков и океанов»  позволяет учителю затронуть проблемы взаимоотношения и экономического сотрудничества с сопредельными с Россией государствами, входившими в состав бывшего СССР, государствами Европы и Северной Америки, странами Азиатско-Тихоокеанского реги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зделе «География материков и океанов»  изучаемые страны сгруппированы по типу географической смежности. Такой подход усиливает географические аспекты в преподавании, устраняет излишнюю политизацию содержания. При объяснении материала целесообразно несколько сместить акценты, перенеся внимание со специальных знаний на общекультурные, усилив страноведческий подход к рассмотрению большинства т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8 классе изучаются государства - бывшие союзные республики. Здесь необходимо уделить внимание страноведению, ознакомить с особенностями хозяйственной деятельности, быта, культуры людей, проживающих в этих странах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дает благодатный материал для патриотического, интернационального, эстетического и экологического воспитания обучающих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составлена с учетом психофизических особенностей обучающихся с интеллектуальной недостаточностью. Географический материал в силу своего содержания обладает значительными возможностями для развития и коррекции познавательной деятельности умственно отсталых детей: они учатся анализировать, сравнивать изучаемые объекты и явления, понимать причинно-следственные зависимости, наблюдать за изменениями в природе. Работа с символическими пособиями, каким является географическая карта, способствует развитию абстрактного мышления. Систематическая словарная работа расширяет словарный запас детей, помогает им правильно употреблять новые слова в связной ре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ние мира предполагает изучение системы взаимосвязанных дисциплин, обеспечивающих преемственность содержания. Курс географии имеет много смежных тем с естествознанием, историей, русским языком, чтением, математикой, изобразительной деятельностью, черчением, социально-бытовой ориентировкой и другими предметами, а также предусматривает опору на знания, полученные в курсах «Развитие устной речи на основе ознакомления с предметами и явлениями окружающей действительности» и «Природоведени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я как учебный предмет в специальной коррекционной школе имеет большое значение для всестороннего развития обучающихся со сниженной мотивацией к познанию. Изучение географии нашей страны и материков расширяет кругозор детей об окружающем мире, позволяет увидеть природные и социально-экономические явления и процессы во взаимо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ные задачи современного школьного курса географии - дать элементарные, но научные и систематические сведения о природе, населении, хозяйстве своего края, России и зарубежных стран, показать особенности взаимодействия человека и природы, познакомить с культурой и бытом разных народов, помочь усвоить правила поведения в природ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 и задачи обучения географ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 всестороннее развитие обучающихся со сниженной мотивацией к познанию, расширение кругозора об окружающем мир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Образовательные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ь элементарные научные  и систематические сведения о природе, населении, хозяйстве  России, зарубежных стран, своего края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казать особенности взаимодействия человека и природы, познакомить с культурой и бытом разных наро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мочь усвоить правила поведения в природе.                            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Воспитательные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 патриотическому, эстетическому, экологическому воспитанию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профессиональной ориентации, путём знакомства с миром профессий, распространенных в нашем регионе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Корреционно-развивающие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ить анализировать, сравнивать изучаемые объекты и явления, понимать причинно-следственные зависимости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действовать развитию абстрактного мышления, развивать воображение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ширять лексический запас. Развивать связную реч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редства обуч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емые на уроке: наглядные, ТСО, дополнительные пособ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з наглядных средст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пользуются  карты, натуральные объекты, учебные картины, фот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ы и прием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используемые в ходе обучения: наблюдения, работа с картой, беседа, работа с учебником, практические за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организации учебного процесс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урок, урок-экскурсия, урок практическая рабо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ормы учебной деятельности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– коллективная, групповая, индивидуальн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иды и формы контрол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 текущий контроль осуществляется на уроках в форме устного опроса, самостоятельных работ, практических работ, тестирования; итоговый контроль по изученной теме осуществляется в форме тестирования и программированных зад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ониторинг осуществляется через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сказ в соответствии с планом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ы на вопрос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ользование учебника как справочник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амостоятельные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ые работ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стовый материал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кскурс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firstLine="709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блюдения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е требования к знаниям и умениям обучающихся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 должны знать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8" w:hanging="1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нтический, Северный Ледовитый, Тихий, Индийский океаны и их хозяйственное значение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8" w:hanging="1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географического положения, очертания берегов и природные условия каждого материка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8" w:hanging="1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, их положение на материке, основное население и столицы;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1428" w:hanging="1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географического положения государств ближнего зарубежья, природные условия, ресурсы, основное население и столицы этих государств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hanging="10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учающиеся должны уметь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 w:before="0" w:after="0"/>
        <w:ind w:left="1418" w:hanging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пределять на карте полушарий географическое положение и очертания берегов каждого материка, давать элементарное описание их природных усло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418" w:leader="none"/>
        </w:tabs>
        <w:spacing w:lineRule="auto" w:line="240" w:before="0" w:after="0"/>
        <w:ind w:left="1560" w:hanging="85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ходить на политической карте изученные государства и столицы, переносить названия на контурную карту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560" w:hanging="850"/>
        <w:jc w:val="center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личество часо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предусмотренных учебным планом - 68 учебных часов из расчета 2 учебных часа в неделю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держание и основные разделы программы по географии в 8 класс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Введение (2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изучает география материков и океанов. Материки и океаны на глобусе и физической карте полушар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Океаны (5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тлантический океан. Хозяйственное значение. Судоход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ый Ледовитый океан. Хозяйственное значение. Судоход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ихий океан. Хозяйственное значение. Судоход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йский океан. Хозяйственное значение. Судоходст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авнение размеров океанов (математика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 Е РАБОТЫ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океанов на контурной карте полушар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3.Африка (6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 и очертания берегов. Острова и полуостр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нообразие рельефа, климата и природных условий Аф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ения и животные тропических лесо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и животный мир саванн и пустынь Африки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Аф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Африки, их столицы (Алжир, Египет, Судан, Эфиопия, Заир, ЮАР - по выбору учител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острова Мадагаскар, полуострова Сомали, пустыни Сахара, крупнейших рек (Нил, Нигер, Заир), гор (Атласские), Суэцкого канала, изученных государст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Австралия (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 и очертания берегов. Острова. Особенности рельефа, климат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тешествие в Австралию Н. Н. Миклухо-Макла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ироды Австралии. Охрана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Австралии (коренное и пришлое). Город Канбер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острова Новая Гвинея, реки Муррей, города Канберра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1428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званий и зарисовки в тетрадях наиболее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Антарктида (3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. Открытие Антарктиды русскими мореплавателям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енности природы Антаркти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Антарктиды научными экспедициями. Охрана ее природ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изучаемого матери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альбома иллюстраций по теме: «Антарктида»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6.Северная Америка (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, очертания берегов. Острова и полуострова. Насе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ьеф. Климат. Реки и озера Природа Северной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ША. Географическое положение. Столица. Насел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нада. Мексика. Куба. Географическое положение. Столицы. Основные занятия насе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Карибского моря, Гудзонова и Мексиканского заливов, островов Гренландия и Куба, полуостровов Аляска, Флорида, Калифорния, гор Кордильеры, рек Миссисипи и Миссури, Великих озер. Нанесение изученных государств и их столиц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7.Южная Америка (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, очертания берегов Южной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ьеф. Климат. Реки Южной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Южной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рода Южной Амери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(коренное и пришлое). Государства (Бразилия, Аргентина, Перу, Чили или другие по выбору учителя), их столицы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острова Огненная Земля, Панамского канала, Амазонской равнины, гор Анды, реки Амазонка, Магелланова пролива. Нанесение изученных государств и их столиц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названий и зарисовки в тетрадях типичных растений и животных (или прикрепление их иллюстраций к магнитной карт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8.Евразия - величайший материк земного шара (40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азия – величайший материк. Географическое положение. Условная граница между Европой и Азией.         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чертания берегов Евразии. Крупнейшие острова и полуостро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льеф. Климат. Разнообразие природных условий Евраз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и и озера Евраз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тительный и животный мир Евразии. Международное сотрудничество в охране природ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 Евраз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74" w:hanging="0"/>
        <w:jc w:val="both"/>
        <w:outlineLvl w:val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4174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четверть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вропейские государства: Великобрит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ран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рмания.       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спания. Итал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Югославия. Албания. Грец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ьша. Чехия. Словак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нгрия. Румыния. Болгар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рвегия. Швеция. Финлянд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Азии. Турция. Иран. Ирак. Афганистан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нголия. Кита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верная и Южная Корея. Вьетнам. Лаос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ругие государства Юго-Восточной Азии (по выбору учителя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по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а Ближнего Зарубежь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Государства Балтии (3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стония. Географическое положение. Природные условия. Население. Столица. Крупные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атвия. Географическое положение. Природные условия. Население. Столица. Крупные города и курорт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тва. Географическое положение. Природные условия. Население. Столица. Крупные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Белоруссия (2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. Природные условия и ресур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. Столица. Крупные города.</w:t>
      </w:r>
    </w:p>
    <w:p>
      <w:pPr>
        <w:pStyle w:val="Normal"/>
        <w:spacing w:lineRule="auto" w:line="240" w:before="0" w:after="0"/>
        <w:ind w:left="4174" w:hanging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четверть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краина (2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. Природные условия и ресур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. Столица. Крупные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Молдова (1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. Природные условия. Население. Столица.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кавказье ( 3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зия. Географическое положение. Природные условия. Столица.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зербайджан. Географическое положение. Природные условия. Население. Столица.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рмения. Географическое положение. Природные условия. Население. Столица.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захстан (3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графическое положение. Природные условия. Ресурсы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зяйств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еление, столица, гор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яя Азия ( 4 ч.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бекистан. Географическое положение. Природные условия. Население. Столица.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уркмения. Географическое положение. Природные условия. Население. Столица.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джикистан. Географическое положение. Природные условия. Население. Столица. Г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иргизия. Географическое положение. Особенности природных условий. Население. Столица. Пород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а Ближнего Зарубежья. Обобщающий урок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курса «География материков и океанов»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ная работа по курсу географии материков и океан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торение курса географии материков и океан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МЕЖПРЕДМЕТНЫЕ СВЯЗ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циональное использование почв, полезных ископаемых, охрана водоемов; растения и животные, занесенные в Красную книгу; культурные растения и сельскохозяйственные животные (естествознание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ад СССР, бывшие союзные республики - государства Ближнего Зарубежья. Охрана природы - всемирная проблема. Международные законы об охране природы (история)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ПРАКТИЧЕСКИЕ РАБОТ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значение на контурной карте Евразии морей (Норвежское, Северное, Балтийское, Средиземное, Красное, Аравийское, Южно-Китайское, Восточно-Китайское, Желтое, Японское, Черное, Каспийское), заливов (Финский, Бенгальский, Персидский), островов (Великобритания, Шри-Ланка, Индонезия, Японские), полуостровов (Скандинавский, Пиренейский, Апеннинский, Балканский, Малая Азия, Аравийский, Индостан, Индокитай, Корея, Крымский), гор (Альпы, Пиренеи, Апеннины, Гималаи, Тянь-Шань, Кавказ), рек (Висла, Дунай, Эльба, Хуанхэ, Янцзы, Инд, Ганг, Днепр, Дон, Сырдарья, Амударья), озера Балхаш, пустынь (Гоби, Каракумы, Кызылкум), изученных государств Евразии и их столиц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на контурной карте условной границы между Европой и Аз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8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ись в тетради названий растений и живот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1621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3780"/>
        <w:gridCol w:w="806"/>
        <w:gridCol w:w="840"/>
        <w:gridCol w:w="914"/>
        <w:gridCol w:w="2026"/>
        <w:gridCol w:w="2340"/>
        <w:gridCol w:w="198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по те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тем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</w:tr>
      <w:tr>
        <w:trPr>
          <w:trHeight w:val="14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ведение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география материков и океанов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, что изучает география материков, познакомить с содержанием и структурой кур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4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учебни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материков и океан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для 7 класс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-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 и части света на глобусе и физической карте полушарий. Мировой океан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роль Мирового океана в формировании главных природных особенностей Земл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ми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6-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кеан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нтический океан. Хозяйственное значение. Судоходств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природы самого изученного и освоенного океана. Раскрыть влияние Атлантики на природу окружающих  его материк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-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ый Ледовитый океан. Хозяйственное значение. Судоходств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новные черты природы океана в связи с его особым географическим положением. Рассмотреть виды деятельности человека в океане и экологические проблем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о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карта оке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-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ий океан. Хозяйственное значение. Судоходств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природы, хозяйственной деятельности и мерами по охране их природ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оке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ф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с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-1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йский океан. Хозяйственное значение. Судоходство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знания о взаимодействии океана и суши. Совершенствовать умения устанавливать причинно-следственные связ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ые цвета карт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е изучение Мирового океан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и расширить понятие «Мировой океан», формировать умения работать с источниками знаний о природе океан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валанг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тискаф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океан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1-23</w:t>
            </w:r>
          </w:p>
        </w:tc>
      </w:tr>
      <w:tr>
        <w:trPr>
          <w:trHeight w:val="5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терики и части свет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умения определять географическое положени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 Мадагаска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олуша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 и озера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главные черты рельефа, установить этапы его формиров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 Сом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7-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растительного мира Аф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0-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их лесов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и расширить знания о животном мире материка и их приспособлении к условиям обит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3-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особенностями растительного мира саванн Аф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ые 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ва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7-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 Афр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б 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животного мира саванн и их приспособлении к условиям обит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а освещ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0-4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и животные пустынь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ширить знания о растительном и животном мире пустынь Аф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5-4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. Жизнь и быт народов Аф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ях жизни населения Африки, дать представление об их образе жизни, о культуре, быте, этикете народов Аф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шме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гасий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обыча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48-5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Африки. Египет. Эфиопи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состав населения и его размещение на матери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иоп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фри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52-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и умения работать с картой Аф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ф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ч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встрал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умения определить географическое положение и этапы его формирован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Гвине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см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0-7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, реки, озера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главные черты рельефа, климата; раскрыть особенности рек, озер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р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3-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еографией размещения растительного мир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5-7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обенности размещения животного мира материка и приспособления к условиям обит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нгур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7-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обенности размещения животного мира материка и приспособления к условиям обит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конос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хид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встр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 и растительный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8-8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встрал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онятие о размещении и составе населения материка, познакомить с историей засел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1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меран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0-8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Австралийский союз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е об особенности государства Австралийский союз и его хозяйственной деятель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дн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бур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3-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в Австралию Н.Н. Миклухо-Маклая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ервым ученым, изучившим жизнь и быт народов Новой Гвине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5-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 самом холодном материке, его особенностями размещения на карте, разнообразием рельефа, растительного и животного мир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встрал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V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нтарктид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Антаркти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географическим положением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еймс Ку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ди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тарк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8-9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нтарктиды русскими мореплавателям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1-9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 Антаркти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онятие об особенностях рельефа и климат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тарк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ны гориз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3-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нтарктиды. Охрана приро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стительным и животным миром и особенностями его размещения на матери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5-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исследования Антарктид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этапы исследования материка и значение на Земл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98-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 самом холодном материке, его особенностями размещения на карте, разнообразием рельефа, растительного и животного мир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Антаркти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Проверить и оценить уровень знаний по курсу географии материк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мер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тепень сформированности умений определять географическое положение материка. Рассмотреть этапы открытия и исследования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08.0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1-10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еверная Амер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Север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степень сформированности умений определять географическое положение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евер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еаны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4-10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 Север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главные черты рельефа, установить этапы его формирования под воздействием внутренних и внешних процессов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07-10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Север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обенности рек и озер равнинной и горной частей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ссисип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орад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га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евер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0-11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Север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учащихся с географией растительного мира и размещением животного мира на материке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р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Северной Амер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ы атласа,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3-11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 Север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состав населения и его размещение на материке, познакомить с историей заселения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Север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8-12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(географическое положение, горы, реки, хозяйство, население и города)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ить особенности географического положения страны, ее хозяйств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и политическая карта Северной Амер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1-12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ить главные черты рельефа, рассмотреть состав населения и его размещение на материке, познакомить с историей заселения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30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дзонов залив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агарский водопа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карты атлас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5-12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ксика. Куба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формировать представления о богатой и разнообразной природе стран. Познакомить с особенностями хозяйственной деятельности в этих страна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ф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Северной Амер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а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его сост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8-1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I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Южная Америк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я самостоятельно определять географическое положение материка. Познакомить с историей открытия и исследования континента. Продолжить обучение приемам сравн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0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с Гор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ив Дрей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жной Амер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верная Амер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арт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3-1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, климат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обенности строения и основные этапы образования крупных форм рельефа материка, установить зависимость климата от рельеф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Южной Амери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6-1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овить зависимость рек, озер от рельефа и климата. Завершить формирование умения составлять сравнительную характеристику рек матери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нок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акайб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38-1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тропических лесов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проявлениями широтной зональности и высотой поясности на материке. Оценить природные богатства зон и степень изменения из природы человеком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Растительный мир материков», «Животный мир материков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р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0-14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ческого леса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глубить и расширить знания о животном мире материка и их приспособлении к условиям обита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са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3-14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ость саванн, степей, пустынь и горных районов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образные представления об особенностях каждой природной зон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ак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го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Юж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мир троп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7-14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саванн, степей, полупустынь, гор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своеобразие животного мира, углубить знания о зависимости размещения животных от особенностей природных зон материка Южной Америк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 учебник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Юж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тропик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49-15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 Южной Америк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характеристику сложного расового состава населения материка. Показать особенности размещения населения. Рассмотреть политическую карту, научить группировать страны по величине территор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Юж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саван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2-15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. Аргентина. Перу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яркий образ стран. Углубить и расширить знания о природе и ее богатствах, об особенностях населения, о видах хозяйственной деятельности, совершенствовать умения описывать столицу страны и большие города, объяснять взаимосвязи между природными богатствами и видами хозяйственной деятель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5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зил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о-де-Жаней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Паулу Буэнос-Ай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г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к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Юж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 Южной 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5-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ентина. Перу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яркий образ стран. Углубить и расширить знания о природе и ее богатствах, об особенностях населения, о видах хозяйственной деятельности, совершенствовать умения описывать столицу страны и большие города, объяснять взаимосвязи между природными богатствами и видами хозяйственной деятель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-Паулу Буэнос-Айре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аго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ик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Южной Амер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и государства Южной Амер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59-16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враз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вершить формирование понятия географическое положение материка и умений составлять описание географического положения материка. Раскрыть особенности географического положения Евразии, обратить внимание на величину и изрезанность береговой лин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эцкий кан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ралтарский проли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аз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5-16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я берегов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особенности географического положения Евразии, обратить внимание на величину и изрезанность береговой лин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8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иллю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69-171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 и полуострова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учащихся с островами и полуостровами  материка Евразия.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/>
              <w:t>19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ь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аз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тание береговой ли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1-17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четверть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 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Европ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основные этапы образования рельефа материка. Установить особенности размещения крупных форм рельеф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п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ене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остр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3-17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рельефа. Полезные ископаемые 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ценить рельеф с позиции его влияния на природу материка и хозяйственную деятельность человека. Раскрыть закономерность размещения наиболее крупных месторождений полезных ископаемых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омолунг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дзия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Ази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, климат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76-17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рименения знаний при самостоятельном изучении нового материала. Раскрыть причины разнообразия климата. Показать различия типов климата в пределах одного климатического пояс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климатических поя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179-18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опы, их использование. Экологические проблем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 зависимости внутренних вод Европы от рельефа и климата. Создать условия для самостоятельного анализа особенностей внутренних вод Европы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9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арта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Евр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1-183</w:t>
            </w:r>
          </w:p>
        </w:tc>
      </w:tr>
      <w:tr>
        <w:trPr>
          <w:trHeight w:val="15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ть причины различия рек в зависимости от типа их питания и режима. Рассмотреть особенности крупных озер Аз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ис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и и озера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4-18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общие особенности размещения природных зон Европы, подтвердить проявление широтной зональности и высотной пояс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й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артерии Евр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6-18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мотреть общие особенности размещения природных зон Европы, подтвердить проявление широтной зональности и высотной поясност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2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енные наса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Европ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ые артерии Евр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87-1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я раскрывать связи и взаимосвязи между компонентами природы отдельных зон, составлять образное описание зон. Оценить степень изменения природы зон под влиянием хозяйственной деятельности челове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2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ван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1-19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я раскрывать связи и взаимосвязи между компонентами природы отдельных зон, составлять образное описание зон. Оценить степень изменения природы зон под влиянием хозяйственной деятельности челове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ная горная пояс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природных зон Аз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унки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2-19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нообразным и сложным составом населения континента. Раскрыть исторические и природные причины неравномерного размещения насел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07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ы с изображением материка, материалы периодической печати о политических событиях мат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5-19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накомить с разнообразным и сложным составом населения континента. Раскрыть исторические и природные причины неравномерного размещения населения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1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арта Евразии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картины с изображением материка, материалы периодической печати о политических событиях матер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8-19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народов Евразии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ь представление об образе жизни, о культуре, об этике, о быте народов Евразии, раскрыть суть основных религий народов Евразии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/>
              <w:t>2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 Евр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0-20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учащихся о влиянии разнообразия природных условий Евразии на формирование рельефа, климата, размещения населения и хозяйственной деятельности человека.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2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Евразии: физическая, политическ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имат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ительный и животный мир Евраз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0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Литература 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ства обуч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Т.М.Лифанова, Е.Н.Соломина. География. 8 класс.- М.: Просвещение, 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4" w:hanging="0"/>
        <w:jc w:val="both"/>
        <w:outlineLvl w:val="0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Ф.Романова. Нестандартные уроки. География у нас в гостях Япония. - Волгоград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.Н.Элькин . Поурочное планирование. География материков и океанов. – Санкт-Петербург: Паритет, 2001г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.Е. Перлов.  Дидактические карточки-задания по географии к  учебникуВ.А.Коринской, И.В.Душиной, В.А.Щенева «География материков и океанов».- М. «Экзамен», 2006г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А.Никитина. Поурочные разработки по географии. - М.: Вако, 2005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.В.Болотникова. География: уроки-игры.- Волгоград, 2007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В.Крючкова. Я иду на урок географии: Физическая география материков и океанов» - М.: Первое сентябрь, 2000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.Е.Дюкова. Тесты по географии к  учебнику В.А.Коринской, И.В.Душиной, В.А.Щенева «География материков и океанов».- М. «Экзамен», 2006г.  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right="-4" w:hanging="36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И.Линго. Игры детей мира. – Ярославль: Академия развития, 1998г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.Н.Воробцова. Поурочные планы по учебнику В.А.Коринской «География материков и океанов».- Волгоград, 2002г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160"/>
        <w:outlineLvl w:val="0"/>
        <w:rPr/>
      </w:pP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Учитель географии :                                                                          /Н.Д. Гиря/</w:t>
      </w:r>
    </w:p>
    <w:sectPr>
      <w:type w:val="nextPage"/>
      <w:pgSz w:orient="landscape" w:w="16838" w:h="11906"/>
      <w:pgMar w:left="851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30">
    <w:name w:val="c30"/>
    <w:basedOn w:val="Style14"/>
    <w:qFormat/>
    <w:rPr/>
  </w:style>
  <w:style w:type="character" w:styleId="C8">
    <w:name w:val="c8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1:12:00Z</dcterms:created>
  <dc:creator>Наталья</dc:creator>
  <dc:description/>
  <cp:keywords/>
  <dc:language>en-US</dc:language>
  <cp:lastModifiedBy>Наталья</cp:lastModifiedBy>
  <cp:lastPrinted>2023-10-04T12:37:00Z</cp:lastPrinted>
  <dcterms:modified xsi:type="dcterms:W3CDTF">2023-10-13T13:29:00Z</dcterms:modified>
  <cp:revision>58</cp:revision>
  <dc:subject/>
  <dc:title/>
</cp:coreProperties>
</file>