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</w:t>
      </w:r>
      <w:bookmarkStart w:id="0" w:name="_GoBack"/>
      <w:bookmarkEnd w:id="0"/>
      <w:r>
        <w:rPr>
          <w:b/>
        </w:rPr>
        <w:t>ол № 14-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собрания трудового коллектива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казенного общеобразовательного учреждения «Специальная (коррекционная) школа-интернат №9 для детей-сирот и детей, оставшихся без попечения родителей, с ограниченными возможностями здоровь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с. Падинское                                                                   «26» ноябр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тников коллектива: 67</w:t>
      </w:r>
    </w:p>
    <w:p>
      <w:pPr>
        <w:pStyle w:val="Normal"/>
        <w:jc w:val="both"/>
        <w:rPr/>
      </w:pPr>
      <w:r>
        <w:rPr/>
        <w:t>Присутствовали на собрании: 55</w:t>
      </w:r>
    </w:p>
    <w:p>
      <w:pPr>
        <w:pStyle w:val="Normal"/>
        <w:jc w:val="both"/>
        <w:rPr/>
      </w:pPr>
      <w:r>
        <w:rPr/>
        <w:t>Отсутствовали: 2 (больничный лист)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10 (выходной по график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1. Рассмотрение и принятие Положения о комиссии по  урегулированию конфликта интересов руководителя и сотрудников государственного казенного общеобразовательного учреждения «Специальная (коррекционная) школа- интернат №9 для детей-сирот и детей, оставшихся без попечения родителей, с ограниченными возможностями здоровья», Положения о выявлении и урегулировании конфликта интересов, возникшего у сотрудников государственного казенного общеобразовательного учреждения «Специальная (коррекционная) школа- интернат №9 для детей-сирот и детей, оставшихся без попечения родителей, с ограниченными возможностями здоровья».</w:t>
      </w:r>
    </w:p>
    <w:p>
      <w:pPr>
        <w:pStyle w:val="Normal"/>
        <w:jc w:val="both"/>
        <w:rPr/>
      </w:pPr>
      <w:r>
        <w:rPr/>
        <w:t>2.О премировании к юбиле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первому вопросу повестки дня с рассмотрением и принятием Положения о комиссии по  урегулированию конфликта интересов руководителя и сотрудников государственного казенного общеобразовательного учреждения «Специальная (коррекционная) школа- интернат №9 для детей-сирот и детей, оставшихся без попечения родителей, с ограниченными возможностями здоровья», Положения о выявлении и урегулировании конфликта интересов, возникшего у сотрудников государственного казенного общеобразовательного учреждения «Специальная (коррекционная) школа- интернат №9 для детей-сирот и детей, оставшихся без попечения родителей, с ограниченными возможностями здоровья»..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>
          <w:b/>
          <w:caps/>
        </w:rPr>
        <w:t>слушали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Директора школы А.Д. Стахееву, которая ознакомила с Положения о комиссии по  урегулированию конфликта интересов руководителя и сотрудников государственного казенного общеобразовательного учреждения «Специальная (коррекционная) школа- интернат №9 для детей-сирот и детей, оставшихся без попечения родителей, с ограниченными возможностями здоровья»,  Положения о выявлении и урегулировании конфликта интересов, возникшего у сотрудников государственного казенного общеобразовательного учреждения «Специальная (коррекционная) школа- интернат №9 для детей-сирот и детей, оставшихся без попечения родителей, с ограниченными возможностями здоровья». которое было разработано в соответствии со статьей 13.3 Федерального законам от 25.12.2008 г. № 273-ФЗ «О противодействии коррупции», пунктом 42 части 1 статьи 16 Федерального закона от 06.10.2003 №131-ФЗ «Об общих принципах организации местного самоуправления в Российской Федерации» и положения Методических рекомендаций по разработке и принятию организациями мер по предупреждению и противодействию коррупции, утвержденных Минтрудом России 08.11.2013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Решили:</w:t>
      </w:r>
      <w:r>
        <w:rPr/>
        <w:t xml:space="preserve"> Принять Положение о комиссии по урегулированию конфликта интересов руководителя и сотрудников государственного казенного общеобразовательного учреждения «Специальная (коррекционная) школа- интернат №9 для детей-сирот и детей, оставшихся без попечения родителей, с ограниченными возможностями здоровья», Положения о выявлении и урегулировании конфликта интересов, возникшего у сотрудников государственного казенного общеобразовательного учреждения «Специальная (коррекционная) школа- интернат №9 для детей-сирот и детей, оставшихся без попечения родителей, с ограниченными возможностями здоровь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второму вопросу о премировании к юбиле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Л У Ш А Л И: о премированию к юбилею Милованову Т.В в связи с 55летием, повара Тхагапсову Ж.М., которая предложила ходатайствовать перед директором ГКОУ «С(к)ШИ №9 для детей-сирот» Стахеевой А.Д.</w:t>
      </w:r>
    </w:p>
    <w:p>
      <w:pPr>
        <w:pStyle w:val="Normal"/>
        <w:jc w:val="both"/>
        <w:rPr/>
      </w:pPr>
      <w:r>
        <w:rPr/>
        <w:t>В Ы С Т У П И Л И: Учитель Рядская Е.Ш., воспитатель Мирза Р.А., которые поддержали предложение о премировании Милованову Т.В.</w:t>
      </w:r>
    </w:p>
    <w:p>
      <w:pPr>
        <w:pStyle w:val="Normal"/>
        <w:jc w:val="both"/>
        <w:rPr/>
      </w:pPr>
      <w:r>
        <w:rPr/>
        <w:t>Р Е Ш И Л И: Ходатайствовать перед директором ГКОУ «С(к)ШИ №9 для детей-сирот» Стахеевой А.Д. о премировании Милованову Т.В. в связи с юбиле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Style16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голосования:</w:t>
      </w:r>
    </w:p>
    <w:p>
      <w:pPr>
        <w:pStyle w:val="Style16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За»- 55 чел.;</w:t>
      </w:r>
    </w:p>
    <w:p>
      <w:pPr>
        <w:pStyle w:val="Style16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отив»- нет;</w:t>
      </w:r>
    </w:p>
    <w:p>
      <w:pPr>
        <w:pStyle w:val="Style16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оздержались»- нет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_____________Гиря Н.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Секретарь собрания      ______________Е.Ш. Ряд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46:00Z</dcterms:created>
  <dc:creator>Admin</dc:creator>
  <dc:description/>
  <cp:keywords/>
  <dc:language>en-US</dc:language>
  <cp:lastModifiedBy>*</cp:lastModifiedBy>
  <cp:lastPrinted>2024-11-28T13:04:00Z</cp:lastPrinted>
  <dcterms:modified xsi:type="dcterms:W3CDTF">2024-11-28T10:05:00Z</dcterms:modified>
  <cp:revision>4</cp:revision>
  <dc:subject/>
  <dc:title/>
</cp:coreProperties>
</file>