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</w:t>
      </w:r>
      <w:bookmarkStart w:id="0" w:name="_GoBack"/>
      <w:bookmarkEnd w:id="0"/>
      <w:r>
        <w:rPr>
          <w:b/>
          <w:sz w:val="28"/>
          <w:szCs w:val="28"/>
        </w:rPr>
        <w:t>ол № 15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щеобразовательного учреждения «Специальная (коррекционная) школа-интернат №9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Падинское                                                                   «28»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оллектива: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: 55</w:t>
      </w:r>
    </w:p>
    <w:p>
      <w:pPr>
        <w:pStyle w:val="Normal"/>
        <w:jc w:val="both"/>
        <w:rPr/>
      </w:pPr>
      <w:r>
        <w:rPr>
          <w:sz w:val="28"/>
          <w:szCs w:val="28"/>
        </w:rPr>
        <w:t>Отсутствовали: 2 (больничный лис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0 (выходной по граф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мирование сотру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альная помощь сотруднику за рождение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о премировании сотру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премировании учителя трудового обучения Лунина А.В., учителя физической культуры Ткаченко С.В. в связи с награждением Почетной грамотой министерства образования Ставропольского края, воспитателя Курбанову И.М. за участие в Краевом конкурсе-фестивале художественного творчества «Восхождение к истокам» среди обучающихся с ОВЗ» в номинации «Хореографическая» (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Благодарственное письмо МО СК ГБУ ДО), Чечиль Веру Викторовну » (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Благодарственное письмо МО СК ГБУ ДО  учителя трудового обучения Айгубову А.М., которая предложила ходатайствовать перед директором ГКОУ «С(к)ШИ №9 для детей-сирот» Стахеевой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Учитель Лунина Л.К.., психолог Колотько Т.Н. воспитатель Жуков И.Н., которые поддержали предложение о премировании Лунина А.В, Ткаченко С.В, Курбанову И.М., Чечиль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Ходатайствовать перед директором ГКОУ «С(к)ШИ №9 для детей-сирот» Стахеевой А.Д. о премировании Лунина А.В, Ткаченко С.В.. в связи с награждением Почетной грамотой министерства образования, Курбанову И.М. за участие в Краевом конкурсе-фестивале художественного творчества «Восхождение к истокам» среди обучающихся с ОВЗ» в номинации «Хореографическая» (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Благодарственное письмо МО СК ГБУ ДО), Чечиль В.В. (Диплом Лауреа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Благодарственное письмо МО СК ГБУ ДО)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а»- 55 чел.;</w:t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- нет;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- нет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торому вопросу повестки дня об оказании материальной помощи сотруднику за рождение ребенк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 Учителя Рядскую Евгению Шамильевну, которая предложила ходатайствовать перед директором  ГКОУ «С(к)ШИ №9 для детей-сирот» Стахеевой А.Д. в оказании материальной помощи Усачевой Н.В, в связи с  рождением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ИЛИ: воспитатель Гиря И.П., учитель Ткаченко М.Г. которые поддержали предложение об оказании материальной помощи Усачевой Н.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 Ходатайствовать перед директором ГКОУ «С(к)ШИ №9 для детей-сирот» Стахеевой А.Д. об оказании материальной помощи Усачевой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За»- 55 чел.;</w:t>
      </w:r>
    </w:p>
    <w:p>
      <w:pPr>
        <w:pStyle w:val="Style16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- нет;</w:t>
      </w:r>
    </w:p>
    <w:p>
      <w:pPr>
        <w:pStyle w:val="Style16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здержались»- не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_____________Гиря Н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______________Е.Ш.Ряд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7:00Z</dcterms:created>
  <dc:creator>Admin</dc:creator>
  <dc:description/>
  <cp:keywords/>
  <dc:language>en-US</dc:language>
  <cp:lastModifiedBy>*</cp:lastModifiedBy>
  <cp:lastPrinted>2025-01-14T09:47:00Z</cp:lastPrinted>
  <dcterms:modified xsi:type="dcterms:W3CDTF">2025-01-14T06:53:00Z</dcterms:modified>
  <cp:revision>4</cp:revision>
  <dc:subject/>
  <dc:title/>
</cp:coreProperties>
</file>