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</w:t>
      </w:r>
      <w:bookmarkStart w:id="0" w:name="_GoBack"/>
      <w:bookmarkEnd w:id="0"/>
      <w:r>
        <w:rPr>
          <w:b/>
          <w:sz w:val="28"/>
          <w:szCs w:val="28"/>
        </w:rPr>
        <w:t>ол № 2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трудового коллектив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азенного общеобразовательного учреждения «Специальная (коррекционная) школа-интернат №9 для детей-сирот и детей, оставшихся без попечения родителей, с ограниченными возможностями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. Падинское                                                                   «08» апреля 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коллектива: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на собрании: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– А.Ф. Сизм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:  (2-трудовой отпу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3-больничных 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тавление прокуратуры Новоселицкого района об устранении нарушений законодательства об образовании №7-07-2024/ Прдп 120-22-20070025 от 18.03.2024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 о Представлении прокуратуры Новоселицкого района об устранении нарушений законодательства об образовании №7-07-2024/ Прдп 120-22-20070025 от 18.03.2024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школы А.Д.Стахееву, которая ознакомила с Представлением прокуратуры Новоселицкого района об устранении нарушений законодательства об образовании №7-07-2024/ Прдп 120-22-20070025 от 18.03.2024, в котором говорится о нарушениях, которые были выявлены в ходе проверки. В комнате медицинской сестры хранятся лекарственные средства с нарушением требований правил хранения лекарственных препаратов. Гигрометр, установленный в комнате, где хранятся лекарственные препараты, не имеет документов, подтверждающих сертификацию, калибровку и прохождение проверки, термометр отсутствует. Журнал регистрации температуры в комнате, где хранятся лекарственные препараты, ведется ненадлежащим образом, по состоянию на 15.03.2024 г., последняя запись внесена 12.03.2024 г. Выявлены факты длительного неисполнения работниками образовательной организации рекомендаций по дальнейшему наблюдению и лечению воспитанников, данных по результатам диспансер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должностных лиц ГКОУ «С(к)ШИ №9 для детей-сирот», выразившееся в нарушении порядка хранения лекарственных препаратов, а также невыполнение рекомендаций врачей данных по результатам диспансеризации, нарушают права несовершеннолетних воспитанников образовательной организации с круглосуточным пребыванием детей, на оказание медицинской помощи в надлежащем объеме и каче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 Принять к сведению сообщение директора ГКОУ С(к)ШИ №9 с. Падинског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бщего собрания                                                Н.Д. Ги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Общего собрания                                                      Е.Ш. Рядска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19:00Z</dcterms:created>
  <dc:creator>admin</dc:creator>
  <dc:description/>
  <cp:keywords/>
  <dc:language>en-US</dc:language>
  <cp:lastModifiedBy>*</cp:lastModifiedBy>
  <cp:lastPrinted>2024-05-21T10:03:00Z</cp:lastPrinted>
  <dcterms:modified xsi:type="dcterms:W3CDTF">2024-05-21T07:07:00Z</dcterms:modified>
  <cp:revision>3</cp:revision>
  <dc:subject/>
  <dc:title/>
</cp:coreProperties>
</file>