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</w:t>
      </w:r>
      <w:bookmarkStart w:id="0" w:name="_GoBack"/>
      <w:bookmarkEnd w:id="0"/>
      <w:r>
        <w:rPr>
          <w:b/>
          <w:sz w:val="28"/>
          <w:szCs w:val="28"/>
        </w:rPr>
        <w:t>ол № 5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собрания трудового коллектив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азенного общеобразовательного учреждения «Специальная (коррекционная) школа-интернат №9 для детей-сирот и детей, оставшихся без попечения родителей, с ограниченными возможностями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. Падинское                                                                   «22» ма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пед. коллектива: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на собрании: 65</w:t>
      </w:r>
    </w:p>
    <w:p>
      <w:pPr>
        <w:pStyle w:val="Normal"/>
        <w:jc w:val="both"/>
        <w:rPr/>
      </w:pPr>
      <w:r>
        <w:rPr>
          <w:sz w:val="28"/>
          <w:szCs w:val="28"/>
        </w:rPr>
        <w:t>Отсутствовали: 3 (3 отпу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 внесении изменений в приказ министерства образования Ставропольского края от 16 августа 2018 г. №1264-пр «Об оплате труда работников государственных казенных, бюджетных и автономных учреждений, подведомственных министерству образования Ставропольского края»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 о внесении изменений в приказ министерства образования Ставропольского края от 16 августа 2018 г. №1264-пр «Об оплате труда работников государственных казенных, бюджетных и автономных учреждений, подведомственных министерству образования Ставропольского края»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лушали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а школы А.Д.Стахееву, которая ознакомила с изменениями, которые вносятся в положение об оплате труда работников  ГКОУ «С(к)ШИ №9 для детей-сирот» на основании приказа министерства образования СК №751-пр. от 06.05.2024 года, которые вносятся в приказ министерства образования СК от 16.08.2018 года №1264-пр. «Об оплате труда работников государственных казённых, бюджетных и автономных учреждений, подведомственных министерству образования СК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 Принять к сведению сообщение директора ГКОУ С(к)ШИ №9 с. Падинского о введении с 01 марта 2024 г. новых выплат ежемесячного денежного вознаграждения за классное руководство работников ГКОУ С(к)ШИ №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бщего собрания                                                Н.Д. Ги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Общего собрания                                                      Е.Ш. Рядская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25:00Z</dcterms:created>
  <dc:creator>admin</dc:creator>
  <dc:description/>
  <cp:keywords/>
  <dc:language>en-US</dc:language>
  <cp:lastModifiedBy>*</cp:lastModifiedBy>
  <cp:lastPrinted>2024-05-31T09:12:00Z</cp:lastPrinted>
  <dcterms:modified xsi:type="dcterms:W3CDTF">2024-05-31T06:25:00Z</dcterms:modified>
  <cp:revision>2</cp:revision>
  <dc:subject/>
  <dc:title/>
</cp:coreProperties>
</file>