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</w:t>
      </w:r>
      <w:bookmarkStart w:id="0" w:name="_GoBack"/>
      <w:bookmarkEnd w:id="0"/>
      <w:r>
        <w:rPr>
          <w:b/>
          <w:sz w:val="28"/>
          <w:szCs w:val="28"/>
        </w:rPr>
        <w:t>ол № 7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трудового коллектив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общеобразовательного учреждения «Специальная (коррекционная) школа-интернат №9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Падинское                                                                   «17» июн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коллектива: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собрании: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22 (трудовой отпу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 (больничный 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0 (выходной по граф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премировании к юбил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 У Ш А Л И: о премировании к юбилею Чечиль М.Н., Артемову Е.В. в связи с 55летием, повара  Тхагапсову Ж.М., которая предложила ходатайствовать перед директором ГКОУ «С(к)ШИ №9 для детей-сирот» Стахеевой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Ы С Т У П И Л И: Учитель Рядская Е.Ш., медсестра Валявская И.Н., воспитатель Мирза Р.А., которые поддержали предложение о премировании Чечиль М.Н., Артемову Е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И: Ходатайствовать перед директором ГКОУ «С(к)ШИ №9 для детей-сирот» Стахеевой А.Д. о премировании Чечиль М.Н., Артемову Е.В в связи с юбиле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зультаты голосования:</w:t>
      </w:r>
    </w:p>
    <w:p>
      <w:pPr>
        <w:pStyle w:val="Style16"/>
        <w:ind w:left="720" w:hanging="72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«За»- 35 чел.;</w:t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Против»- нет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Воздержались»- нет</w:t>
      </w:r>
    </w:p>
    <w:p>
      <w:pPr>
        <w:pStyle w:val="Style16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брания _____________Гиря Н.Д.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брания      ______________Е.Ш. Ряд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6:00Z</dcterms:created>
  <dc:creator>Admin</dc:creator>
  <dc:description/>
  <cp:keywords/>
  <dc:language>en-US</dc:language>
  <cp:lastModifiedBy>*</cp:lastModifiedBy>
  <cp:lastPrinted>2024-05-31T08:59:00Z</cp:lastPrinted>
  <dcterms:modified xsi:type="dcterms:W3CDTF">2024-06-21T08:10:00Z</dcterms:modified>
  <cp:revision>3</cp:revision>
  <dc:subject/>
  <dc:title/>
</cp:coreProperties>
</file>