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общеобразовательное учреждение  для детей – сирот и детей, оставшихся без попечения родителей, «Специальная (коррекционная) школа – интернат № 9 для детей – сирот и детей, оставшихся без попечения родителей, с ограниченными возможностями здоровья» с. Падинского Новоселицкого район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523"/>
        <w:gridCol w:w="3746"/>
      </w:tblGrid>
      <w:tr>
        <w:trPr>
          <w:trHeight w:val="93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ская Е.Ш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3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ВР Гиря Н.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1» августа 2023 г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«Г(к)ОУ С(к)ШИ № 9 для детей-сирот» с. Падинског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хеева А.Д.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аптированная образовательная 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 «Русский язык» для  группы профессиональной подготовки (10 клас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анная    в соответствии с Программно-методическим обеспечением для 10-12 классов с углубленной трудовой подготовкой  в специальных  (коррекционных) образовательных учреждениях VIII вида под редакцией А.М.Щербак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высшей квалификационной категории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ядская Евгения Шами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-2024 уч.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адаптированной образовательной рабочей программе по предмету «Русский язык»  ОДБ.02 в группе профессиональн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контингент обучающихся ГКОУ «С(к)ШИ №9 для детей-сирот»  основными нормативными и правовыми основаниями для разработки адаптивной образовательной  рабочей программы учебного предмета  «Русский язык», курса- ГПП  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государственный образовательный стандарт образования обучающихся с умственной отсталостью (интеллектуальными нарушениями), утверждён приказом Министерства образования и науки Российской Федерации         от 19 декабря 2014 г. № 159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й закон от 24.11.1995 N 181-ФЗ (ред. от 11.06.2021) "О социальной защите инвалидов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еральный базисный учебный план, утв. приказом Министерства образования Российской Федерации от 10 апреля 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-письмо Минобрнауки России от 11 августа 2016 г. №ВК-1788/07 «Об организации образования обучающихся с умственной отсталостью (интеллектуальными нарушениями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- приказ Министерства Просвещения Российской Федерации от 20 мая 2020 г.  № 254 «О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- 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- постановлением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-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Примерная АООП образования обучающихся с умственной отсталостью (интеллектуальными нарушениями), одобрена решением федерального учебно-методического объединения по общему образованию (протокол от 22 декабря 2015 г.  № 4/1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- письмо Минобрнауки России от 07 июня 2013 г. №ИР-535/07  «О коррекционном и инклюзивном образовании дет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 -    письмо Министерства образования и науки РФ № ВК1788/07 от 11 августа 2016 г. «Об организации образования обучающихся с умственной отсталостью (интеллектуальными нарушения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- письмо министерства образования  Ставропольского края, совместно с ГБУ ДПО «Ставропольский краевой институт образования, повышения квалификации и переподготовки работников образования» от 08 июня 2016 г. № 04-20/5680 «Рекомендации по разработке и утверждению учебных планов для специальных (коррекционных) образовательных учреждений (классов) для обучающихся с ОВЗ в условиях перехода на ФГОС НОО образования обучающихся с ОВЗ и ФГОС образования обучающихся с интеллектуальными нарушения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- письмом Министерства Просвещения России от 18.07.2022 г. «Об актуализации рабочих программ воспит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 - информационно-методическим письмом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.         № ТВ-1290/03 «О направлении методических рекомендац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Лицензия № 4515 от 02 февраля 2016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Приказ Минобрнауки Российской Федерации от 02 июля 2013 года № 513 «Об утверждении перечня профессий рабочих, должностей служащих, по которым осуществляется профессиональное обучение, с указанием присваиваемой по соответствующим профессиям рабочих, должностям служащих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Приказ Министерства труда и социальной защиты РФ от 29 сентября 2014 года № 667 «О реестре профессиональных стандартов (перечне видов профессиональн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Приказ Министерства труда и социальной защиты РФ от 04 августа 2014 года № 515 «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каз Министерство образования и науки РФ от 18 апреля 2013 года № 292 «Об утверждении Порядка организации и осуществления образовательной деятельности по основным программам профессионального обу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становление Правительства РФ от 26 августа 2013 года № 729 о федеральной информационной системе «Федеральный реестр сведений о документах об образовании и (или) о квалификации, документах об обуч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ализация программ профессионального обучения в обще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ОПОП профессиональной подготовки квалифицированных рабочих для обучающихся, воспитанников с умственной отсталостью (и/н) по рабочей профессии «Парикмахер мужской, женский», код профессии 1643, утв.пр.№157 от 31.08.20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- Устав государственного казенного общеобразовательного учреждения «Специальная (коррекционная) школа - интернат №9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- Адаптированная основная общеобразовательная программа образования обучающихся с легкой умственной отсталостью (интеллектуальными нарушениями) ГКОУ "С(к)ШИ №9 для детей-сирот»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- Учебно-методический комплекс (УМК) на 2023/24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- Учебный план ГКОУ «С(к)ШИ №9 для детей-сирот» на 2023/2024 учебн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- Годовой календарный график ГКОУ «С(к)ШИ №9 для детей-сирот» на 2023/2024 учебный год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на 68 часов, в соответствии с учебным планом  ГКОУ «С(к)ШИ №9 для детей-сирот» на 2023/2024 учебный год, утвержденным решением педагогического совета  №1 от 31.09.2023 г., согласованным Министерством образования Ставропольского края, предмет «Русский язык» относится к основной нагрузке и составляет в ГПП 68 часов при недельной нагрузке 2 часа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для обучающихся с ограниченными возможностями здоровья по адаптированной программе профессиональной подготовки по рабочим професс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6437 «Парикмахер мужской, женск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398 «Обувщик по ремонту обуви»</w:t>
      </w:r>
    </w:p>
    <w:p>
      <w:pPr>
        <w:pStyle w:val="4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Место учебной дисциплины в структуре основной профессиональной образовательной программы: дисциплина входит в Базовые образовательные дисциплины (ОДБ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Цели и задачи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результатам освоения учебной дисциплины. Программа ориентирова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культурой межнациональ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х уме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роцессе изучения письма и развития речи у обучающихся развивается речь, воспитывается интерес к русскому языку, формируется понятие о нравственности и гражданское сознание, прививаются чувства патриотизма, любви и уважения к ценностям отечественной культуры; развиваются эмоциональное восприятие художественного текста, образное мышление, творческое вообра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5. Рекомендуемое количество часов на освоение программы учебной дисциплины «Русский язык»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ссчитана на 68  часов в год, 2 часа в неделю в соответствии с учебным паном ГКОУ «С(к)ШИ №9 для детей-сирот» с. Падинского на 2023 – 2024 учебный год, утвержденным решением педагогического совета №1 от </w:t>
      </w:r>
      <w:r>
        <w:rPr>
          <w:rFonts w:cs="Times New Roman" w:ascii="Times New Roman" w:hAnsi="Times New Roman"/>
          <w:color w:val="000000"/>
          <w:sz w:val="24"/>
          <w:szCs w:val="24"/>
        </w:rPr>
        <w:t>31.08.2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осуществляется  на уроках в форме устного опроса, самостоятельных работ, письменных проверочных работ,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по изученной теме осуществляется в форме диктанта с грамматическим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по полугодиям и итогам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держание программы учебного предмета «Русский язык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ъем учебной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1950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нагрузка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ое обу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обу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Тематически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6"/>
        <w:gridCol w:w="1038"/>
        <w:gridCol w:w="1130"/>
        <w:gridCol w:w="1340"/>
      </w:tblGrid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 аудиторных часов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чение речи в жизни челове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деятельн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Словообразова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Содержание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142"/>
        <w:gridCol w:w="425"/>
        <w:gridCol w:w="144"/>
        <w:gridCol w:w="4641"/>
        <w:gridCol w:w="141"/>
        <w:gridCol w:w="284"/>
        <w:gridCol w:w="601"/>
        <w:gridCol w:w="120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, практических заданий, контро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. Значение речи в жизни человека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Формы речи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Монолог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беседу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чи в жизни человек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говорить и писать на тему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одготовки речи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1 (входной)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новные формы реч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вечать на последовательно поставленные вопрос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деловые бумаги (бланки, квитан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, правильно, логично и достаточно кратко излагать свои мысли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деятельности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деятельно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(повествовательные, вопросительные, восклицательные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едложений готового образц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 распространенная реч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 по цели высказывани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обственное и нарицательно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 2 по теме: «Повторение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речевой деятельности по цели высказывания: сообщить, объяснить, поделиться чувствами и мыслями, повлиять, убед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вечать на последовательно поставленные вопрос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деловые бумаги (бланки, квитан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, правильно, логично и достаточно кратко излагать свои мысли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Правописание запятой при обращен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вводных сло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е слов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писание запятой при обра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жливые слова и их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редложения с вежливыми сло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вводные слова.</w:t>
            </w:r>
          </w:p>
        </w:tc>
      </w:tr>
      <w:tr>
        <w:trPr>
          <w:trHeight w:val="12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lang w:eastAsia="hi-IN" w:bidi="hi-IN"/>
              </w:rPr>
              <w:t>Слово и его значение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олкового словар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«Храбрый пастух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ени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чение слова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ловар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на практике синони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lang w:eastAsia="hi-IN" w:bidi="hi-IN"/>
              </w:rPr>
              <w:t>Состав слова. Словообразование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а. Корень и однокоренные слов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 сло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и предлог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арных и безударных гласны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проверки написания гласных и согласных в корне с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бор слов по состав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 образования слов с помощью приставки и суффик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писание сложных и сложносокращ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обозначать звуки и буквами на письм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группы родственных с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написание в корне безударных гласных звонких и глухих согласных путем подбора родственных с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ирать слово по составу.</w:t>
            </w:r>
          </w:p>
        </w:tc>
      </w:tr>
      <w:tr>
        <w:trPr>
          <w:trHeight w:val="3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рфологические признаки существительно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образования существитель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рфологические признаки прилагатель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образования прилага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рфологические признаки местоим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ы образования местоим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писание местоим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рфологические признаки глаго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образования глаг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рфологические признаки нареч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образования нареч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рфологические признаки числитель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стые и составные числитель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осочетания с числитель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уществительное среди других частей реч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рфографическими правилами при выборе написаний, основанных на морфологическом принци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употреблять изученную морфологическую единицу в реч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морфологический разбор существительно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типа 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рилагательное среди других частей реч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морфологический разбор прилагательно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местоимение среди других частей реч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морфологический разбор местоим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зложение с элементами сочинения, составлять рассказ по сюжетным рисун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глагол среди других частей реч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морфологический разбор глаго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-расск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наречие среди других частей реч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ислительное среди других частей реч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. Значение речи в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формированию навыков связной письменной речи, т. к. возможности обучающихся с нарушением интеллекта, излагать свои мысли в письменной форме весьма ограничены.   В связи с этим веде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 Подготовительные упражнения — ответы на последовательно поставленные вопросы, подписи под серией рисунков, работа с деформированным текстом создают основу, позволяющую обучающимся группы трудовой подготовки такими видами работ, как изложение и сочи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ы задания на развитие  навыка делового письма. Обучение осуществляется по двум направлениям: обучающиеся получают образцы и упражняются в оформлении деловых бумаг (бланков, квитанций и др.); в то же время предусматривается формирование навыков четкого, правильного, логичного и достаточно краткого изложения своих мыслей в письменной форме (при составлении автобиографии, заявления, расписки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наний:</w:t>
      </w:r>
      <w:r>
        <w:rPr>
          <w:rFonts w:cs="Times New Roman" w:ascii="Times New Roman" w:hAnsi="Times New Roman"/>
          <w:sz w:val="24"/>
          <w:szCs w:val="24"/>
        </w:rPr>
        <w:t> анализ устных ответов, анализ ежедневных письменных работ в тетрадях; тестирование;  диктанты с грамматическим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став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состава сло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езд родственных слов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:</w:t>
      </w:r>
      <w:r>
        <w:rPr>
          <w:rFonts w:cs="Times New Roman" w:ascii="Times New Roman" w:hAnsi="Times New Roman"/>
          <w:sz w:val="24"/>
          <w:szCs w:val="24"/>
        </w:rPr>
        <w:t> анализ устных ответов, анализ ежедневных письменных работ в тетрадях; тестирование; изложение; контрольные диктанты с грамматическим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мя существите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сведений об имени существительном, полученных в V классе. Морфологические признаки существительного. Разносклоняемые существительные. Несклоняемые существительные (ознакомление). Род несклоняемых существительных. Существительные общего рода. Образо</w:t>
        <w:softHyphen/>
        <w:t>вание существите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 в речи разносклоняемых и несклоняемых существительных. Описание помещения по личным впечатл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наний:</w:t>
      </w:r>
      <w:r>
        <w:rPr>
          <w:rFonts w:cs="Times New Roman" w:ascii="Times New Roman" w:hAnsi="Times New Roman"/>
          <w:sz w:val="24"/>
          <w:szCs w:val="24"/>
        </w:rPr>
        <w:t> анализ устных ответов, анализ ежедневных письменных работ в тетрадях; анализ промежуточных практических работ; сочинение по картине; контрольные диктанты с грамматическим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мя прилагате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пройденного об имени прилагательном в 8 классе. Морфологические признаки прилагательного. Образо</w:t>
        <w:softHyphen/>
        <w:t>вание прилагательных. Степени сравнения прилагательных; обра</w:t>
        <w:softHyphen/>
        <w:t>зование степеней сравнения. Правописание падежных окончаний прилагательных. Прилагательные, обозначающие признак по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в речи прилагательных. Описание природы. Выборочная работа с текстом. Описание карт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наний:</w:t>
      </w:r>
      <w:r>
        <w:rPr>
          <w:rFonts w:cs="Times New Roman" w:ascii="Times New Roman" w:hAnsi="Times New Roman"/>
          <w:sz w:val="24"/>
          <w:szCs w:val="24"/>
        </w:rPr>
        <w:t> анализ устных ответов, анализ ежедневных письменных работ в тетрадях; анализ промежуточных практических работ; сочинение по картине; контрольный диктант с грамматическим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им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Морфологические признаки местоимения. Синтаксическая роль местоимений в предложении. Разряды местоимений. Склонение местоимений. Раздельное написание предлогов с местоимениями. Буква Н в личных местоиме</w:t>
        <w:softHyphen/>
        <w:t>ниях 3-го лица после пред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 в речи местоимений. Рассказ по сюжетным рисункам. Изложение с элементами сочи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наний:</w:t>
      </w:r>
      <w:r>
        <w:rPr>
          <w:rFonts w:cs="Times New Roman" w:ascii="Times New Roman" w:hAnsi="Times New Roman"/>
          <w:sz w:val="24"/>
          <w:szCs w:val="24"/>
        </w:rPr>
        <w:t> анализ устных ответов, анализ ежедневных письменных работ в тетрадях; анализ промежуточных практических работ; рассказ по сюжетным рисункам; контрольное изложение с элементами сочинения; контрольный диктант с грамматическим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г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 в речи глагола. Употребление глаголов в прямом и переносном значении. Изменение глаголов по лицам и чис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наний:</w:t>
      </w:r>
      <w:r>
        <w:rPr>
          <w:rFonts w:cs="Times New Roman" w:ascii="Times New Roman" w:hAnsi="Times New Roman"/>
          <w:sz w:val="24"/>
          <w:szCs w:val="24"/>
        </w:rPr>
        <w:t> анализ устных ответов, анализ ежедневных письменных работ в тетрадях; анализ промежуточных практических работ; изложение с элементами сочинения; сочинение по картине; контрольные диктанты с грамматическим заданием.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реч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наречии. Наречия, обозначающие время, место, способ действия. Правописание наречий с о и а на кон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наний:</w:t>
      </w:r>
      <w:r>
        <w:rPr>
          <w:rFonts w:cs="Times New Roman" w:ascii="Times New Roman" w:hAnsi="Times New Roman"/>
          <w:sz w:val="24"/>
          <w:szCs w:val="24"/>
        </w:rPr>
        <w:t> анализ устных ответов, анализ ежедневных письменных работ в тетрадях; анализ промежуточных практических работ; сочинение по картине; контрольные диктанты с грамматическим зад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ите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числительном. Простые и составные числительные. Правописание числительных. Числа в деловых бума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:</w:t>
      </w:r>
      <w:r>
        <w:rPr>
          <w:rFonts w:cs="Times New Roman" w:ascii="Times New Roman" w:hAnsi="Times New Roman"/>
          <w:sz w:val="24"/>
          <w:szCs w:val="24"/>
        </w:rPr>
        <w:t> анализ устных ответов, анализ ежедневных письменных работ в тетрадях; анализ промежуточных практических работ; сочинение по картине; контрольные диктанты с грамматическим зад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Требования к уровню подготовки обучающихся группы профессиональной подготов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ум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под диктовку текст с соблюдением знаков препинания в конце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рать слова по составу, образовывать слова с помощью приставок и суффик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части реч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ь простое распространенное предложение, простое предложение с однородными членами, сложное предлож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изложение и сочинение; оформлять деловые бумаги; пользоваться слов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е правила правописания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знаний, умений, навыков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ценка устного ответа – правильность ответа по содержанию, свидетельствующая осознанности усвоения изученного материала; полнота ответа; умения практически применять свои знания; последовательность изложения и речевое оформление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)  Оценка письменных работ обучающихся – оценка знаний обучающихся осуществляется по результатам повседневных письменных работ обучающихся, текущих и итоговых контрольных работ. Ошибки, обусловленные тяжелыми нарушениями речи и письма, следует рассматривать индивидуально для каждого ученика. При оценке изложений или сочинений, учитывается правильность, полнота и последовательность передачи содерж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426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"/>
        <w:gridCol w:w="468"/>
        <w:gridCol w:w="76"/>
        <w:gridCol w:w="567"/>
        <w:gridCol w:w="77"/>
        <w:gridCol w:w="3960"/>
        <w:gridCol w:w="357"/>
        <w:gridCol w:w="1083"/>
        <w:gridCol w:w="477"/>
        <w:gridCol w:w="2022"/>
        <w:gridCol w:w="387"/>
        <w:gridCol w:w="1740"/>
        <w:gridCol w:w="245"/>
        <w:gridCol w:w="567"/>
        <w:gridCol w:w="142"/>
        <w:gridCol w:w="1598"/>
        <w:gridCol w:w="103"/>
        <w:gridCol w:w="1455"/>
      </w:tblGrid>
      <w:tr>
        <w:trPr>
          <w:trHeight w:val="1400" w:hRule="atLeast"/>
        </w:trPr>
        <w:tc>
          <w:tcPr>
            <w:tcW w:w="1616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ендарно – тематическое планирование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89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ая те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</w:tc>
      </w:tr>
      <w:tr>
        <w:trPr>
          <w:trHeight w:val="411" w:hRule="atLeast"/>
        </w:trPr>
        <w:tc>
          <w:tcPr>
            <w:tcW w:w="16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 – 32 часа</w:t>
            </w:r>
          </w:p>
        </w:tc>
      </w:tr>
      <w:tr>
        <w:trPr>
          <w:trHeight w:val="347" w:hRule="atLeast"/>
        </w:trPr>
        <w:tc>
          <w:tcPr>
            <w:tcW w:w="16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Значение речи в жизни человека – 8 часов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Форм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формами реч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на тем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Мон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диалоге, монологе. Формировать умение вести диалог, моноло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вопрос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онолог обращ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бес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ести бесед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шю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ребя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о ос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ч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на примерах значение речи в жизни челове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заметку в стенгазе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одготовк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д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одготавливать речь на тему, формировать умение готовить речь на тем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р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ек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ек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1 (вход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 «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проверить уровень сформированости умений и навык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ктантов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закрепить умение обучающихся в подборе проверочных сл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едложения на тем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-ции</w:t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говорить и писать на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говорить и писать на тем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юш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емы тек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анке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</w:tr>
      <w:tr>
        <w:trPr>
          <w:trHeight w:val="461" w:hRule="atLeast"/>
        </w:trPr>
        <w:tc>
          <w:tcPr>
            <w:tcW w:w="16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деятельности – 8 часов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е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познакомить с видами речевой деятельн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ён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ростое и сложн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едло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(повествовательные, вопросительные, восклица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и развивать  знания о видах предложений по цели высказыва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о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 + при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едложений готового образ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и развивать умения подбирать предложения, ориентирования в предложени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писки близки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. – прил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 распространен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формировать и развивать  знания о краткой и распространенной реч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общений по пла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категории предло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ить тек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предложений по цел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ый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формировать и развивать  умения  составлять и записывать предложения разнообразные по цели высказыва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сьма друг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и предло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однокоренные сл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ые, вопросительные, восклицательн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и развивать  знания о видах предложений по цели высказыва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восоч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 + при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Виды речевой деятель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по тем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рг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устной фор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уффик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собств. и нариц. и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 «Повтор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проверить знания и умения по теме «Повторени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ов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закрепить умение учащихся в подборе проверочных сл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илагательных  от имён су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ая и глухая соглас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>
          <w:trHeight w:val="327" w:hRule="atLeast"/>
        </w:trPr>
        <w:tc>
          <w:tcPr>
            <w:tcW w:w="16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– 3 часа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е сл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формировать  знания  о водных словах,  развивать  умения в употреблении вводных сл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текс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ая и глухая согла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е с вводными слов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10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ввод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формировать и развивать  умения в  правописании вводных сл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общений по пла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к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Правописание запятой при обра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 об обращении,  формировать умения в постановке знаков препинания при обраще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слов при помощи приставок и суффик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щ. Ж. и М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, щ,ш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бращ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414" w:hRule="atLeast"/>
        </w:trPr>
        <w:tc>
          <w:tcPr>
            <w:tcW w:w="16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его значение – 4 часа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его знач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 «слове» и его значе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звонкую и глухую «с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синони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формировать и развивать  знания  о синонима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. Падеж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олковым словарё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олкового слов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формировать и развивать  знания о значении толкового словаря; учить пользоваться словаря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слов, многозначность сл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: время, число, лиц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«Храбрый паст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развивать письменную речь учащихся, учить писать изложения, составлять предлож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изложений.</w:t>
            </w:r>
          </w:p>
        </w:tc>
      </w:tr>
      <w:tr>
        <w:trPr>
          <w:trHeight w:val="357" w:hRule="atLeast"/>
        </w:trPr>
        <w:tc>
          <w:tcPr>
            <w:tcW w:w="16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4"/>
                <w:szCs w:val="24"/>
                <w:lang w:eastAsia="hi-IN" w:bidi="hi-IN"/>
              </w:rPr>
              <w:t>Состав слова. Словообразование – 19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– 19 часов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Корень и однокорен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о составе слова, формировать умения разбирать слова по состав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мышленни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 по соста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ующая и смыслоразличительная роль суффик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обучающихся о составе слова; дать понятие о  словообразуюшей и смыслоразличительной роли суффикс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ь слова с помощью приставо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в корне и приста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знания и умения обучающихся в правописании орфограмм в корне и приставке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пла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ё, ю,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приставок и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формировать и развивать  умения  образовывать новые слова с помощью приставок и суффикс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ловосочета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слов имён прилагательных от имён  существительных, то прилагательных- имён существитель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упред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мения в образовании новых слов от других частей реч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мён прилагательных от имён существительных и наобор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ительное грамматической катег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сл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3. По теме: «Состав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проверить уровень сформированости умений и навыков по теме: «Состав слова»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ктантов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закрепить умение учащихся в подборе провероч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дивенец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сска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остые и слож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Правописание гласных и согласных в корне 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и закрепить знания обучающихся по тем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сска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остые и слож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413" w:hRule="atLeast"/>
        </w:trPr>
        <w:tc>
          <w:tcPr>
            <w:tcW w:w="16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 – 36 часов</w:t>
            </w:r>
          </w:p>
        </w:tc>
      </w:tr>
      <w:tr>
        <w:trPr>
          <w:trHeight w:val="532" w:hRule="atLeast"/>
        </w:trPr>
        <w:tc>
          <w:tcPr>
            <w:tcW w:w="16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гласных и согласных в корне слова – 2 часа</w:t>
            </w:r>
          </w:p>
        </w:tc>
      </w:tr>
      <w:tr>
        <w:trPr>
          <w:trHeight w:val="1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 корне  слова. Звонкие и глух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дать понятие о правописании согласных в корне слова, закрепить умения подбора проверочных слов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«Вежлив ли т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к сельской местности, областей, го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примеры на звонкую и глухую согласну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писания звонкой и глухой согласной в корне слова путём подбора однокор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авилам звонкой и глухой согласной в корне слова, формировать умения подбирать проверочные слов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ний и предложений наиболее встречающихся в деловом письме: «Прошу рассмотреть просьб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ыделение обращений 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на тем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>
          <w:trHeight w:val="420" w:hRule="atLeast"/>
        </w:trPr>
        <w:tc>
          <w:tcPr>
            <w:tcW w:w="16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авки и предлоги – 4 часа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правописании приставок и предлогов, развивать уметь дифференцировать приставки и предлог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жуаз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ловаря(практичность написания слов, правильное удар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текст, выделить приставку и пред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меняющих конечную согласную – бес (без), вос (во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 формировать и развивать  знания  о правописании приставок с меняющейся конечной согласной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задание объяснение написания слов с безударной глас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ующая роль приставок и пред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римеры на прави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з (ис), раз (ра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ыяснить знания по теме, учить правописанию приставок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целя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начение имён сущ. Смыслоразли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владение системой падежных форм сущ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однокоренные сл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 тексту «Первый снег» (Черёмух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закрепить умение учащихся в подборе проверочных сл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зложен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389" w:hRule="atLeast"/>
        </w:trPr>
        <w:tc>
          <w:tcPr>
            <w:tcW w:w="16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ударных и безударных гласных – 5 часов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 об ударных, и безударных гласных в корне слова, подбирать проверочные сло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ая и безударная гла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роверочные сл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авила проверки безударных гласных в корне слов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одител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ой и глухой соглас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орфографическим словарём, учить пользоватьс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ая запи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число, падеж существитель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аписания слов с безударными гласны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ударных и безударных окончаний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и развивать знания и умения об единообразном  написании ударных и безударных окончаний существительны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роверочные сл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я в корне. Закрепление зн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обучающихся о правописании в корне орфограм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363" w:hRule="atLeast"/>
        </w:trPr>
        <w:tc>
          <w:tcPr>
            <w:tcW w:w="16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– 2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– 4 часа</w:t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–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 об имени существительном как о части реч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сто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ёме на рабо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+ су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только сущ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и существительного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формировать и развивать  знания о роли имени существительного в реч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текст по пла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категории существите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формировать и развивать  знания об основных категориях имени существительног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начений имени существительного, словообразовательный и смысловой анали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в нужный паде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авописание безударных падежных окончаний имени существительны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текстов с пропущенными букв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адеж существ-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вид. 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– 6 часов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об имени прилагательном, как о части реч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стов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антонимов, синони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только прилагатель- 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1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ени прилагатель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акрепить знания обучающихся об   имени прилагательном; дать понятие о роли имени прилагательного в речи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з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ая запи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от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описание предм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дительный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и развивать  знания о падежах, падежных вопросах, формировать умения определять падеж имён прилагательны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– часть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прилагательные в нужный паде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1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мён прилагательных с именами  существитель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и развивать умение обучающихся  ставить прилагательное в нужный падеж, число, ро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рж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в тексте и использование прилагательных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, падеж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рилагательные к существитель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4 по теме: «Имя прилагатель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проверить уровень сформированости умений и навыков знаний по грамматичным категориям имени прилагательног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ктантов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закрепить умение учащихся в подборе провероч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ловосочетаний прилагательны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, число, падеж имён существитель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>
          <w:trHeight w:val="443" w:hRule="atLeast"/>
        </w:trPr>
        <w:tc>
          <w:tcPr>
            <w:tcW w:w="16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– 4 часа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дать понятие  о личных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местоимений в текс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уть местоимения в текс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ичных местои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акрепить  знания о роли личных местоимений;  дать понятие о роли имени прилагательного в речи.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фло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уществительных местоим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рост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стоим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число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лице и числе личных местоим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к рисунк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остые и слож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7 упр. 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местои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 и умения в правописании личных местоим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терьера кварти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ой соглас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>
          <w:trHeight w:val="417" w:hRule="atLeast"/>
        </w:trPr>
        <w:tc>
          <w:tcPr>
            <w:tcW w:w="16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– 4 часа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- часть р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дать понятие  о глаголе, как о части 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иа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о опорным словам правила личной гигиен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шипящей на конц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ть в глаго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а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и развивать умения определять сказуемое в предложен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больны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,число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и развивать умения преобразовывать в неопределенную форму глаг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яда слов от  неопределенной фор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,спря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глаг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карточкицы</w:t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 глаголов 1 и  2 с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закрепить знания и умения обучающихся в  правописание личных окончаний глаголов 1 и 2 спряжения; закрепить умение задавать вопрос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пряж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>
          <w:trHeight w:val="480" w:hRule="atLeast"/>
        </w:trPr>
        <w:tc>
          <w:tcPr>
            <w:tcW w:w="16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ое – 2 часа</w:t>
            </w:r>
          </w:p>
        </w:tc>
      </w:tr>
      <w:tr>
        <w:trPr>
          <w:trHeight w:val="1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мени числитель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об имени числительном, как о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ислительных оба о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в числ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только числитель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1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количественные и порядков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 формировать и развивать  знания  о числительных количественных и порядковых, формировать умения классифицировать 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в середине числ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ь на две группы числитель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556" w:hRule="atLeast"/>
        </w:trPr>
        <w:tc>
          <w:tcPr>
            <w:tcW w:w="16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 – 5 часов</w:t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. Понятие о нареч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о наречии, формировать умение распознавать нареч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р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ый тек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места, способа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только нареч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рац.</w:t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 о наречий О и А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ительный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и развивать знания и умения в  правописании наречий с О и А, формировать умения в правописании нареч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ть пропущенную бук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5 год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проверить уровень сформированности знаний и умений по темам, пройденным в 10 класс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умения в подборе проверочных сл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ая запи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и задания по теме «Части реч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оверить уровень сформированности знаний по теме «Части реч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ых предлож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___________________ Е.Ш. Рядск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средства обуч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.В. Якубовская. Русский язык 9 класс : учеб. Для  спец. (коррекц.) образоват.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/ Э.В. Якубовская, Н.Г. Галунчикова. – М. : Просвещение, 2013. – 208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для 10-12 классов с углубленной трудовой подготовкой  в специальных  (коррекционных) образовательных учреждениях VIII вида: под редакцией А.М.Щербаковой. –Москва,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форм контроля по русскому языку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наз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1 (входно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2 по теме «Предлож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изложение «Храбрый пастух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3 по теме «Состав слов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 тексту «Первый снег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4 по теме «Имя прилагательно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5 (годовой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3">
    <w:name w:val="Заголовок №3_"/>
    <w:qFormat/>
    <w:rPr>
      <w:spacing w:val="3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840"/>
      <w:ind w:hanging="580"/>
      <w:jc w:val="center"/>
    </w:pPr>
    <w:rPr>
      <w:spacing w:val="3"/>
      <w:sz w:val="21"/>
      <w:szCs w:val="21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0" w:after="0"/>
      <w:jc w:val="both"/>
      <w:outlineLvl w:val="2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38:00Z</dcterms:created>
  <dc:creator>Пользователь</dc:creator>
  <dc:description/>
  <cp:keywords/>
  <dc:language>en-US</dc:language>
  <cp:lastModifiedBy>*</cp:lastModifiedBy>
  <cp:lastPrinted>2022-11-16T08:54:00Z</cp:lastPrinted>
  <dcterms:modified xsi:type="dcterms:W3CDTF">2023-09-11T08:35:00Z</dcterms:modified>
  <cp:revision>12</cp:revision>
  <dc:subject/>
  <dc:title/>
</cp:coreProperties>
</file>