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/>
      </w:pPr>
      <w:r>
        <w:rPr/>
        <w:t>Государственное казенное образовательное учреждение  для детей – сирот и детей, оставшихся без попечения родителей, «Специальная (коррекционная) школа – интернат № 9 для детей – сирот и детей, оставшихся без попечения родителей, с ограниченными возможностями здоровья» с. Падинского Новоселицкого райо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85"/>
        <w:gridCol w:w="5054"/>
      </w:tblGrid>
      <w:tr>
        <w:trPr>
          <w:trHeight w:val="212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1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30_»____08_______2023г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ВР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иря Н.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31__»_____08_______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 СКШИ № 9 для детей-сирот  с.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1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предмету  «Музыка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 на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й адаптированной основной общеобразовательной программы обучающихся с умственной отстал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 1 вариа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-2024 у.г.                                                           Учитель Лунина Л.К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яснительная записк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ind w:left="357" w:right="255" w:firstLine="709"/>
        <w:jc w:val="both"/>
        <w:rPr/>
      </w:pPr>
      <w:r>
        <w:rPr>
          <w:sz w:val="24"/>
        </w:rPr>
        <w:t xml:space="preserve">Рабочая программа по учебному предмету «Музыка» для обучающихся </w:t>
      </w:r>
      <w:r>
        <w:rPr>
          <w:sz w:val="24"/>
          <w:lang w:val="ru-RU"/>
        </w:rPr>
        <w:t>5</w:t>
      </w:r>
      <w:r>
        <w:rPr>
          <w:sz w:val="24"/>
        </w:rPr>
        <w:t xml:space="preserve"> класса (1 вариант) составлена в соответствии с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 программы обучающихся с умственной отсталостью</w:t>
      </w:r>
      <w:r>
        <w:rPr>
          <w:spacing w:val="-67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ФАООП</w:t>
      </w:r>
      <w:r>
        <w:rPr>
          <w:spacing w:val="1"/>
          <w:sz w:val="24"/>
        </w:rPr>
        <w:t xml:space="preserve"> </w:t>
      </w:r>
      <w:r>
        <w:rPr>
          <w:sz w:val="24"/>
        </w:rPr>
        <w:t>УО</w:t>
      </w:r>
      <w:r>
        <w:rPr>
          <w:spacing w:val="1"/>
          <w:sz w:val="24"/>
        </w:rPr>
        <w:t xml:space="preserve"> </w:t>
      </w:r>
      <w:r>
        <w:rPr>
          <w:sz w:val="24"/>
        </w:rPr>
        <w:t>(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1)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2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4.11.2022г.№</w:t>
      </w:r>
      <w:r>
        <w:rPr>
          <w:spacing w:val="-5"/>
          <w:sz w:val="24"/>
        </w:rPr>
        <w:t xml:space="preserve"> </w:t>
      </w:r>
      <w:r>
        <w:rPr>
          <w:sz w:val="24"/>
        </w:rPr>
        <w:t>102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я контингент обучающихся ГКОУ «С (к)ШИ №9 для детей-сирот» основными норматив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авовыми основаниями для разработки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узы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(курса) класс-  5 явля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 Федеральный Закон от 29 декабря 2012 г. № 273-ФЗ «Об образовании в Российской Федерации»;</w:t>
      </w:r>
    </w:p>
    <w:p>
      <w:pPr>
        <w:pStyle w:val="Style21"/>
        <w:ind w:left="0" w:firstLine="567"/>
        <w:jc w:val="both"/>
        <w:rPr/>
      </w:pPr>
      <w:r>
        <w:rPr/>
        <w:t xml:space="preserve"> </w:t>
      </w:r>
      <w:r>
        <w:rPr/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5EA5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января 2021 г. 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от 22 декабря 2015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07 июня 2013 г. №ИР-535/07 «О коррекционном и инклюзивном образовании детей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Просвещения России от 18.07.2022 г. «Об актуализации рабочих программ воспитания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№ ТВ-1290/03 «О направлении методических рекомендаций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№ 4515 от 02 февраля 2016 г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ебный план, реализующий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ую основную программу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на  2023-2024 учебный  год.-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(УМК) на 2023/24 учебный год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ланом ГКОУ «С(к)ШИ №9 для детей-сирот» с. Падинского на 2023 – 2023 учебный год, утвержденным решением педагогического совета №1 от 31.08.23 г., согласованным Министерством образования Ставропольского края, предмет «Музыка» относится к основной нагрузке и составляет в 5 классе 34 часа при недельной нагрузке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ние учебного предмета с указанием форм организации учебных занятий</w:t>
      </w:r>
    </w:p>
    <w:p>
      <w:pPr>
        <w:pStyle w:val="TextBody"/>
        <w:ind w:right="257" w:firstLine="709"/>
        <w:jc w:val="both"/>
        <w:rPr>
          <w:sz w:val="24"/>
        </w:rPr>
      </w:pPr>
      <w:r>
        <w:rPr>
          <w:color w:val="000009"/>
          <w:sz w:val="24"/>
        </w:rPr>
        <w:t>Учебный предмет «Музыка» является специфическим для обучения младших школьников. Его введение в учебный план специальных (коррекционных) образовательных учреждений обусловлено значительным отставанием умственно отсталых обучающихся в общем и речевом развитии от своих сверстников с нормальным интеллектом. Занятия по этому учебному предмету рассматриваются как коррекционно-развивающ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мета «Музыка»:</w:t>
      </w:r>
    </w:p>
    <w:p>
      <w:pPr>
        <w:pStyle w:val="Style21"/>
        <w:tabs>
          <w:tab w:val="clear" w:pos="708"/>
          <w:tab w:val="left" w:pos="1224" w:leader="none"/>
        </w:tabs>
        <w:ind w:left="0" w:firstLine="709"/>
        <w:rPr/>
      </w:pPr>
      <w:r>
        <w:rPr>
          <w:color w:val="000009"/>
        </w:rPr>
        <w:t>-Развитие музыкальност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ащихся.</w:t>
      </w:r>
    </w:p>
    <w:p>
      <w:pPr>
        <w:pStyle w:val="Style21"/>
        <w:tabs>
          <w:tab w:val="clear" w:pos="708"/>
          <w:tab w:val="left" w:pos="1224" w:leader="none"/>
        </w:tabs>
        <w:ind w:left="0" w:firstLine="709"/>
        <w:rPr/>
      </w:pPr>
      <w:r>
        <w:rPr>
          <w:color w:val="000009"/>
        </w:rPr>
        <w:t>-Формирование у детей музыкально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культуры.</w:t>
      </w:r>
    </w:p>
    <w:p>
      <w:pPr>
        <w:pStyle w:val="Heading2"/>
        <w:ind w:firstLine="709"/>
        <w:jc w:val="both"/>
        <w:rPr/>
      </w:pPr>
      <w:r>
        <w:rPr>
          <w:rStyle w:val="C0c7"/>
          <w:b/>
          <w:i/>
          <w:sz w:val="24"/>
          <w:szCs w:val="24"/>
        </w:rPr>
        <w:t xml:space="preserve">Нормативно- правовые основы для проектирования рабочей программы </w:t>
      </w:r>
      <w:r>
        <w:rPr>
          <w:b w:val="false"/>
          <w:i/>
          <w:sz w:val="24"/>
          <w:szCs w:val="24"/>
        </w:rPr>
        <w:t>по учебному предмету «Му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чей программы является овладение детьми музыкальной культурой, развитие музыка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решаются следующи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 концертного исполнения 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ть навык кантиленного п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олжать знакомство с ролью музыки в жизни, трудовой деятельности людей, отдыхе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ррекцио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гировать отклонения в интеллектуаль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гировать отклонения в звукопроизноситель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мочь самовыражению умственно отсталых школьников через занятия музык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преодолению неадекватных форм поведения, снятию эмоционального напря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существляется с учётом особенностей развития обучающихся с умственной отсталостью. Компенсация особенностей развития достигается путём доступности изложения материала, за счёт включения  в процесс обучения всех сохранных анализаторов, частой смены видов деятельности на уроке, разнообразия форм урочной и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программы по музыке отводится  1час в неделю  (34 часа в год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образователь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узыкально-эстетический словарь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риентировку в средствах музыкальной выразительности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певческие навыки;</w:t>
      </w:r>
    </w:p>
    <w:p>
      <w:pPr>
        <w:pStyle w:val="Style2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воспиты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 преодолению  неадекватных  форм  поведения,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ю эмоционального напряжения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 приобретению  навыков  искреннего,  глубокого  и свободного  общения  с  окружающими,                                    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чивость; развивать  эмоциональную отзывчивость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творческие способност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оррекционно-развивающи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овать отклонения в интеллектуальном развитии; 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звукопроизносительной стороны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формы и методы работы с обучающимися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пирается на следующие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музыкального образования: 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глядно-слуховой (исполнение педагогом песен, игра на музыкальных инструментах, использование  аудиозаписи);</w:t>
      </w:r>
    </w:p>
    <w:p>
      <w:pPr>
        <w:pStyle w:val="Style2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рительно-двигательный (показ игрушек, ярких картинок, раскрывающих содержание песен; показ взрослым действий, отражающих характер музыки; показ танцевальных движений)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ействия обучающегося и учител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действиям учител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вая инструкци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ействия обучающегося по вербальной инструкци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с учётом возрастных и психологических особенностей обучающихся  с ОВ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программы осуществляется в 5 классе. Уровень компетентности обучающихся должен соответствовать результатам освоения учебного материала  4 класса. Учебный материал в ходе реализации программы изучается  тематическими разделами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5"/>
        <w:gridCol w:w="1413"/>
        <w:gridCol w:w="1559"/>
        <w:gridCol w:w="3119"/>
        <w:gridCol w:w="59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учебного материа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 во часов на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-льности по изучению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периодичность контроля результа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результа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та интонир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-слуховой мето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рительно-двигательный,иллюстратиный; пениесоло, ансамблем, ком- бинирован ные и тематические у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задание-1 раз в четверть, викторина-1 раз в четверть, наблюдение за музыкальным развитием обучающихся, игры-задания, участие в культурной жизни школы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оль музыки в жизни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части в произ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азмеры произведения 2\4, 3/4, 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е инструменты и их звуч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ы 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чинать пение после в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мысленно и эмоционально исполнять песни ровным звуком на всём диапаз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олученные знания и умения при исполнен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а певческого дых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кость произношения текста в подвижных песн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окально-хоровых навы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выка художественного исполн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- тематическое планирование по предмету «Музыка»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класс (1 час в неделю, 34 часа в год)</w:t>
      </w:r>
    </w:p>
    <w:tbl>
      <w:tblPr>
        <w:tblW w:w="15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75"/>
        <w:gridCol w:w="800"/>
        <w:gridCol w:w="4099"/>
        <w:gridCol w:w="964"/>
        <w:gridCol w:w="2860"/>
        <w:gridCol w:w="1794"/>
        <w:gridCol w:w="1688"/>
        <w:gridCol w:w="142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 тем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уро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 п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 звукоряда  с  сопровождением  и 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полученные  навыки  п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 кра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рох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озити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вание  нот  диапазона  соль1 – ре2    на вокально-хоровых   упражнениях. Понятие  о нотном  с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тие  певческого  диапазона, знакомство с элементами нотной грам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есен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имский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 чуд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ние  долгих  звуков  на  одной выс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  чистого  интонирования  высоких  звуков, дать  понятие   интонирования  на  одной  высот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чего  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 состоит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Элиз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 чистого  интонирования  при  пении  без 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 с  понятием  «зв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звуковысотный  слу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чего  наш мир  состоит» (закрепление)«Солнеч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» 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 Яг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ние  мелодии  с  поступенным движением  вверх  и 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ие  понятий  «нота  и 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правильно  пропевать  интервалы  с  соблюдением  ладового  стро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шки  и девчонки» (разучи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цветок» 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 «Танец  Анит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 высоких  нот  лёгким, естественным голо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  владения  голосом на  всём  диапазон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  надо весе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» (разучи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барабанщик» 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ств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ов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 кантиленой мелодии  на 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продолжать  формировать  навык  пения  с  соблюдением  чистого  интониров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ся  надо весело» (закреп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, колосок» (разу-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Гри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  навыка  канти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  напевного  испол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матери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- 8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ние  навыков  певческого  дыхания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-концер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материал четв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дыхания  во время  п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выявить  навык  и  умение  распределять певческое   дых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, колосок» (закре-п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л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сорг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ки 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 дыхания  в  песнях  без  пауз. Размер  музыкального  произве-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 представление  о  быстром  взятии  дыхания, не  нарушая  напе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д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Вагн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 дыхания  по  дирижёрскому  жес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  певческого  дыхания, научить  брать  дыхание  по  жесту учител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далёко» (знакомств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Штрау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ь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 при  ослаблении  и  усилении  голоса. Размер  2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умение  владения  певческим  дыхание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Далёко» 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челове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врил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антелл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ел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ёткое  произношение  текста  в  песнях  подвижного  характера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ационное  выделение  звуков  при  пении. Размер  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ать  представление  о  дина-мических приёмах  выделения  звук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Далёко» 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 «Пойду ль 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ёткое  произношение  слов  на  основе  вокально-хоровых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учить  быстрому  и  чёткому  произношению  текста  под  музыку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ду  ль 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 кузн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усорг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вет  н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рек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 песен  подвижного  характера с  чётким  произношением  текста. Размер  4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и  чёткого  и  ясного произношения  тек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 кузниц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 Деда Мороз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да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 вокально – хоровых  навыков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ряд. Интонирование  на 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ладотональный  слу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 – Встанька  (разуч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ое Далёк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Свет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»(ОРН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онирование  звукоряда  в  ансамбле. Звучание ОР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закрепить  навык  исполнения  звукоряда, учить  самоконтролю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-Вста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чего  ж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Свети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»русские  наигрыш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дыхания  в  кантилене. Звучание  домры, мандо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равномерному  распределению  певческого  дыхания, познакомить со звучанием народных инструмент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чего  ж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 кузнице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иле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евая  слаженность  в  песнях  подвижного 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ние  гармо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дикцию, звуковысотный слу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 чего  же» (закреп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 друзья  со мно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вание  трудных  мелодичных  оборотов. Звучание  бая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навыки  унисонного  звучания  ансамбл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 друзья  со м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 «Три поросёнка» (знакомств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уш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 1  звука  на  две  и  бо-лее  ноты. Знакомство  с  народны-ми  ударными: ложки, трещ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слаженному интонированию, развивать  звуковысотный  слу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порос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 кораблик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 на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 наигры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инструме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гры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 динамических  оттенков  в  групповом  исполнении. Звуча-ние  балала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петь  выразительно, передавая эмоциональное содержание, закреплять  навыки  хорового  п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 поросё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Ах  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  мои..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временное  вступление  и  окончание пения  в  ансамб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одновременно  вступать, чисто  интонировать  в  заданном  диапазон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(разуч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 плачь, девчон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Мон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да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даш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  разученных песен с сопровождением и без н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чувство  ансамбля, закреплять  навыки  пения  а  капелл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юша» (закрепл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ка» 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 музы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альд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еси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бобщить  навыки  и  умения  хорового  пения, формировать  навыки хорового пе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матери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 эмоционального  содержания 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умение  самостоятельного  раскрытия  художественного образ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Дунаев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тверть – 7 ча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 навыков  художественного  исполнения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 исполнение  разнохарактерных  песен. Понятие  о  пау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эмоциональную  отзывчивость, закреплять  умение  самостоятельного раскрытия  образ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(разучивани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, колосок» 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ыб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 Крас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 шапоч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е  определение  образа  песни. Понятие  о  долгой  пауз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закрепить  умение  осмысленно  определять  жанровую  канву  пе-сни, выразительно  исполнять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 «К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епл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етр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 оттенки  в  раскрытии  содержания  песни. Понятие  о  короткой  пауз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 петь  лёгким  подвижным  звуком, напевно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есен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инков«До-рога  Доб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ние  песни  «Буратино»  А. Рыбник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формировать  умение  эмоцио-нальной передачи  образа  песни, закреплять  навык естественного  звукообразов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Френк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тюр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 раскрытие  образов  песни  «Ванька - Встань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развивать  эмоциональную  отзывчивость, закрепить  умение  непринуждённо и легко  исполнять песни  подвижного  характ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нька-Встан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ие  частуш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» (разучиван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Бетхове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Элиз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му уроку- концер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разученные песни, закрепить навык  художественного исполнения 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– концерт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обобщить знания и умения самостоятельного исполнения произведений различного характер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 музыки:  ___________  Лунина Л.К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рекомендуемой учебно-методической литературы: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0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специальных коррекционных образовательных учрежде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а. 5 класс. Г.П. Сергеева  М. Просвещение.2020 г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офимова Н.М., Дуванова С.П. Основы специальной педагогики и психологии.-Спб,.Питер.2010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чина Б.С. Путешествие в страну музыки. Учебно-методическое пособие.Спб., ГУПМ, «МиМ Экспресс».1997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хайлова М.А. История музыкальных инструментов. Ярославль. Академия развития.1997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емеева М.В. Музыкальная азбука.1-4 классы. Издательство «Экзамен».2012г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дубная Е.А. Музыкальные пальчиковые игры. Ростов н/Дону. Феникс,2011г.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0"/>
        <w:ind w:right="113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уздова И.В. Навстречу музыке: музыкальные игры и занятия для детей. Ростов н/Дону.Фени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-Учебник «Музыка »М. «Просвещение», 2018 год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тернет ресурсы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\\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four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\\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ideouro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t</w:t>
      </w:r>
    </w:p>
    <w:p>
      <w:pPr>
        <w:pStyle w:val="Normal"/>
        <w:tabs>
          <w:tab w:val="clear" w:pos="708"/>
          <w:tab w:val="center" w:pos="7852" w:leader="none"/>
          <w:tab w:val="left" w:pos="10115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75" w:after="150"/>
        <w:ind w:right="113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C0c7">
    <w:name w:val="c0 c7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text">
    <w:name w:val="arial_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5"/>
      <w:szCs w:val="25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Podzag1">
    <w:name w:val="pod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Podzag2">
    <w:name w:val="pod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45:00Z</dcterms:created>
  <dc:creator>Admin</dc:creator>
  <dc:description/>
  <cp:keywords/>
  <dc:language>en-US</dc:language>
  <cp:lastModifiedBy>Admin</cp:lastModifiedBy>
  <cp:lastPrinted>2022-09-30T10:54:00Z</cp:lastPrinted>
  <dcterms:modified xsi:type="dcterms:W3CDTF">2023-10-04T05:50:00Z</dcterms:modified>
  <cp:revision>22</cp:revision>
  <dc:subject/>
  <dc:title/>
</cp:coreProperties>
</file>