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ГУБЕРНАТОР СТАВРОПОЛЬ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8 марта 2013 г. N 186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ЛОЖЕНИЯ О ПРОВЕРКЕ ДОСТОВЕРНОСТИ И ПОЛНО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Й О ДОХОДАХ, ОБ ИМУЩЕСТВЕ И ОБЯЗАТЕЛЬСТВ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МУЩЕСТВЕННОГО ХАРАКТЕРА, ПРЕДСТАВЛЯЕМЫХ ЛИЦАМ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УПАЮЩИМИ НА ДОЛЖНОСТИ РУКОВОДИТЕЛЕЙ ГОСУДАРСТВЕ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ЧРЕЖДЕНИЙ СТАВРОПОЛЬСКОГО КРАЯ, И РУКОВОДИТЕЛЯ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ЫХ УЧРЕЖДЕНИЙ СТАВРОПОЛЬСКОГО КРА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и законами </w:t>
      </w:r>
      <w:hyperlink r:id="rId2">
        <w:r>
          <w:rPr>
            <w:rStyle w:val="InternetLink"/>
            <w:color w:val="0000FF"/>
          </w:rPr>
          <w:t>"О противодействии коррупции"</w:t>
        </w:r>
      </w:hyperlink>
      <w:r>
        <w:rPr/>
        <w:t xml:space="preserve"> и "</w:t>
      </w:r>
      <w:hyperlink r:id="rId3">
        <w:r>
          <w:rPr>
            <w:rStyle w:val="InternetLink"/>
            <w:color w:val="0000FF"/>
          </w:rPr>
          <w:t>О внесении изменений в отдельные</w:t>
        </w:r>
      </w:hyperlink>
      <w:r>
        <w:rPr/>
        <w:t xml:space="preserve">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" постановляю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ое </w:t>
      </w:r>
      <w:hyperlink w:anchor="Par3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 о доходах, об имуществе и обязательствах имущественного характера, представляемых лицами, поступающими на должности руководителей государственных учреждений Ставропольского края, и руководителями государственных учреждений Ставрополь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троль за выполнением настоящего постановления возложить на заместителя председателя Правительства Ставропольского края, руководителя аппарата Правительства Ставропольского края Эма Ю.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Ставрополь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В.Г.ЗЕРЕНК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7"/>
      <w:bookmarkEnd w:id="1"/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а Ставрополь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 марта 2013 г. N 18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2"/>
      <w:bookmarkEnd w:id="2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ОВЕРКЕ ДОСТОВЕРНОСТИ И ПОЛНОТЫ СВЕДЕНИЙ О ДОХОДАХ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ИМУЩЕСТВЕ И ОБЯЗАТЕЛЬСТВАХ ИМУЩЕСТВЕННОГО ХАРАКТЕРА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СТАВЛЯЕМЫХ ЛИЦАМИ, ПОСТУПАЮЩИМИ НА ДОЛЖ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УКОВОДИТЕЛЕЙ ГОСУДАРСТВЕННЫХ УЧРЕЖД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ТАВРОПОЛЬСКОГО КРАЯ, И РУКОВОДИТЕЛЯМИ ГОСУДАРСТВЕ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ЧРЕЖДЕНИЙ СТАВРОПОЛЬСКОГО КРА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0"/>
      <w:bookmarkEnd w:id="3"/>
      <w:r>
        <w:rPr/>
        <w:t xml:space="preserve">1. Настоящее Положение определяет порядок проверки достоверности и полноты сведений о доходах, об имуществе и обязательствах имущественного характера, представляемых в соответствии с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Ставропольского края от 27 февраля 2013 г. N 109 "О порядке представления лицами, поступающими на должности руководителей государственных учреждений Ставропольского края, и руководителями государственных учреждений Ставропольского края сведений о доходах, об имуществе и обязательствах имущественного характера" (далее - соответственно проверка, сведения о доходах, об имуществе и обязательствах имущественного характера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ами, поступающими на должности руководителей государственных учреждений Ставропольского края (далее - государственное учрежд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ями государствен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оверка осуществляется по решению руководителя органа государственной власти Ставропольского края, государственного органа Ставропольского края, осуществляющего функции и полномочия учредителя государственного учреждения, или лица, которому такие полномочия предоставлены (далее - учредитель), кадровой службой соответствующего органа государственной власти Ставропольского края, государственного органа Ставропольского края (далее - кадровая служб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авоохранительными органами, иными государственными органами, органами местного самоуправления муниципальных образований Ставропольского кра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олжностными лицами кадровых служб, ответственными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бщественной палатой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бщероссийскими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оверка осуществляется в срок, не превышающий 60 календарных дней со дня принятия решения о ее проведении. Указанный срок проведения проверки может быть продлен до 90 календарных дней учред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и осуществлении проверки кадровая служба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оводить собеседование с лицом, поступающим на должность руководителя государственного учреждения, а также с руководителем государствен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изучать представленные лицом, поступающим на должность руководителя государственного учреждения, а также руководителем государственного учреждения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лучать от лица, поступающего на должность руководителя государственного учреждения, а также руководителя государственного учреждения пояснения по представленным им сведениям о доходах, об имуществе и обязательствах имущественного характера и дополнительным материа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Учредитель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ведомление в письменной форме руководителя государственного учреждения о начале в отношении него проверки - в течение 2 рабочих дней со дня принятия решения о проведении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информирование руководителя государственного учреждения в случае его обращения о том, какие представляемые им сведения, указанные в </w:t>
      </w:r>
      <w:hyperlink w:anchor="Par40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ложения, подлежат проверке, - в течение 7 рабочих дней со дня обращения, а при наличии уважительной причины - в срок, согласованный с руководителем государствен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о окончании проверки кадровая служба обязана ознакомить руководителя государственного учреждения с результатами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60"/>
      <w:bookmarkEnd w:id="4"/>
      <w:r>
        <w:rPr/>
        <w:t>9. Руководитель государственного учреждения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авать пояснения в письменной форме в ходе проведения проверки, а также 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Пояснения и дополнительные материалы, указанные в </w:t>
      </w:r>
      <w:hyperlink w:anchor="Par60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ложения, приобщаются к материалам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о результатам проверки учредитель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 назначении лица, поступающего на должность руководителя государственного учреждения, на должность руководителя государствен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 отказе лицу, поступающему на должность руководителя государственного учреждения, в назначении на должность руководителя государствен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 применении к руководителю государственного учреждения мер дисциплинар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Подлинники справок о доходах, об имуществе и обязательствах имущественного характера, а также материалы проверки, поступившие к учредителю, хранятся в соответствии с законодательством Российской Федерации об архивном дел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01F42B5E7C2725FB66D48301D172D6D7AEB94CD7BC62631E6C64B04366B8A1506C5E33A7D369E8L801H" TargetMode="External"/><Relationship Id="rId3" Type="http://schemas.openxmlformats.org/officeDocument/2006/relationships/hyperlink" Target="consultantplus://offline/ref=BF01F42B5E7C2725FB66D48301D172D6D7AFBF45D2B062631E6C64B043L606H" TargetMode="External"/><Relationship Id="rId4" Type="http://schemas.openxmlformats.org/officeDocument/2006/relationships/hyperlink" Target="consultantplus://offline/ref=BF01F42B5E7C2725FB66CA8E17BD2CDCD1A0E148D0B2683D44333FED146FB2F6L107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50:00Z</dcterms:created>
  <dc:creator>user11</dc:creator>
  <dc:description/>
  <dc:language>en-US</dc:language>
  <cp:lastModifiedBy>Admin</cp:lastModifiedBy>
  <dcterms:modified xsi:type="dcterms:W3CDTF">2018-10-08T10:50:00Z</dcterms:modified>
  <cp:revision>2</cp:revision>
  <dc:subject/>
  <dc:title>ГУБЕРНАТОР СТАВРОПОЛЬСКОГО КРАЯ</dc:title>
</cp:coreProperties>
</file>