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ема и отчисления в государственное казенное образовательное учреждение для детей-сирот и детей, оставшихся без попечения родителей, «Специальная (коррекционная) школа-интернат №9 для детей-сирот и детей, оставшихся без попечения родителей, с ограниченными возможностями здоровь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»    с.Падинского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. Общие полож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1</w:t>
      </w:r>
      <w:r>
        <w:rPr>
          <w:sz w:val="28"/>
          <w:szCs w:val="28"/>
        </w:rPr>
        <w:t xml:space="preserve">. Настоящие Правила регламентируют порядок приема, перевода и отчисления обучающихся </w:t>
      </w:r>
      <w:r>
        <w:rPr>
          <w:sz w:val="26"/>
          <w:szCs w:val="26"/>
        </w:rPr>
        <w:t xml:space="preserve">в </w:t>
      </w:r>
      <w:r>
        <w:rPr>
          <w:sz w:val="28"/>
          <w:szCs w:val="28"/>
        </w:rPr>
        <w:t xml:space="preserve">государственном казенном образовательном учреждении для детей-сирот и детей, оставшихся без попечения родителей, «Специальная (коррекционная) школа-интернат №9 для детей-сирот и детей, оставшихся без попечения родителей, 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   с.Падинског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Прием обучающихся, воспитанников в учреждения осуществляется в соответствии с ФЗ-273 «Об образовании в Российской Федерации», постановлениями  Правительства Российской Федерации от 12 марта 1997 г. № 288 «Об утверждении Типового положения о специальном (коррекционном) образовательном учреждении для обучающихся,  воспитанников с ограниченными возможностями здоровья», от 19 марта 2001 г. № 196  «Об утверждении Типового положения об общеобразовательном учреждении», Устава образовательного учрежд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b/>
          <w:sz w:val="26"/>
          <w:szCs w:val="26"/>
        </w:rPr>
        <w:t xml:space="preserve">II. </w:t>
      </w:r>
      <w:r>
        <w:rPr>
          <w:rStyle w:val="StrongEmphasis"/>
          <w:sz w:val="28"/>
          <w:szCs w:val="28"/>
        </w:rPr>
        <w:t xml:space="preserve">Правила приема </w:t>
      </w:r>
      <w:r>
        <w:rPr>
          <w:b/>
          <w:sz w:val="28"/>
          <w:szCs w:val="28"/>
        </w:rPr>
        <w:t>обучающихся, воспитанников</w:t>
      </w:r>
      <w:r>
        <w:rPr>
          <w:rStyle w:val="StrongEmphasis"/>
          <w:b w:val="false"/>
          <w:sz w:val="26"/>
          <w:szCs w:val="26"/>
        </w:rPr>
        <w:t xml:space="preserve"> </w:t>
      </w:r>
      <w:r>
        <w:rPr>
          <w:rStyle w:val="StrongEmphasis"/>
          <w:sz w:val="26"/>
          <w:szCs w:val="26"/>
        </w:rPr>
        <w:t xml:space="preserve">в </w:t>
      </w:r>
      <w:r>
        <w:rPr>
          <w:b/>
          <w:sz w:val="28"/>
          <w:szCs w:val="28"/>
        </w:rPr>
        <w:t xml:space="preserve">ГКОУ С(к)ШИ№9 для детей-сирот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с.Падинского</w:t>
      </w:r>
    </w:p>
    <w:p>
      <w:pPr>
        <w:pStyle w:val="Normal"/>
        <w:ind w:firstLine="540"/>
        <w:jc w:val="both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1. Направление обучающихся, воспитанников в государственное казенное  образовательное учреждение для детей-сирот и детей, оставшихся без попечения родителей, «Специальная (коррекционная) школа-интернат №9 для детей-сирот и детей, оставшихся без попечения родителей, 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   с.Падинского осущест-вляется на основании заключения краевой психолого-медико-педагогической  комиссии 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>2.2. </w:t>
      </w:r>
      <w:r>
        <w:rPr>
          <w:sz w:val="28"/>
          <w:szCs w:val="28"/>
        </w:rPr>
        <w:t xml:space="preserve"> Возраст обучающихся, воспитанников, подлежащих зачислению в ГКОУ С(к)ШИ№9 для детей-сиро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.Падинского , определяется Уставом учрежд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В учреждение приним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-сироты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, отобранные у родителей по решению суд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ети, родители которых лишены родительских прав, осуждены, признаны недееспособными, находятся на длительном лечении, а также местонахождение которых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4.В Учреждение могут временно приниматься дети одиноких матерей (отцов), а также безработных, беженцев, вынужденных переселенцев, дети из семей, пострадавших от стихийных бедствий и не имеющих постоянного места жительства, на срок не более одного год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Дети, члены одной семьи или находящиеся в родственных отношениях не разлучаются при приеме, за исключением случаев, когда по медицинским показаниям или другим причинам воспитание и обучение этих детей должны осуществляться раздельно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2.6</w:t>
      </w:r>
      <w:r>
        <w:rPr>
          <w:sz w:val="28"/>
          <w:szCs w:val="28"/>
        </w:rPr>
        <w:t xml:space="preserve">. Прием обучающихся, воспитанников в государственное казенное образовательное учреждение для детей-сирот и детей, оставшихся без попечения родителей, «Специальная (коррекционная) школа-интернат №9 для детей-сирот и детей, оставшихся без попечения родителей, с ограниченными возможностями здоровья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   с.Падинского </w:t>
      </w: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осуществляется на основа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риложения следующих документо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решение соответствующего государственного органа или органа местного                      самоуправления о направлении в государственное учреждение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 свидетельство о рождении (подлинник), а при его отсутствии  заключение медицинской экспертизы, удостоверяющей возраст ребенк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аспорт (при его наличии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едицинские документы о состоянии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об образовании (для детей школьного возраста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сведения о родителях (законных представителях)-подлинники свидетельств о смерти родителей, приговора или решения суда о лишении родительских прав, справка о болезни или розыске родителей и другие документы, подтверждающие отсутствие родителей или возможность воспитания ими своих детей 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справку о наличии и местожительстве братьев, сестер и других близких родственников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акт обследования условий жизни ребенк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опись имущества, оставшегося после смерти родителей, сведения о лицах, отвечающих за  его сохран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документы о закреплении жилой площади, занимаемой несовершеннолетним или его родителям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енсионную книжку ребенка, получающего пенсию или решение суда о взыскании алиментов, ценные бумаг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 заключение центра психолого-медико-педагогической коррекции (г.Ставрополь, г.Буденновск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 В течение трех дней со дня поступления обучающегося, воспитанника  руководитель  учреждения издает приказ о приеме с указанием фамилии, имени, отчества, даты рождения обучающегося, воспитанника, даты зачисления, класса (группы)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ведения о ребенке заносятся в алфавитную книгу учета и движения обучающихся, воспитанников, которая пронумеровывается, прошнуро-вывается, скрепляется печатью Образовательного Уч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Правила перевода обучающихся в следующий класс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1. Обучающиеся, воспитанники, освоившие в полном объеме образовательную программу учебного года, переводятся в следующий класс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2. Решение о переводе обучающегося, воспитанника в следующий класс принимается Педагогическим советом ГКОУ С(к)ШИ №9 для детей-сиро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 с.Падинского и утверждается приказом руководителя учрежд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charset w:val="00"/>
    <w:family w:val="auto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rFonts w:ascii="TimesET" w:hAnsi="TimesET" w:cs="TimesET"/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56:00Z</dcterms:created>
  <dc:creator>Директор</dc:creator>
  <dc:description/>
  <dc:language>en-US</dc:language>
  <cp:lastModifiedBy>Наталья</cp:lastModifiedBy>
  <cp:lastPrinted>2014-01-25T14:46:00Z</cp:lastPrinted>
  <dcterms:modified xsi:type="dcterms:W3CDTF">2025-02-28T11:56:00Z</dcterms:modified>
  <cp:revision>2</cp:revision>
  <dc:subject/>
  <dc:title/>
</cp:coreProperties>
</file>