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0" w:name="Par1"/>
      <w:bookmarkEnd w:id="0"/>
      <w:r>
        <w:rPr>
          <w:b/>
          <w:bCs/>
        </w:rPr>
        <w:t>ПРАВИТЕЛЬСТВО СТАВРОПОЛЬСКОГО КРА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СПОРЯ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31 мая 2010 г. N 225-рп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ПЛАНА МЕРОПРИЯТИЙ ПО ПРОТИВОДЕЙСТВИЮ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ОРРУПЦИИ В ОРГАНАХ ИСПОЛНИТЕЛЬНОЙ В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ТАВРОПОЛЬСКОГО КРА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(в ред. распоряжений Правительства Ставропольского кра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16.06.2011 </w:t>
      </w:r>
      <w:hyperlink r:id="rId2">
        <w:r>
          <w:rPr>
            <w:rStyle w:val="InternetLink"/>
            <w:color w:val="0000FF"/>
          </w:rPr>
          <w:t>N 248-рп</w:t>
        </w:r>
      </w:hyperlink>
      <w:r>
        <w:rPr/>
        <w:t xml:space="preserve">, от 28.05.2012 </w:t>
      </w:r>
      <w:hyperlink r:id="rId3">
        <w:r>
          <w:rPr>
            <w:rStyle w:val="InternetLink"/>
            <w:color w:val="0000FF"/>
          </w:rPr>
          <w:t>N 225-рп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4.09.2013 </w:t>
      </w:r>
      <w:hyperlink r:id="rId4">
        <w:r>
          <w:rPr>
            <w:rStyle w:val="InternetLink"/>
            <w:color w:val="0000FF"/>
          </w:rPr>
          <w:t>N 336-рп</w:t>
        </w:r>
      </w:hyperlink>
      <w:r>
        <w:rPr/>
        <w:t xml:space="preserve">, от 10.01.2014 </w:t>
      </w:r>
      <w:hyperlink r:id="rId5">
        <w:r>
          <w:rPr>
            <w:rStyle w:val="InternetLink"/>
            <w:color w:val="0000FF"/>
          </w:rPr>
          <w:t>N 1-рп</w:t>
        </w:r>
      </w:hyperlink>
      <w:r>
        <w:rPr/>
        <w:t>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прилагаемый </w:t>
      </w:r>
      <w:hyperlink w:anchor="Par36">
        <w:r>
          <w:rPr>
            <w:rStyle w:val="InternetLink"/>
            <w:color w:val="0000FF"/>
          </w:rPr>
          <w:t>План</w:t>
        </w:r>
      </w:hyperlink>
      <w:r>
        <w:rPr/>
        <w:t xml:space="preserve"> мероприятий по противодействию коррупции в органах исполнительной власти Ставропольского края (далее - План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ризнать утратившими силу распоряжения Правительства Ставропольского кра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т 30 сентября 2008 г. </w:t>
      </w:r>
      <w:hyperlink r:id="rId6">
        <w:r>
          <w:rPr>
            <w:rStyle w:val="InternetLink"/>
            <w:color w:val="0000FF"/>
          </w:rPr>
          <w:t>N 312-рп</w:t>
        </w:r>
      </w:hyperlink>
      <w:r>
        <w:rPr/>
        <w:t xml:space="preserve"> "Об утверждении Плана мероприятий по противодействию коррупции в органах исполнительной власти Ставропольского края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т 14 августа 2009 г. </w:t>
      </w:r>
      <w:hyperlink r:id="rId7">
        <w:r>
          <w:rPr>
            <w:rStyle w:val="InternetLink"/>
            <w:color w:val="0000FF"/>
          </w:rPr>
          <w:t>N 264-рп</w:t>
        </w:r>
      </w:hyperlink>
      <w:r>
        <w:rPr/>
        <w:t xml:space="preserve"> "Об утверждении Плана мероприятий по реализации Закона Ставропольского края "О противодействии коррупции в Ставропольском крае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т 08 октября 2009 г. </w:t>
      </w:r>
      <w:hyperlink r:id="rId8">
        <w:r>
          <w:rPr>
            <w:rStyle w:val="InternetLink"/>
            <w:color w:val="0000FF"/>
          </w:rPr>
          <w:t>N 368-рп</w:t>
        </w:r>
      </w:hyperlink>
      <w:r>
        <w:rPr/>
        <w:t xml:space="preserve"> "О внесении изменений в План мероприятий по противодействию коррупции в органах исполнительной власти Ставропольского края, утвержденный распоряжением Правительства Ставропольского края от 30 сентября 2008 г. N 312-рп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Рекомендовать органам местного самоуправления муниципальных образований Ставропольского края принять участие в реализации </w:t>
      </w:r>
      <w:hyperlink w:anchor="Par36">
        <w:r>
          <w:rPr>
            <w:rStyle w:val="InternetLink"/>
            <w:color w:val="0000FF"/>
          </w:rPr>
          <w:t>Плана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Контроль за выполнением настоящего распоряжения возложить на заместителя председателя Правительства Ставропольского края Ушакова С.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Настоящее распоряжение вступает в силу со дня его подписа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Губернатор</w:t>
      </w:r>
    </w:p>
    <w:p>
      <w:pPr>
        <w:pStyle w:val="Normal"/>
        <w:widowControl w:val="false"/>
        <w:autoSpaceDE w:val="false"/>
        <w:jc w:val="right"/>
        <w:rPr/>
      </w:pPr>
      <w:r>
        <w:rPr/>
        <w:t>Ставропольского края</w:t>
      </w:r>
    </w:p>
    <w:p>
      <w:pPr>
        <w:pStyle w:val="Normal"/>
        <w:widowControl w:val="false"/>
        <w:autoSpaceDE w:val="false"/>
        <w:jc w:val="right"/>
        <w:rPr/>
      </w:pPr>
      <w:r>
        <w:rPr/>
        <w:t>В.В.ГАЕВСКИЙ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31"/>
      <w:bookmarkEnd w:id="1"/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распоряж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Правительства Ставропольского края</w:t>
      </w:r>
    </w:p>
    <w:p>
      <w:pPr>
        <w:pStyle w:val="Normal"/>
        <w:widowControl w:val="false"/>
        <w:autoSpaceDE w:val="false"/>
        <w:jc w:val="right"/>
        <w:rPr/>
      </w:pPr>
      <w:r>
        <w:rPr/>
        <w:t>от 31 мая 2010 г. N 225-рп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36"/>
      <w:bookmarkEnd w:id="2"/>
      <w:r>
        <w:rPr>
          <w:b/>
          <w:bCs/>
        </w:rPr>
        <w:t>ПЛА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ЕРОПРИЯТИЙ ПО ПРОТИВОДЕЙСТВИЮ КОРРУП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ОРГАНАХ ИСПОЛНИТЕЛЬНОЙ ВЛАСТИ СТАВРОПОЛЬСКОГО КРА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(в ред. распоряжений Правительства Ставропольского кра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16.06.2011 </w:t>
      </w:r>
      <w:hyperlink r:id="rId9">
        <w:r>
          <w:rPr>
            <w:rStyle w:val="InternetLink"/>
            <w:color w:val="0000FF"/>
          </w:rPr>
          <w:t>N 248-рп</w:t>
        </w:r>
      </w:hyperlink>
      <w:r>
        <w:rPr/>
        <w:t xml:space="preserve">, от 28.05.2012 </w:t>
      </w:r>
      <w:hyperlink r:id="rId10">
        <w:r>
          <w:rPr>
            <w:rStyle w:val="InternetLink"/>
            <w:color w:val="0000FF"/>
          </w:rPr>
          <w:t>N 225-рп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4.09.2013 </w:t>
      </w:r>
      <w:hyperlink r:id="rId11">
        <w:r>
          <w:rPr>
            <w:rStyle w:val="InternetLink"/>
            <w:color w:val="0000FF"/>
          </w:rPr>
          <w:t>N 336-рп</w:t>
        </w:r>
      </w:hyperlink>
      <w:r>
        <w:rPr/>
        <w:t xml:space="preserve">, от 10.01.2014 </w:t>
      </w:r>
      <w:hyperlink r:id="rId12">
        <w:r>
          <w:rPr>
            <w:rStyle w:val="InternetLink"/>
            <w:color w:val="0000FF"/>
          </w:rPr>
          <w:t>N 1-рп</w:t>
        </w:r>
      </w:hyperlink>
      <w:r>
        <w:rPr/>
        <w:t>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─┬─────────────────────────┬───────────────────┬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N   │       Мероприятие       │  Срок исполнения  │ Ответственный исполнитель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/п  │                         │                   │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┼───────────────────┼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   │            2            │         3         │             4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┴─────────────────────────┴───────────────────┴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bookmarkStart w:id="3" w:name="Par50"/>
      <w:bookmarkEnd w:id="3"/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I. Организационно-правовые меры по внедрению антикоррупционных механизм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противодействия коррупции в Ставропольском кра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.   Изучение практики             постоянно       управление по координац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успешной реализации                           деятельности в сфер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антикоррупционных                             обеспечения обществен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рограмм в субъектах                          безопасности, законности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Российской Федерации и                        правопорядка 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зарубежных странах                            Ставропольском кра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аппарата Правительств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Ставропольского края (дале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- управление по обеспечению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общественной безопасности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законности и правопорядка в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крае)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экспертно-аналитическо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управление аппарат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Правительств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Ставропольского кра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далее - экспертно-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аналитическое управление)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органы исполнитель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власти Ставропольского кра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(далее - орган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исполнительной власти края)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(в ред. распоряжений Правительства Ставропольского края от 16.06.2011 </w:t>
      </w:r>
      <w:hyperlink r:id="rId13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N 248-рп</w:t>
        </w:r>
      </w:hyperlink>
      <w:r>
        <w:rPr>
          <w:rFonts w:cs="Courier New" w:ascii="Courier New" w:hAnsi="Courier New"/>
          <w:sz w:val="18"/>
          <w:szCs w:val="18"/>
        </w:rPr>
        <w:t>,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от 10.01.2014 </w:t>
      </w:r>
      <w:hyperlink r:id="rId14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N 1-рп</w:t>
        </w:r>
      </w:hyperlink>
      <w:r>
        <w:rPr>
          <w:rFonts w:cs="Courier New" w:ascii="Courier New" w:hAnsi="Courier New"/>
          <w:sz w:val="18"/>
          <w:szCs w:val="18"/>
        </w:rPr>
        <w:t>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.   Организация                   постоянно       органы исполнитель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взаимодействия органов                        власти кра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исполнительной влас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края с территориальным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органами федераль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органов исполнитель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власти и органам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местного самоуправл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городских округов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муниципальных район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тавропольского края 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фере противодейств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коррупц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.   Проведение                    постоянно       органы исполнитель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антикоррупционной                             власти кра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экспертизы норматив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равовых актов орган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исполнительной влас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края и их проект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 .   Обеспечить в соответствии     постоянно       органы исполнитель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 требованиями                                власти края, министерство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hyperlink r:id="rId15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постановления</w:t>
        </w:r>
      </w:hyperlink>
      <w:r>
        <w:rPr>
          <w:rFonts w:cs="Courier New" w:ascii="Courier New" w:hAnsi="Courier New"/>
          <w:sz w:val="18"/>
          <w:szCs w:val="18"/>
        </w:rPr>
        <w:t xml:space="preserve">                                 энергетики, промышленнос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равительства                                 и связи Ставропольск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тавропольского края от                       края (далее - минпром края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4 июля 2010 г. N 216-п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"Об утверждении Порядк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ровед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антикоррупцион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экспертизы норматив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равовых актов и и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роектов исполнительным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органами государствен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власти Ставропольск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края и аппарато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равительств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тавропольского края"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размещение в подраздел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"Антикоррупционна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экспертиза проектов"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раздел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"Нормативно-правова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база" официаль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информацион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Интернет-портала орган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государственной влас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тавропольского кра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информации, необходим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для провед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качественной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воевременной независим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антикоррупцион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экспертизы норматив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равовых актов орган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исполнительной влас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края и их проектов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(п. 3.1 введен </w:t>
      </w:r>
      <w:hyperlink r:id="rId16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распоряжением</w:t>
        </w:r>
      </w:hyperlink>
      <w:r>
        <w:rPr>
          <w:rFonts w:cs="Courier New" w:ascii="Courier New" w:hAnsi="Courier New"/>
          <w:sz w:val="18"/>
          <w:szCs w:val="18"/>
        </w:rPr>
        <w:t xml:space="preserve"> Правительства Ставропольского кра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от 24.09.2013 N 336-рп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 .   Поддерживать в актуальном     постоянно       органы исполнитель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остоянии информацию,                         власти края, минпром кра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размещенную дл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роведения независим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антикоррупцион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экспертизы норматив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равовых актов орган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исполнительной влас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края и их проектов 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одраздел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"Антикоррупционна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экспертиза проектов"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раздел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"Нормативно-правова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база" официаль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информацион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Интернет-портала орган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государственной влас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тавропольского края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(п. 3.2 введен </w:t>
      </w:r>
      <w:hyperlink r:id="rId17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распоряжением</w:t>
        </w:r>
      </w:hyperlink>
      <w:r>
        <w:rPr>
          <w:rFonts w:cs="Courier New" w:ascii="Courier New" w:hAnsi="Courier New"/>
          <w:sz w:val="18"/>
          <w:szCs w:val="18"/>
        </w:rPr>
        <w:t xml:space="preserve"> Правительства Ставропольского кра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от 24.09.2013 N 336-рп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.   Разработка и внедрение     после принятия     органы исполнитель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механизмов досудебного и   соответствующих    власти кра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внесудебного разрешения    правовых акт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поров между гражданами и  на федерально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органами исполнительной        уровн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власти кра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.   Подготовка предложений        постоянно       органы исполнитель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для обращения в                               власти кра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установленном порядке 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Государственную Думу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Федерального Собра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Российской Федерации п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внесению изменений 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федерально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законодательство с целью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овершенствова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равового регулирования 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фере противодейств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коррупц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6.   Распространение            2012 год </w:t>
      </w:r>
      <w:hyperlink w:anchor="Par1468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*&gt;</w:t>
        </w:r>
      </w:hyperlink>
      <w:r>
        <w:rPr>
          <w:rFonts w:cs="Courier New" w:ascii="Courier New" w:hAnsi="Courier New"/>
          <w:sz w:val="18"/>
          <w:szCs w:val="18"/>
        </w:rPr>
        <w:t xml:space="preserve">       управление кадров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ограничений, запретов и                       государственной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обязанностей,                                 муниципальной службы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установленных                                 наград аппарат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законодательными актами                       Правительств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Российской Федерации в                        Ставропольского края (дале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целях предупреждения                          - управление кадров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коррупции, на лиц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замещающи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государственные должнос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тавропольского края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муниципальные должности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(в ред. </w:t>
      </w:r>
      <w:hyperlink r:id="rId18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распоряжения</w:t>
        </w:r>
      </w:hyperlink>
      <w:r>
        <w:rPr>
          <w:rFonts w:cs="Courier New" w:ascii="Courier New" w:hAnsi="Courier New"/>
          <w:sz w:val="18"/>
          <w:szCs w:val="18"/>
        </w:rPr>
        <w:t xml:space="preserve"> Правительства Ставропольского края от 28.05.2012 N 225-рп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 .   Проведение оценки             постоянно       органы исполнитель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коррупционных рисков,                         власти края, управлени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возникающих при                               кадров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реализации органами                           управление по обеспечению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исполнительной власти                         общественной безопасности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края своих функций, и                         законности и правопорядка 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внесение уточнений в                          кра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еречни должносте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государствен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гражданской служб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тавропольского кра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(далее - гражданска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лужба), замещени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которых связано с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коррупционными рисками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(п. 6.1 введен </w:t>
      </w:r>
      <w:hyperlink r:id="rId19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распоряжением</w:t>
        </w:r>
      </w:hyperlink>
      <w:r>
        <w:rPr>
          <w:rFonts w:cs="Courier New" w:ascii="Courier New" w:hAnsi="Courier New"/>
          <w:sz w:val="18"/>
          <w:szCs w:val="18"/>
        </w:rPr>
        <w:t xml:space="preserve"> Правительства Ставропольского края от 28.05.2012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N 225-рп;   в   ред.   </w:t>
      </w:r>
      <w:hyperlink r:id="rId20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распоряжения</w:t>
        </w:r>
      </w:hyperlink>
      <w:r>
        <w:rPr>
          <w:rFonts w:cs="Courier New" w:ascii="Courier New" w:hAnsi="Courier New"/>
          <w:sz w:val="18"/>
          <w:szCs w:val="18"/>
        </w:rPr>
        <w:t xml:space="preserve">   Правительства   Ставропольского    кра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от 24.09.2013 N 336-рп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 .   Проведение среди всех          ежегодно       экспертно-аналитическо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оциальных слоев                              управление,  управление п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населения Ставропольского                     обеспечению обществен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края социологических                          безопасности, законнос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исследований, которые                         и правопорядка в кра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озволили бы оценить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уровень коррупции 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тавропольском крае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эффективность принимаем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в Ставропольском кра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антикоррупционных мер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(п. 6.2 введен </w:t>
      </w:r>
      <w:hyperlink r:id="rId21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распоряжением</w:t>
        </w:r>
      </w:hyperlink>
      <w:r>
        <w:rPr>
          <w:rFonts w:cs="Courier New" w:ascii="Courier New" w:hAnsi="Courier New"/>
          <w:sz w:val="18"/>
          <w:szCs w:val="18"/>
        </w:rPr>
        <w:t xml:space="preserve"> Правительства Ставропольского края от 28.05.2012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 225-рп;   в   ред.   распоряжений   Правительства   Ставропольского    края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от 24.09.2013 </w:t>
      </w:r>
      <w:hyperlink r:id="rId22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N 336-рп</w:t>
        </w:r>
      </w:hyperlink>
      <w:r>
        <w:rPr>
          <w:rFonts w:cs="Courier New" w:ascii="Courier New" w:hAnsi="Courier New"/>
          <w:sz w:val="18"/>
          <w:szCs w:val="18"/>
        </w:rPr>
        <w:t xml:space="preserve">, от 10.01.2014 </w:t>
      </w:r>
      <w:hyperlink r:id="rId23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N 1-рп</w:t>
        </w:r>
      </w:hyperlink>
      <w:r>
        <w:rPr>
          <w:rFonts w:cs="Courier New" w:ascii="Courier New" w:hAnsi="Courier New"/>
          <w:sz w:val="18"/>
          <w:szCs w:val="18"/>
        </w:rPr>
        <w:t>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 .   Разработка и принятие     в трехмесячный срок органы исполнитель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нормативных правовых        после принятия    власти края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актов, обязывающих лиц,     соответствующих   органы мест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замещающих                 правовых актов на  самоуправл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государственные должности федеральном уровне  муниципальных образовани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тавропольского края,                         Ставропольского края (дале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должности гражданской                         - органы мест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лужбы, муниципальные                         самоуправления (п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должности, должности                          согласованию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муниципальной службы 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тавропольском кра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(далее соответственно -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гражданские служащие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муниципальные служащие)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ообщать в случаях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установлен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федеральными законами, 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олучении ими подарка 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вязи с их должностны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оложением или в связи с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исполнением ими служеб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обязанностей (далее -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одарок)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(п. 6.3 введен </w:t>
      </w:r>
      <w:hyperlink r:id="rId24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распоряжением</w:t>
        </w:r>
      </w:hyperlink>
      <w:r>
        <w:rPr>
          <w:rFonts w:cs="Courier New" w:ascii="Courier New" w:hAnsi="Courier New"/>
          <w:sz w:val="18"/>
          <w:szCs w:val="18"/>
        </w:rPr>
        <w:t xml:space="preserve"> Правительства Ставропольского края от 28.05.2012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 225-рп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 .   Организовать рассмотрение до 01 декабря 2012  органы исполнительной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 xml:space="preserve">на коллегиях органов           года </w:t>
      </w:r>
      <w:hyperlink w:anchor="Par1468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*&gt;</w:t>
        </w:r>
      </w:hyperlink>
      <w:r>
        <w:rPr>
          <w:rFonts w:cs="Courier New" w:ascii="Courier New" w:hAnsi="Courier New"/>
          <w:sz w:val="18"/>
          <w:szCs w:val="18"/>
        </w:rPr>
        <w:t xml:space="preserve">       власти края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исполнительной власти                         органы мест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края, в органах местного                      самоуправления (п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амоуправления вопроса по                     согласованию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выявлению случае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возникновения и мерах п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редотвращению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урегулированию конфликт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интересов, одной из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торон которого являютс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руководители орган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исполнительной влас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края, граждански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лужащие, муниципальны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лужащие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(п. 6.4 введен </w:t>
      </w:r>
      <w:hyperlink r:id="rId25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распоряжением</w:t>
        </w:r>
      </w:hyperlink>
      <w:r>
        <w:rPr>
          <w:rFonts w:cs="Courier New" w:ascii="Courier New" w:hAnsi="Courier New"/>
          <w:sz w:val="18"/>
          <w:szCs w:val="18"/>
        </w:rPr>
        <w:t xml:space="preserve"> Правительства Ставропольского края от 28.05.2012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N 225-рп;   в   ред.   </w:t>
      </w:r>
      <w:hyperlink r:id="rId26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распоряжения</w:t>
        </w:r>
      </w:hyperlink>
      <w:r>
        <w:rPr>
          <w:rFonts w:cs="Courier New" w:ascii="Courier New" w:hAnsi="Courier New"/>
          <w:sz w:val="18"/>
          <w:szCs w:val="18"/>
        </w:rPr>
        <w:t xml:space="preserve">   Правительства   Ставропольского    кра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от 24.09.2013 N 336-рп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6 .   Разработать проект         май 2012 года </w:t>
      </w:r>
      <w:hyperlink w:anchor="Par1468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*&gt;</w:t>
        </w:r>
      </w:hyperlink>
      <w:r>
        <w:rPr>
          <w:rFonts w:cs="Courier New" w:ascii="Courier New" w:hAnsi="Courier New"/>
          <w:sz w:val="18"/>
          <w:szCs w:val="18"/>
        </w:rPr>
        <w:t xml:space="preserve">  управление кадр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остановления Губернатор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тавропольского края "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внесении изменений в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hyperlink r:id="rId27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постановление</w:t>
        </w:r>
      </w:hyperlink>
      <w:r>
        <w:rPr>
          <w:rFonts w:cs="Courier New" w:ascii="Courier New" w:hAnsi="Courier New"/>
          <w:sz w:val="18"/>
          <w:szCs w:val="18"/>
        </w:rPr>
        <w:t xml:space="preserve"> Губернатор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тавропольского края о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07 августа 2007 г. N 520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"О порядке представл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гражданами Российск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Федерации, претендующим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на замещени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государствен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должносте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тавропольского края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должносте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государствен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гражданской служб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тавропольского края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лицами, замещающим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государственные должнос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тавропольского края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государственным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гражданскими служащим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тавропольского кра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ведений о доходах, об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имуществе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обязательства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имуществен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характера", в части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касающейся представл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лицами, замещающим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государственные должнос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тавропольского края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гражданскими служащим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уточненных сведений 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доходах, об имуществе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обязательства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имущественного характера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(п. 6.5 введен </w:t>
      </w:r>
      <w:hyperlink r:id="rId28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распоряжением</w:t>
        </w:r>
      </w:hyperlink>
      <w:r>
        <w:rPr>
          <w:rFonts w:cs="Courier New" w:ascii="Courier New" w:hAnsi="Courier New"/>
          <w:sz w:val="18"/>
          <w:szCs w:val="18"/>
        </w:rPr>
        <w:t xml:space="preserve"> Правительства Ставропольского края от 28.05.2012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N 225-рп;   в   ред.   </w:t>
      </w:r>
      <w:hyperlink r:id="rId29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распоряжения</w:t>
        </w:r>
      </w:hyperlink>
      <w:r>
        <w:rPr>
          <w:rFonts w:cs="Courier New" w:ascii="Courier New" w:hAnsi="Courier New"/>
          <w:sz w:val="18"/>
          <w:szCs w:val="18"/>
        </w:rPr>
        <w:t xml:space="preserve">   Правительства   Ставропольского    кра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от 24.09.2013 N 336-рп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 .   Реализовать комплекс       2013 - 2014 годы   органы исполнитель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организационных,                              власти кра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разъяснительных и и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мер по недопущению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лицами, замещающим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государственные должнос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тавропольского края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гражданскими служащими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муниципальными служащим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оведения, которое може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восприниматьс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окружающими как обещани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или предложение дач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взятки либо как согласи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ринять взятку или как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росьба о даче взятки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(п. 6.6 в ред. </w:t>
      </w:r>
      <w:hyperlink r:id="rId30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распоряжения</w:t>
        </w:r>
      </w:hyperlink>
      <w:r>
        <w:rPr>
          <w:rFonts w:cs="Courier New" w:ascii="Courier New" w:hAnsi="Courier New"/>
          <w:sz w:val="18"/>
          <w:szCs w:val="18"/>
        </w:rPr>
        <w:t xml:space="preserve"> Правительства Ставропольского кра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от 24.09.2013 N 336-рп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7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 .   Проведение онлайн опросов     1 раз в год     управление п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ользователей                                 информационной политик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информационно-                                аппарата Правительств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телекоммуникационной сети                     Ставропольского  кра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"Интернет" с целью оценки                     (далее - управление п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уровня коррупции в                            информационной политике);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тавропольском крае и                         органы исполнитель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эффективности принимаемых                     власти кра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антикоррупционных мер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(п. 6.7 введен </w:t>
      </w:r>
      <w:hyperlink r:id="rId31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распоряжением</w:t>
        </w:r>
      </w:hyperlink>
      <w:r>
        <w:rPr>
          <w:rFonts w:cs="Courier New" w:ascii="Courier New" w:hAnsi="Courier New"/>
          <w:sz w:val="18"/>
          <w:szCs w:val="18"/>
        </w:rPr>
        <w:t xml:space="preserve"> Правительства Ставропольского края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от 24.09.2013  N 336-рп;  в  ред.  </w:t>
      </w:r>
      <w:hyperlink r:id="rId32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распоряжения</w:t>
        </w:r>
      </w:hyperlink>
      <w:r>
        <w:rPr>
          <w:rFonts w:cs="Courier New" w:ascii="Courier New" w:hAnsi="Courier New"/>
          <w:sz w:val="18"/>
          <w:szCs w:val="18"/>
        </w:rPr>
        <w:t xml:space="preserve">   Правительств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Ставропольского края от 10.01.2014 N 1-рп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8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 .   Размещение в зданиях           2013 год       органы исполнитель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органов исполнительной                        власти края, орган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власти края, органов                          местного самоуправления (п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местного самоуправления и                     согласованию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одведомственных и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учреждений памяток дл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граждан об общественн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опасных последствия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роявления коррупции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(п. 6.8 введен </w:t>
      </w:r>
      <w:hyperlink r:id="rId33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распоряжением</w:t>
        </w:r>
      </w:hyperlink>
      <w:r>
        <w:rPr>
          <w:rFonts w:cs="Courier New" w:ascii="Courier New" w:hAnsi="Courier New"/>
          <w:sz w:val="18"/>
          <w:szCs w:val="18"/>
        </w:rPr>
        <w:t xml:space="preserve"> Правительства Ставропольского кра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от 24.09.2013 N 336-рп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9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 .   Проведение комплекса           2013 год       органы исполнитель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организационных,                              власти края, орган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разъяснительных и иных                        местного самоуправления (п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мероприятий с лицами,                         согласованию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замещающим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государственные должнос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тавропольского края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гражданскими служащими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муниципальными служащим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о доведению положени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законодательств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Российской Федерации 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ривлечении к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ответственнос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юридических лиц, от имен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или в интересах котор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овершаются коррупционны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реступления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(п. 6.9 введен </w:t>
      </w:r>
      <w:hyperlink r:id="rId34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распоряжением</w:t>
        </w:r>
      </w:hyperlink>
      <w:r>
        <w:rPr>
          <w:rFonts w:cs="Courier New" w:ascii="Courier New" w:hAnsi="Courier New"/>
          <w:sz w:val="18"/>
          <w:szCs w:val="18"/>
        </w:rPr>
        <w:t xml:space="preserve"> Правительства Ставропольского кра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от 24.09.2013 N 336-рп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bookmarkStart w:id="4" w:name="Par393"/>
      <w:bookmarkEnd w:id="4"/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II. Мероприятия по профилактике коррупции в экономическ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и социальной сферах Ставропольского кра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7.   Продолжить применение          постоянно      органы исполнительной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hyperlink r:id="rId35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Порядка</w:t>
        </w:r>
      </w:hyperlink>
      <w:r>
        <w:rPr>
          <w:rFonts w:cs="Courier New" w:ascii="Courier New" w:hAnsi="Courier New"/>
          <w:sz w:val="18"/>
          <w:szCs w:val="18"/>
        </w:rPr>
        <w:t xml:space="preserve"> разработки и                          власти кра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утверждения органам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исполнительной влас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тавропольского кра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административ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регламент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редоставл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государственных услуг,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hyperlink w:anchor="Par1469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**&gt;</w:t>
        </w:r>
      </w:hyperlink>
      <w:r>
        <w:rPr>
          <w:rFonts w:cs="Courier New" w:ascii="Courier New" w:hAnsi="Courier New"/>
          <w:sz w:val="18"/>
          <w:szCs w:val="18"/>
        </w:rPr>
        <w:t xml:space="preserve"> </w:t>
      </w:r>
      <w:hyperlink r:id="rId36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Порядка</w:t>
        </w:r>
      </w:hyperlink>
      <w:r>
        <w:rPr>
          <w:rFonts w:cs="Courier New" w:ascii="Courier New" w:hAnsi="Courier New"/>
          <w:sz w:val="18"/>
          <w:szCs w:val="18"/>
        </w:rPr>
        <w:t xml:space="preserve"> разработки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утверждения органам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исполнительной влас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тавропольского кра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административ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регламентов исполн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государствен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контрольных (надзорных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 xml:space="preserve">функций </w:t>
      </w:r>
      <w:hyperlink w:anchor="Par1468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*&gt;</w:t>
        </w:r>
      </w:hyperlink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(п. 7 введен </w:t>
      </w:r>
      <w:hyperlink r:id="rId37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распоряжением</w:t>
        </w:r>
      </w:hyperlink>
      <w:r>
        <w:rPr>
          <w:rFonts w:cs="Courier New" w:ascii="Courier New" w:hAnsi="Courier New"/>
          <w:sz w:val="18"/>
          <w:szCs w:val="18"/>
        </w:rPr>
        <w:t xml:space="preserve"> Правительства Ставропольского края от 28.05.2012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 225-рп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 .   Проведение в соответствии      постоянно      министерство экономического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 xml:space="preserve">с </w:t>
      </w:r>
      <w:hyperlink r:id="rId38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Порядком</w:t>
        </w:r>
      </w:hyperlink>
      <w:r>
        <w:rPr>
          <w:rFonts w:cs="Courier New" w:ascii="Courier New" w:hAnsi="Courier New"/>
          <w:sz w:val="18"/>
          <w:szCs w:val="18"/>
        </w:rPr>
        <w:t xml:space="preserve"> проведения                         развития Ставропольск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экспертизы проектов                           края (далее -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административных                              минэкономразвития края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регламент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редоставл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государственных услуг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роектов административ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регламентов исполн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государствен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контрольных (надзорных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функций, экспертиз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роектов административ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регламентов исполн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государствен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контрольных (надзорных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 xml:space="preserve">функций </w:t>
      </w:r>
      <w:hyperlink w:anchor="Par1469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**&gt;</w:t>
        </w:r>
      </w:hyperlink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(п. 7.1 введен </w:t>
      </w:r>
      <w:hyperlink r:id="rId39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распоряжением</w:t>
        </w:r>
      </w:hyperlink>
      <w:r>
        <w:rPr>
          <w:rFonts w:cs="Courier New" w:ascii="Courier New" w:hAnsi="Courier New"/>
          <w:sz w:val="18"/>
          <w:szCs w:val="18"/>
        </w:rPr>
        <w:t xml:space="preserve"> Правительства Ставропольского края от 28.05.2012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N 225-рп;   в   ред.   </w:t>
      </w:r>
      <w:hyperlink r:id="rId40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распоряжения</w:t>
        </w:r>
      </w:hyperlink>
      <w:r>
        <w:rPr>
          <w:rFonts w:cs="Courier New" w:ascii="Courier New" w:hAnsi="Courier New"/>
          <w:sz w:val="18"/>
          <w:szCs w:val="18"/>
        </w:rPr>
        <w:t xml:space="preserve">   Правительства   Ставропольского    кра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от 24.09.2013 N 336-рп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8.   Создание в Ставропольском      постоянно      минэкономразвития края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крае многофункциональных                      минпром края, орган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центров по предоставлению                     исполнительной власти края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государственных и                             органы мест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муниципальных услуг                           самоуправления (п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населению Ставропольского                     согласованию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края, а также организац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информацион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опровождения их созда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и функционирова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(в ред.  распоряжений  Правительства  Ставропольского  края  от 28.05.2012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hyperlink r:id="rId41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N 225-рп</w:t>
        </w:r>
      </w:hyperlink>
      <w:r>
        <w:rPr>
          <w:rFonts w:cs="Courier New" w:ascii="Courier New" w:hAnsi="Courier New"/>
          <w:sz w:val="18"/>
          <w:szCs w:val="18"/>
        </w:rPr>
        <w:t xml:space="preserve">, от 24.09.2013 </w:t>
      </w:r>
      <w:hyperlink r:id="rId42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N 336-рп</w:t>
        </w:r>
      </w:hyperlink>
      <w:r>
        <w:rPr>
          <w:rFonts w:cs="Courier New" w:ascii="Courier New" w:hAnsi="Courier New"/>
          <w:sz w:val="18"/>
          <w:szCs w:val="18"/>
        </w:rPr>
        <w:t>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9.   Оказание государственных     2011 - 2013      минэкономразвития края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и муниципальных услуг           годы          органы исполнитель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(функций),                                    власти края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редоставляемых                               орган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(исполняемых) органами                        местного самоуправл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исполнительной власти                         (по согласованию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края и органами мест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амоуправл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осредством еди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истем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информационно-справоч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оддержки граждан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организаций по вопроса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взаимодействия с органам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исполнительной влас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края и органами мест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амоуправл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(в ред. </w:t>
      </w:r>
      <w:hyperlink r:id="rId43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распоряжения</w:t>
        </w:r>
      </w:hyperlink>
      <w:r>
        <w:rPr>
          <w:rFonts w:cs="Courier New" w:ascii="Courier New" w:hAnsi="Courier New"/>
          <w:sz w:val="18"/>
          <w:szCs w:val="18"/>
        </w:rPr>
        <w:t xml:space="preserve"> Правительства Ставропольского края от 28.05.2012 N 225-рп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0.   Расширение перечня услуг,    2010 - 2013      минэкономразвития края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оказываемых на базе             годы          министерство труда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многофункциональных                           социальной защиты насел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центров по предоставлению                     Ставропольского края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государственных услуг                         органы исполнитель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населению Ставропольского                     власти кра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края, в том числе путе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разработки и заключ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оглашений 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отрудничестве с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федеральными органам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исполнительной власти с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целью предоставл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государствен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(муниципальных) услуг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(функций) на баз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многофункциональ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центров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(в ред. распоряжений Правительства Ставропольского края от 28.05.2012 </w:t>
      </w:r>
      <w:hyperlink r:id="rId44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N 225-рп</w:t>
        </w:r>
      </w:hyperlink>
      <w:r>
        <w:rPr>
          <w:rFonts w:cs="Courier New" w:ascii="Courier New" w:hAnsi="Courier New"/>
          <w:sz w:val="18"/>
          <w:szCs w:val="18"/>
        </w:rPr>
        <w:t>,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от 24.09.2013 </w:t>
      </w:r>
      <w:hyperlink r:id="rId45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N 336-рп</w:t>
        </w:r>
      </w:hyperlink>
      <w:r>
        <w:rPr>
          <w:rFonts w:cs="Courier New" w:ascii="Courier New" w:hAnsi="Courier New"/>
          <w:sz w:val="18"/>
          <w:szCs w:val="18"/>
        </w:rPr>
        <w:t xml:space="preserve">, от 10.01.2014 </w:t>
      </w:r>
      <w:hyperlink r:id="rId46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N 1-рп</w:t>
        </w:r>
      </w:hyperlink>
      <w:r>
        <w:rPr>
          <w:rFonts w:cs="Courier New" w:ascii="Courier New" w:hAnsi="Courier New"/>
          <w:sz w:val="18"/>
          <w:szCs w:val="18"/>
        </w:rPr>
        <w:t>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1.   Проведение комплексных и      постоянно       контрольное управлени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целевых проверок                              Губернатора Ставропольск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деятельности органов                          края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исполнительной власти                         управление по обеспечению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края и подведомственных                       общественной безопасности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им организаций, в том                         законности и правопорядк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числе по выявлению                            в крае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коррупциогенных факторов                      органы исполнитель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и нарушений норм                              власти кра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административ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регламент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редоставл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государственных услуг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административ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регламентов исполн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государствен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контрольных (надзорных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функций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(в ред. распоряжений Правительства Ставропольского края от 16.06.2011 </w:t>
      </w:r>
      <w:hyperlink r:id="rId47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N 248-рп</w:t>
        </w:r>
      </w:hyperlink>
      <w:r>
        <w:rPr>
          <w:rFonts w:cs="Courier New" w:ascii="Courier New" w:hAnsi="Courier New"/>
          <w:sz w:val="18"/>
          <w:szCs w:val="18"/>
        </w:rPr>
        <w:t>,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от 24.09.2013 </w:t>
      </w:r>
      <w:hyperlink r:id="rId48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N 336-рп</w:t>
        </w:r>
      </w:hyperlink>
      <w:r>
        <w:rPr>
          <w:rFonts w:cs="Courier New" w:ascii="Courier New" w:hAnsi="Courier New"/>
          <w:sz w:val="18"/>
          <w:szCs w:val="18"/>
        </w:rPr>
        <w:t>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2.   Принятие мер по               постоянно       органы исполнитель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ротиводействию коррупции                     власти кра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в органах мест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амоуправления (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ределах компетенции), 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том числе мер п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устранению условий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пособствующих совершению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коррупционных нарушений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 которыми граждан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встречаются наиболе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часто (бытовая коррупция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2 .  Проведение                     постоянно      министерств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организационных и                             здравоохран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рактических мероприятий                      Ставропольского края (дале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о недопущению практики                       - минздрав края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незаконного взимания 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государствен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учреждения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здравоохран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тавропольского кра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денежных средств с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граждан за оказанную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медицинскую помощь, в то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числе под видо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благотворительных взносов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(п. 12.1 введен </w:t>
      </w:r>
      <w:hyperlink r:id="rId49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распоряжением</w:t>
        </w:r>
      </w:hyperlink>
      <w:r>
        <w:rPr>
          <w:rFonts w:cs="Courier New" w:ascii="Courier New" w:hAnsi="Courier New"/>
          <w:sz w:val="18"/>
          <w:szCs w:val="18"/>
        </w:rPr>
        <w:t xml:space="preserve"> Правительства Ставропольского края от 24.09.2013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 336-рп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2 .  Проведение                    постоянно       министерство образования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организационных и                             молодежной политик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рактических мероприятий                      Ставропольского края (дале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о недопущению практики                       - минобразования края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незаконного сбор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денежных средств 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государственных бюджет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образователь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учреждения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тавропольского края с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родителей (закон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редставителей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обучающихся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воспитанников, в то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числе под видо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благотворительной помощи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(п. 12.2 введен </w:t>
      </w:r>
      <w:hyperlink r:id="rId50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распоряжением</w:t>
        </w:r>
      </w:hyperlink>
      <w:r>
        <w:rPr>
          <w:rFonts w:cs="Courier New" w:ascii="Courier New" w:hAnsi="Courier New"/>
          <w:sz w:val="18"/>
          <w:szCs w:val="18"/>
        </w:rPr>
        <w:t xml:space="preserve"> Правительства Ставропольского края от 24.09.2013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N 336-рп; в ред. </w:t>
      </w:r>
      <w:hyperlink r:id="rId51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распоряжения</w:t>
        </w:r>
      </w:hyperlink>
      <w:r>
        <w:rPr>
          <w:rFonts w:cs="Courier New" w:ascii="Courier New" w:hAnsi="Courier New"/>
          <w:sz w:val="18"/>
          <w:szCs w:val="18"/>
        </w:rPr>
        <w:t xml:space="preserve"> Правительства Ставропольского края от 10.01.2014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 1-рп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2 .  Внедрение системы              ежегодно       минздрав кра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анкетирования пациент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о вопросам проявл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"бытовой коррупции" 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медицинских организациях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одведомствен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минздраву края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(п. 12.3 введен </w:t>
      </w:r>
      <w:hyperlink r:id="rId52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распоряжением</w:t>
        </w:r>
      </w:hyperlink>
      <w:r>
        <w:rPr>
          <w:rFonts w:cs="Courier New" w:ascii="Courier New" w:hAnsi="Courier New"/>
          <w:sz w:val="18"/>
          <w:szCs w:val="18"/>
        </w:rPr>
        <w:t xml:space="preserve"> Правительства Ставропольского края от 24.09.2013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 336-рп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2 .  Внедрение системы              ежегодно       минобразования края;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анкетирования среди                           органы мест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участников                                    самоуправления (п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образовательного процесса                     согласованию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(обучающихс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(воспитанников)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тудентов, абитуриентов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родителей) с включение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вопросов, касающихс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роявления "бытов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коррупции" 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образователь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учреждениях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(п. 12.4 введен </w:t>
      </w:r>
      <w:hyperlink r:id="rId53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распоряжением</w:t>
        </w:r>
      </w:hyperlink>
      <w:r>
        <w:rPr>
          <w:rFonts w:cs="Courier New" w:ascii="Courier New" w:hAnsi="Courier New"/>
          <w:sz w:val="18"/>
          <w:szCs w:val="18"/>
        </w:rPr>
        <w:t xml:space="preserve"> Правительства Ставропольского края от 24.09.2013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 336-рп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3.   Проведение мониторинга         2013 год       минэкономразвития кра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размещ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государственным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заказчикам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тавропольского кра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заказов на поставк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товаров, выполнени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работ, оказание услуг дл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государственных нужд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тавропольского края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нужд бюджетных учреждени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тавропольского края 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оответствии с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требованиями Федерального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hyperlink r:id="rId54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закона</w:t>
        </w:r>
      </w:hyperlink>
      <w:r>
        <w:rPr>
          <w:rFonts w:cs="Courier New" w:ascii="Courier New" w:hAnsi="Courier New"/>
          <w:sz w:val="18"/>
          <w:szCs w:val="18"/>
        </w:rPr>
        <w:t xml:space="preserve"> "О размещен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заказов на поставк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товаров, выполнени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работ, оказание услуг дл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государственных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муниципальных нужд" с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целью эффектив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использования средст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бюджета Ставропольск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кра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(в  ред.  распоряжений  Правительства  Ставропольского  края  от 24.09.2013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hyperlink r:id="rId55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N 336-рп</w:t>
        </w:r>
      </w:hyperlink>
      <w:r>
        <w:rPr>
          <w:rFonts w:cs="Courier New" w:ascii="Courier New" w:hAnsi="Courier New"/>
          <w:sz w:val="18"/>
          <w:szCs w:val="18"/>
        </w:rPr>
        <w:t xml:space="preserve">, от 10.01.2014 </w:t>
      </w:r>
      <w:hyperlink r:id="rId56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N 1-рп</w:t>
        </w:r>
      </w:hyperlink>
      <w:r>
        <w:rPr>
          <w:rFonts w:cs="Courier New" w:ascii="Courier New" w:hAnsi="Courier New"/>
          <w:sz w:val="18"/>
          <w:szCs w:val="18"/>
        </w:rPr>
        <w:t>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3 .  Проведение семинаров с         ежегодно       минэкономразвития кра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должностными лицам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органов исполнитель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власти края, 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должностные обязаннос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которых входят вопрос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обеспечения деятельнос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в сфере размещ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заказов на поставку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товаров, выполнени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работ, оказание услуг дл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государственных нужд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тавропольского края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(п. 13.1 введен </w:t>
      </w:r>
      <w:hyperlink r:id="rId57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распоряжением</w:t>
        </w:r>
      </w:hyperlink>
      <w:r>
        <w:rPr>
          <w:rFonts w:cs="Courier New" w:ascii="Courier New" w:hAnsi="Courier New"/>
          <w:sz w:val="18"/>
          <w:szCs w:val="18"/>
        </w:rPr>
        <w:t xml:space="preserve"> Правительства Ставропольского края от 24.09.2013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N 336-рп; в ред. </w:t>
      </w:r>
      <w:hyperlink r:id="rId58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распоряжения</w:t>
        </w:r>
      </w:hyperlink>
      <w:r>
        <w:rPr>
          <w:rFonts w:cs="Courier New" w:ascii="Courier New" w:hAnsi="Courier New"/>
          <w:sz w:val="18"/>
          <w:szCs w:val="18"/>
        </w:rPr>
        <w:t xml:space="preserve"> Правительства Ставропольского края от 10.01.2014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 1-рп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4.   Проведение экспертизы         постоянно       минэкономразвития края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инвестиционных проектов в                     органы исполнитель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рамках оказания                               власти кра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государственной поддержк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организация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тавропольского края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редусмотрен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законодательство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Российской Федерации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законодательство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тавропольского края, н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коррупциогенность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5.   Обеспечение открытости        постоянно       министерство финанс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для общества и средств                        Ставропольского кра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массовой информации                           (далее - минфин края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роцедур рассмотрения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ринятия решений п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роекту закон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тавропольского края 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бюджете Ставропольск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края на очеред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финансовый год и проекту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отчета об исполнен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бюджета Ставропольск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края за отчетны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финансовый год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5 .  Принятие мер по повышению  2012 - 2013 годы   органы исполнитель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эффективности                                 власти края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использования                                 органы мест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общественных (публичных)                      самоуправления (п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лушаний, предусмотренных                     согласованию)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hyperlink r:id="rId59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земельным</w:t>
        </w:r>
      </w:hyperlink>
      <w:r>
        <w:rPr>
          <w:rFonts w:cs="Courier New" w:ascii="Courier New" w:hAnsi="Courier New"/>
          <w:sz w:val="18"/>
          <w:szCs w:val="18"/>
        </w:rPr>
        <w:t xml:space="preserve">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hyperlink r:id="rId60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градостроительным</w:t>
        </w:r>
      </w:hyperlink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законодательство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Российской Федерации, пр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рассмотрении вопросов 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редоставлении земель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участков, находящихся 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государственной ил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муниципаль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обственности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(п. 15.1 введен </w:t>
      </w:r>
      <w:hyperlink r:id="rId61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распоряжением</w:t>
        </w:r>
      </w:hyperlink>
      <w:r>
        <w:rPr>
          <w:rFonts w:cs="Courier New" w:ascii="Courier New" w:hAnsi="Courier New"/>
          <w:sz w:val="18"/>
          <w:szCs w:val="18"/>
        </w:rPr>
        <w:t xml:space="preserve"> Правительства Ставропольского края от 28.05.2012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 225-рп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16. Утратил силу с 28 мая 2012 года. - </w:t>
      </w:r>
      <w:hyperlink r:id="rId62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Распоряжение</w:t>
        </w:r>
      </w:hyperlink>
      <w:r>
        <w:rPr>
          <w:rFonts w:cs="Courier New" w:ascii="Courier New" w:hAnsi="Courier New"/>
          <w:sz w:val="18"/>
          <w:szCs w:val="18"/>
        </w:rPr>
        <w:t xml:space="preserve"> Правительств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Ставропольского края от 28.05.2012 N 225-рп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7.   Совершенствование             постоянно       министерство имуществен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контроля за                                   отношений Ставропольск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использованием                                кра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имущественных объект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государственной (краевой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обственности, в то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числе переданных 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аренду, хозяйственно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ведение и оперативно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управлени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7 .  Разработка и внедрение     после принятия     минпром края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единых требований к        соответствующих    управление по обеспечению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размещению и наполнению    правовых актов на  безопасности, законности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одразделов на             федеральном        правопорядка в кра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официальном                уровн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информационно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Интернет-портале орган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государственной влас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тавропольского края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освященных вопроса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ротиводействия коррупции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(п. 17.1 введен </w:t>
      </w:r>
      <w:hyperlink r:id="rId63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распоряжением</w:t>
        </w:r>
      </w:hyperlink>
      <w:r>
        <w:rPr>
          <w:rFonts w:cs="Courier New" w:ascii="Courier New" w:hAnsi="Courier New"/>
          <w:sz w:val="18"/>
          <w:szCs w:val="18"/>
        </w:rPr>
        <w:t xml:space="preserve"> Правительства Ставропольского края от 28.05.2012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N 225-рп; в ред. </w:t>
      </w:r>
      <w:hyperlink r:id="rId64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распоряжения</w:t>
        </w:r>
      </w:hyperlink>
      <w:r>
        <w:rPr>
          <w:rFonts w:cs="Courier New" w:ascii="Courier New" w:hAnsi="Courier New"/>
          <w:sz w:val="18"/>
          <w:szCs w:val="18"/>
        </w:rPr>
        <w:t xml:space="preserve"> Правительства Ставропольского края от 24.09.2013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 336-рп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7 .  Обеспечение рассмотрения      постоянно       органы исполнитель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вопроса о привлечении                         власти кра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виновных лиц к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юридическ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ответственности в случая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выявления контрольным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(надзорными) органам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нецелевого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неправомерного и (или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неэффектив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использова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государствен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имущества, бюджет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редств органам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исполнительной влас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края, лицами, замещающим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государственные должнос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тавропольского края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гражданскими служащими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работникам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одведомственных органа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исполнительной влас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края государствен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учреждени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тавропольского края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(п. 17.2 введен </w:t>
      </w:r>
      <w:hyperlink r:id="rId65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распоряжением</w:t>
        </w:r>
      </w:hyperlink>
      <w:r>
        <w:rPr>
          <w:rFonts w:cs="Courier New" w:ascii="Courier New" w:hAnsi="Courier New"/>
          <w:sz w:val="18"/>
          <w:szCs w:val="18"/>
        </w:rPr>
        <w:t xml:space="preserve"> Правительства Ставропольского края от 24.09.2013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 336-рп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7 .  Проведение проверок           постоянно       минфин края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органов исполнительной                        контрольно-счетные орган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власти края, органов                          муниципальных образовани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местного самоуправления и                     Ставропольского края (п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учрежденных ими                               согласованию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организаций на предме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целевого и эффектив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использования бюджет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редств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(п. 17.3 введен </w:t>
      </w:r>
      <w:hyperlink r:id="rId66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распоряжением</w:t>
        </w:r>
      </w:hyperlink>
      <w:r>
        <w:rPr>
          <w:rFonts w:cs="Courier New" w:ascii="Courier New" w:hAnsi="Courier New"/>
          <w:sz w:val="18"/>
          <w:szCs w:val="18"/>
        </w:rPr>
        <w:t xml:space="preserve"> Правительства Ставропольского края от 24.09.2013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 336-рп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8.   Обеспечение контроля за        постоянно      органы исполнитель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выполнением принятых                          власти кра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обязательств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редусмотрен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государственным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контрактами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гражданско-правовым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договорами бюджет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учреждени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тавропольского края н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оставку товаров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выполнение работ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оказание услуг, а такж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розрачности провед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закупок дл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государственных нужд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тавропольского края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нужд бюджетных учреждени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тавропольского края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(п. 18 в ред. </w:t>
      </w:r>
      <w:hyperlink r:id="rId67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распоряжения</w:t>
        </w:r>
      </w:hyperlink>
      <w:r>
        <w:rPr>
          <w:rFonts w:cs="Courier New" w:ascii="Courier New" w:hAnsi="Courier New"/>
          <w:sz w:val="18"/>
          <w:szCs w:val="18"/>
        </w:rPr>
        <w:t xml:space="preserve"> Правительства Ставропольского края от 28.05.2012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 225-рп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8 .  Обеспечение развития          постоянно       министерство строительства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истемы общественного                         архитектуры и жилищно-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контроля в сфере жилищно-                     коммунального хозяйств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коммунального хозяйства и                     Ставропольского кра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жилищного просвещ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населения Ставропольск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края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(п. 18.1 введен </w:t>
      </w:r>
      <w:hyperlink r:id="rId68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распоряжением</w:t>
        </w:r>
      </w:hyperlink>
      <w:r>
        <w:rPr>
          <w:rFonts w:cs="Courier New" w:ascii="Courier New" w:hAnsi="Courier New"/>
          <w:sz w:val="18"/>
          <w:szCs w:val="18"/>
        </w:rPr>
        <w:t xml:space="preserve"> Правительства Ставропольского края от 24.09.2013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N 336-рп; в ред. </w:t>
      </w:r>
      <w:hyperlink r:id="rId69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распоряжения</w:t>
        </w:r>
      </w:hyperlink>
      <w:r>
        <w:rPr>
          <w:rFonts w:cs="Courier New" w:ascii="Courier New" w:hAnsi="Courier New"/>
          <w:sz w:val="18"/>
          <w:szCs w:val="18"/>
        </w:rPr>
        <w:t xml:space="preserve"> Правительства Ставропольского края от 10.01.2014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 1-рп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8 .  Проведение анализа причин   ежеквартально     министерство природ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отказов в выдаче лицензий                     ресурсов и охран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на пользование недрами по                     окружающей сред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результатам аукциона, а                       Ставропольского кра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также без провед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аукциона и разрешитель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документов в сфер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нормирования воздейств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на окружающую среду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(п. 18.2 введен </w:t>
      </w:r>
      <w:hyperlink r:id="rId70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распоряжением</w:t>
        </w:r>
      </w:hyperlink>
      <w:r>
        <w:rPr>
          <w:rFonts w:cs="Courier New" w:ascii="Courier New" w:hAnsi="Courier New"/>
          <w:sz w:val="18"/>
          <w:szCs w:val="18"/>
        </w:rPr>
        <w:t xml:space="preserve"> Правительства Ставропольского края от 24.09.2013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 336-рп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8 .  Проведение проверок           постоянно       органы исполнитель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облюдения юридическими                       власти кра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лицами (за исключение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государствен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(муниципальных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учреждений)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индивидуальным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редпринимателями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физическими лицами -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роизводителями товаров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работ, услуг целей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условий и порядк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редоставления субсиди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из бюджет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тавропольского края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(п. 18.3 введен </w:t>
      </w:r>
      <w:hyperlink r:id="rId71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распоряжением</w:t>
        </w:r>
      </w:hyperlink>
      <w:r>
        <w:rPr>
          <w:rFonts w:cs="Courier New" w:ascii="Courier New" w:hAnsi="Courier New"/>
          <w:sz w:val="18"/>
          <w:szCs w:val="18"/>
        </w:rPr>
        <w:t xml:space="preserve"> Правительства Ставропольского края от 24.09.2013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 336-рп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bookmarkStart w:id="5" w:name="Par823"/>
      <w:bookmarkEnd w:id="5"/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III. Антикоррупционные образование и пропаганд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9.   Обеспечение размещения на     постоянно       управление п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основе текущих и                              информационной политик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ерспективных планов н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официально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информационно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Интернет-портале орган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государственной влас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тавропольского края, 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ечатных и электрон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редствах массов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информации материал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антикоррупцион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направленности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пособствующих правовому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росвещению насел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тавропольского края, 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также сообщений 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реализуемых органам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исполнительной влас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края мерах, направлен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на противодействи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коррупции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(в ред. распоряжений Правительства Ставропольского края от 28.05.2012 </w:t>
      </w:r>
      <w:hyperlink r:id="rId72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N 225-рп</w:t>
        </w:r>
      </w:hyperlink>
      <w:r>
        <w:rPr>
          <w:rFonts w:cs="Courier New" w:ascii="Courier New" w:hAnsi="Courier New"/>
          <w:sz w:val="18"/>
          <w:szCs w:val="18"/>
        </w:rPr>
        <w:t>,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от 24.09.2013 </w:t>
      </w:r>
      <w:hyperlink r:id="rId73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N 336-рп</w:t>
        </w:r>
      </w:hyperlink>
      <w:r>
        <w:rPr>
          <w:rFonts w:cs="Courier New" w:ascii="Courier New" w:hAnsi="Courier New"/>
          <w:sz w:val="18"/>
          <w:szCs w:val="18"/>
        </w:rPr>
        <w:t xml:space="preserve">, от 10.01.2014 </w:t>
      </w:r>
      <w:hyperlink r:id="rId74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N 1-рп</w:t>
        </w:r>
      </w:hyperlink>
      <w:r>
        <w:rPr>
          <w:rFonts w:cs="Courier New" w:ascii="Courier New" w:hAnsi="Courier New"/>
          <w:sz w:val="18"/>
          <w:szCs w:val="18"/>
        </w:rPr>
        <w:t>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9 .  Обеспечение                     ежегодно      органы исполнитель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взаимодействия со                             власти края, орган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редствами массовой                           местного самоуправления (п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информации с целью                            согласованию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широкого освещения мер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ринимаемых органам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исполнительной влас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края и органами мест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амоуправления, п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ротиводействию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коррупции, в том числе п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выпуску тематическ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олосы антикоррупцион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направленности в печат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редствах массов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информац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тавропольского края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выхода тематически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южетов н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общероссийских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региональных, мест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телевизионных каналах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(п. 19.1 введен </w:t>
      </w:r>
      <w:hyperlink r:id="rId75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распоряжением</w:t>
        </w:r>
      </w:hyperlink>
      <w:r>
        <w:rPr>
          <w:rFonts w:cs="Courier New" w:ascii="Courier New" w:hAnsi="Courier New"/>
          <w:sz w:val="18"/>
          <w:szCs w:val="18"/>
        </w:rPr>
        <w:t xml:space="preserve"> Правительства Ставропольского края от 24.09.2013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 336-рп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0.   Рассмотрение вопросов       ежеквартально     управление п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антикоррупционной                             информационной политик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ропаганды на совещания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 представителями орган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исполнительной власти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ответственными з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взаимодействие с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редствами массов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информации, и редакторам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редств массов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информации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(в ред. распоряжений Правительства Ставропольского края от 28.05.2012 </w:t>
      </w:r>
      <w:hyperlink r:id="rId76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N 225-рп</w:t>
        </w:r>
      </w:hyperlink>
      <w:r>
        <w:rPr>
          <w:rFonts w:cs="Courier New" w:ascii="Courier New" w:hAnsi="Courier New"/>
          <w:sz w:val="18"/>
          <w:szCs w:val="18"/>
        </w:rPr>
        <w:t>,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от 10.01.2014 </w:t>
      </w:r>
      <w:hyperlink r:id="rId77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N 1-рп</w:t>
        </w:r>
      </w:hyperlink>
      <w:r>
        <w:rPr>
          <w:rFonts w:cs="Courier New" w:ascii="Courier New" w:hAnsi="Courier New"/>
          <w:sz w:val="18"/>
          <w:szCs w:val="18"/>
        </w:rPr>
        <w:t>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0 .   Проведение комплекса           постоянно      органы исполнитель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организационных,                              власти края, орган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разъяснительных и иных                        местного самоуправления (п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мероприятий по соблюдению                     согласованию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лицами, замещающим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государственные должнос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тавропольского края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гражданскими служащими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муниципальными служащим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ограничений, запретов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о исполнению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обязанностей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установленных в целя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ротиводейств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коррупции, в том числ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ограничений, касающихс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олучения подарков, 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также проведени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мероприятий п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формированию негатив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отношения к дарению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одарков указанным лица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в связи с их должностны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оложением или в связи с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исполнением ими служеб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обязанностей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(п. 20.1  введен </w:t>
      </w:r>
      <w:hyperlink r:id="rId78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распоряжением</w:t>
        </w:r>
      </w:hyperlink>
      <w:r>
        <w:rPr>
          <w:rFonts w:cs="Courier New" w:ascii="Courier New" w:hAnsi="Courier New"/>
          <w:sz w:val="18"/>
          <w:szCs w:val="18"/>
        </w:rPr>
        <w:t xml:space="preserve"> Правительства Ставропольского края от 28.05.2012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 225-рп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1.   Организация в              2010/11 учебный    минобразования края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государственных и           год, 2011/12      органы мест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муниципальных                учебный год,     самоуправл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образовательных            2012/13 учебный    (по согласованию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учреждениях среднего,          год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олного (общего)           2014/15 учебны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образования, а также           год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начального, среднего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высшего профессиональ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образова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тавропольского кра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изучения правовых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морально-этически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аспектов управленческ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деятельности в целя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овышения правов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культуры, формирова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антикоррупцион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мировоззрения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(в ред. распоряжений Правительства Ставропольского края от 28.05.2012 </w:t>
      </w:r>
      <w:hyperlink r:id="rId79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N 225-рп</w:t>
        </w:r>
      </w:hyperlink>
      <w:r>
        <w:rPr>
          <w:rFonts w:cs="Courier New" w:ascii="Courier New" w:hAnsi="Courier New"/>
          <w:sz w:val="18"/>
          <w:szCs w:val="18"/>
        </w:rPr>
        <w:t>,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от 24.09.2013 </w:t>
      </w:r>
      <w:hyperlink r:id="rId80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N 336-рп</w:t>
        </w:r>
      </w:hyperlink>
      <w:r>
        <w:rPr>
          <w:rFonts w:cs="Courier New" w:ascii="Courier New" w:hAnsi="Courier New"/>
          <w:sz w:val="18"/>
          <w:szCs w:val="18"/>
        </w:rPr>
        <w:t>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1 .  Подготовка и издание            2014 год      минобразования кра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учебного пособ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(методически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рекомендаций) дл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реподавателе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государствен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образователь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учреждени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тавропольского края п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организации обуч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основам противодейств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коррупции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(п. 21.1 введен </w:t>
      </w:r>
      <w:hyperlink r:id="rId81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распоряжением</w:t>
        </w:r>
      </w:hyperlink>
      <w:r>
        <w:rPr>
          <w:rFonts w:cs="Courier New" w:ascii="Courier New" w:hAnsi="Courier New"/>
          <w:sz w:val="18"/>
          <w:szCs w:val="18"/>
        </w:rPr>
        <w:t xml:space="preserve"> Правительства Ставропольского края от 24.09.2013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 336-рп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bookmarkStart w:id="6" w:name="Par958"/>
      <w:bookmarkEnd w:id="6"/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IV. Внедрение антикоррупционных механизмов в рамках реализац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законодательства о государственной гражданской служб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2.   Обеспечение контроля за       постоянно       управление кадров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облюдением лицами,                           органы исполнитель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замещающими                                   власти кра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государственные должнос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тавропольского края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запретов, ограничений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обязанностей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установлен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законодательством 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ротиводейств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коррупции, и соблюдение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гражданскими служащим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требований к служебному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оведению, ограничений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запретов, связанных с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рохождением гражданск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лужбы, а также контрол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за соответствием расход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указанных лиц их доходам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(в ред. распоряжений Правительства Ставропольского края от 28.05.2012 </w:t>
      </w:r>
      <w:hyperlink r:id="rId82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N 225-рп</w:t>
        </w:r>
      </w:hyperlink>
      <w:r>
        <w:rPr>
          <w:rFonts w:cs="Courier New" w:ascii="Courier New" w:hAnsi="Courier New"/>
          <w:sz w:val="18"/>
          <w:szCs w:val="18"/>
        </w:rPr>
        <w:t>,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от 24.09.2013 </w:t>
      </w:r>
      <w:hyperlink r:id="rId83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N 336-рп</w:t>
        </w:r>
      </w:hyperlink>
      <w:r>
        <w:rPr>
          <w:rFonts w:cs="Courier New" w:ascii="Courier New" w:hAnsi="Courier New"/>
          <w:sz w:val="18"/>
          <w:szCs w:val="18"/>
        </w:rPr>
        <w:t>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3.   Обеспечение представления                     управление кадров, орган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в установленном порядке                       исполнительной влас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ведений о своих                              кра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доходах, об имуществе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обязательства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имущественного характер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(далее - сведения 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доходах), а такж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ведений о доходах член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их семей: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гражданами, претендующими       постоянн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на замещени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государствен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должносте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тавропольского края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должностей гражданск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лужбы, должносте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руководителе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государствен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учреждени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тавропольского края;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лицами, замещающими         в установленны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указанные должности        законодательство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</w:t>
      </w:r>
      <w:r>
        <w:rPr>
          <w:rFonts w:cs="Courier New" w:ascii="Courier New" w:hAnsi="Courier New"/>
          <w:sz w:val="18"/>
          <w:szCs w:val="18"/>
        </w:rPr>
        <w:t>срок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(п. 23 в ред. </w:t>
      </w:r>
      <w:hyperlink r:id="rId84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распоряжения</w:t>
        </w:r>
      </w:hyperlink>
      <w:r>
        <w:rPr>
          <w:rFonts w:cs="Courier New" w:ascii="Courier New" w:hAnsi="Courier New"/>
          <w:sz w:val="18"/>
          <w:szCs w:val="18"/>
        </w:rPr>
        <w:t xml:space="preserve"> Правительства Ставропольского края от 24.09.2013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 336-рп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4.   Обеспечение размещения      в течение 14      управление кадров, кадровы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ведений о доходах лиц,    рабочих дней со    службы орган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замещающих                  дня истечения     исполнительной влас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государственных должности    срока, кра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тавропольского края,      установлен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гражданских служащих и    для представл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руководителей             сведений о дохода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государствен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учреждени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тавропольского края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членов их семей н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официальном сайте орган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исполнительной влас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края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(п. 24 в ред. </w:t>
      </w:r>
      <w:hyperlink r:id="rId85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распоряжения</w:t>
        </w:r>
      </w:hyperlink>
      <w:r>
        <w:rPr>
          <w:rFonts w:cs="Courier New" w:ascii="Courier New" w:hAnsi="Courier New"/>
          <w:sz w:val="18"/>
          <w:szCs w:val="18"/>
        </w:rPr>
        <w:t xml:space="preserve"> Правительства Ставропольского края от 24.09.2013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 336-рп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4 .  Обеспечение представления   в установленный   управление кадров, орган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лицами, замещающими        законодательством  исполнительной власти кра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государственные должности        срок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тавропольского края,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гражданскими служащим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ведений о расходах, 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также сведений о расхода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членов их семей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(п. 24.1 введен </w:t>
      </w:r>
      <w:hyperlink r:id="rId86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распоряжением</w:t>
        </w:r>
      </w:hyperlink>
      <w:r>
        <w:rPr>
          <w:rFonts w:cs="Courier New" w:ascii="Courier New" w:hAnsi="Courier New"/>
          <w:sz w:val="18"/>
          <w:szCs w:val="18"/>
        </w:rPr>
        <w:t xml:space="preserve"> Правительства Ставропольского края от 24.09.2013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 336-рп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4 .  Обеспечение размещения         постоянно      управление кадров, орган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актуальной информации и                       исполнительной влас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наполнения подразделов                        кра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официальных сайт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органов исполнитель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власти края, посвящен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ротиводействию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коррупции, в соответств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 установленным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требованиями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(п. 24.2 введен </w:t>
      </w:r>
      <w:hyperlink r:id="rId87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распоряжением</w:t>
        </w:r>
      </w:hyperlink>
      <w:r>
        <w:rPr>
          <w:rFonts w:cs="Courier New" w:ascii="Courier New" w:hAnsi="Courier New"/>
          <w:sz w:val="18"/>
          <w:szCs w:val="18"/>
        </w:rPr>
        <w:t xml:space="preserve"> Правительства Ставропольского края от 24.09.2013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 336-рп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5.   Осуществление в               постоянно       управление кадров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установленном порядке                         кадровые службы орган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роверок сведений,                            исполнительной власти кра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редставляем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гражданами, претендующим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на замещени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государствен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должносте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тавропольского края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должностей гражданск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лужбы, должносте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руководителе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государствен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учреждени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тавропольского края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лицами, замещающим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указанные должности, 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также проверок соблюд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ими запретов, ограничени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и обязанностей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установленных в целя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ротиводейств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коррупции, и требований к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лужебному поведению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(в ред. </w:t>
      </w:r>
      <w:hyperlink r:id="rId88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распоряжения</w:t>
        </w:r>
      </w:hyperlink>
      <w:r>
        <w:rPr>
          <w:rFonts w:cs="Courier New" w:ascii="Courier New" w:hAnsi="Courier New"/>
          <w:sz w:val="18"/>
          <w:szCs w:val="18"/>
        </w:rPr>
        <w:t xml:space="preserve"> Правительства Ставропольского края от 24.09.2013 N 336-рп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6.   Обеспечение эффективного      постоянно       управление кадров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использования кадрового                       органы исполнитель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резерва для замещения                         власти кра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должностей гражданск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лужбы, гарантирующе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равный доступ граждан к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гражданской службе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открытость процедур п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формированию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использованию кадров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резерв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7.   Усиление                   в соответствии     управление кадр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антикоррупционной          с утвержденным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оставляющей в                 планам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образовательных           профессиональ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рограммах                   образова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дополнитель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рофессиональ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образования граждански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лужащи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8.   Проведение семинаров,                         управление кадр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овещаний по вопроса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реализац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законодательства 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ротиводейств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коррупции: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 председателями и             2013 год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членами комиссий по            2015 год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облюдению требований к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лужебному поведению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урегулированию конфликт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интересов;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 работниками кадровых         ежегодн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лужб орган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исполнительной влас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края и органов мест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амоуправления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(п. 28 в ред. </w:t>
      </w:r>
      <w:hyperlink r:id="rId89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распоряжения</w:t>
        </w:r>
      </w:hyperlink>
      <w:r>
        <w:rPr>
          <w:rFonts w:cs="Courier New" w:ascii="Courier New" w:hAnsi="Courier New"/>
          <w:sz w:val="18"/>
          <w:szCs w:val="18"/>
        </w:rPr>
        <w:t xml:space="preserve"> Правительства Ставропольского края от 24.09.2013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 336-рп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9.   Организация методического     постоянно       управление кадр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и организацион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обеспечения кадров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лужб орган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исполнительной влас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края по вопроса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организации исполнения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 xml:space="preserve">Федерального </w:t>
      </w:r>
      <w:hyperlink r:id="rId90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закона</w:t>
        </w:r>
      </w:hyperlink>
      <w:r>
        <w:rPr>
          <w:rFonts w:cs="Courier New" w:ascii="Courier New" w:hAnsi="Courier New"/>
          <w:sz w:val="18"/>
          <w:szCs w:val="18"/>
        </w:rPr>
        <w:t xml:space="preserve"> "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ротиводейств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коррупции"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9 .   Разработка для лиц,            2013 год       управление кадр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замещающи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государственные должнос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тавропольского края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гражданских служащих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муниципальных служащи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правочных материалов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одержащих полож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законодательств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Российской Федерации 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ротиводейств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коррупции, в том числе об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установлении наказания з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коммерческий подкуп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олучение и дачу взятки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осредничество в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взяточничестве в вид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штрафов, кратных сумм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коммерческого подкупа ил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взятки, об увольнении 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вязи с утратой доверия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о порядке проверк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ведений о доходах, об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имуществе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обязательства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имущественного характера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редставляемых указанным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лицами в соответствии с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законодательство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Российской Федерации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(п. 29.1 введен </w:t>
      </w:r>
      <w:hyperlink r:id="rId91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распоряжением</w:t>
        </w:r>
      </w:hyperlink>
      <w:r>
        <w:rPr>
          <w:rFonts w:cs="Courier New" w:ascii="Courier New" w:hAnsi="Courier New"/>
          <w:sz w:val="18"/>
          <w:szCs w:val="18"/>
        </w:rPr>
        <w:t xml:space="preserve"> Правительства Ставропольского края от 28.05.2012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 225-рп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0.   Проведение курсов             2011 год        управление кадр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овышения квалификации     (по отдельному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 xml:space="preserve">гражданских служащих, в     графику) </w:t>
      </w:r>
      <w:hyperlink w:anchor="Par1468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*&gt;</w:t>
        </w:r>
      </w:hyperlink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должностные обязаннос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которых входит участие 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ротиводействии коррупц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1.   Повышение денежного        после принятия     минфин края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одержания и пенсионного   соответствующих    управление кадр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обеспечения гражданских    правовых акт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лужащих и муниципальных   на федерально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лужащих муниципальной         уровн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лужбы в Ставропольско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кра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2.   Проведение анализа            постоянно       кадровые и юридически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должностных регламентов                       службы орган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гражданских служащих и                        исполнительной власти кра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(или) их проектов н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наличие в них положений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пособствующи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коррупциогенны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роявления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3.   Внедрение механизмов       с 2013 года в      управление кадров, орган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ротации кадрового состава  соответствии с     исполнительной власти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 xml:space="preserve">гражданских служащих      </w:t>
      </w:r>
      <w:hyperlink r:id="rId92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Планом</w:t>
        </w:r>
      </w:hyperlink>
      <w:r>
        <w:rPr>
          <w:rFonts w:cs="Courier New" w:ascii="Courier New" w:hAnsi="Courier New"/>
          <w:sz w:val="18"/>
          <w:szCs w:val="18"/>
        </w:rPr>
        <w:t xml:space="preserve"> проведения   кра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</w:t>
      </w:r>
      <w:r>
        <w:rPr>
          <w:rFonts w:cs="Courier New" w:ascii="Courier New" w:hAnsi="Courier New"/>
          <w:sz w:val="18"/>
          <w:szCs w:val="18"/>
        </w:rPr>
        <w:t>ротации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</w:t>
      </w:r>
      <w:r>
        <w:rPr>
          <w:rFonts w:cs="Courier New" w:ascii="Courier New" w:hAnsi="Courier New"/>
          <w:sz w:val="18"/>
          <w:szCs w:val="18"/>
        </w:rPr>
        <w:t>утверждаемы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</w:t>
      </w:r>
      <w:r>
        <w:rPr>
          <w:rFonts w:cs="Courier New" w:ascii="Courier New" w:hAnsi="Courier New"/>
          <w:sz w:val="18"/>
          <w:szCs w:val="18"/>
        </w:rPr>
        <w:t>Губернаторо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Ставропольск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sz w:val="18"/>
          <w:szCs w:val="18"/>
        </w:rPr>
        <w:t>края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(п. 33 в ред. </w:t>
      </w:r>
      <w:hyperlink r:id="rId93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распоряжения</w:t>
        </w:r>
      </w:hyperlink>
      <w:r>
        <w:rPr>
          <w:rFonts w:cs="Courier New" w:ascii="Courier New" w:hAnsi="Courier New"/>
          <w:sz w:val="18"/>
          <w:szCs w:val="18"/>
        </w:rPr>
        <w:t xml:space="preserve"> Правительства Ставропольского края от 24.09.2013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 336-рп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4.   Обеспечение эффективной       постоянно       управление кадров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деятельности и                                органы исполнитель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осуществление контроля за                     власти кра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работой комиссий п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облюдению требований к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лужебному поведению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гражданских служащих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образованных в органа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исполнительной влас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края, в том числ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осредством обязатель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участия в заседания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указанных комисси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редставителей науч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организаций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образователь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учреждений среднего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высшего и дополнитель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рофессиональ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образования 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тавропольском крае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(в ред. </w:t>
      </w:r>
      <w:hyperlink r:id="rId94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распоряжения</w:t>
        </w:r>
      </w:hyperlink>
      <w:r>
        <w:rPr>
          <w:rFonts w:cs="Courier New" w:ascii="Courier New" w:hAnsi="Courier New"/>
          <w:sz w:val="18"/>
          <w:szCs w:val="18"/>
        </w:rPr>
        <w:t xml:space="preserve"> Правительства Ставропольского края от 24.09.2013 N 336-рп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4 .   Проведение работы по           постоянно      управление кадров, орган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выявлению случаев                             исполнительной власти кра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возникновения конфликт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интересов, одной из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торон которого являютс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лица, замещающи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государственные должнос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тавропольского края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гражданские служащие,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ринятие предусмотрен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законодательство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Российской Федерации ме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о предотвращению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урегулированию конфликт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интересов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(п. 34.1 введен </w:t>
      </w:r>
      <w:hyperlink r:id="rId95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распоряжением</w:t>
        </w:r>
      </w:hyperlink>
      <w:r>
        <w:rPr>
          <w:rFonts w:cs="Courier New" w:ascii="Courier New" w:hAnsi="Courier New"/>
          <w:sz w:val="18"/>
          <w:szCs w:val="18"/>
        </w:rPr>
        <w:t xml:space="preserve"> Правительства Ставропольского края от 28.05.2012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N 225-рп; в ред. </w:t>
      </w:r>
      <w:hyperlink r:id="rId96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распоряжения</w:t>
        </w:r>
      </w:hyperlink>
      <w:r>
        <w:rPr>
          <w:rFonts w:cs="Courier New" w:ascii="Courier New" w:hAnsi="Courier New"/>
          <w:sz w:val="18"/>
          <w:szCs w:val="18"/>
        </w:rPr>
        <w:t xml:space="preserve"> Правительства Ставропольского края от 24.09.2013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 336-рп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4 .   Обсуждение на заседании       ежегодно        управление кадров;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рабочей группы по                             управление общественной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 xml:space="preserve">реализации </w:t>
      </w:r>
      <w:hyperlink r:id="rId97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Закона</w:t>
        </w:r>
      </w:hyperlink>
      <w:r>
        <w:rPr>
          <w:rFonts w:cs="Courier New" w:ascii="Courier New" w:hAnsi="Courier New"/>
          <w:sz w:val="18"/>
          <w:szCs w:val="18"/>
        </w:rPr>
        <w:t xml:space="preserve">                             безопасности, законности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тавропольского края "О                       правопорядка в кра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ротиводействии коррупц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в Ставропольском крае"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вопроса о состоян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работы в органа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исполнительной влас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края по предотвращению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урегулированию случае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возникновения конфликт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интересов, в том числ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деятельности комиссии п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облюдению требований к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лужебному поведению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гражданских служащих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урегулированию конфликт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интересов и мерах по е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овершенствованию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(в ред. </w:t>
      </w:r>
      <w:hyperlink r:id="rId98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распоряжения</w:t>
        </w:r>
      </w:hyperlink>
      <w:r>
        <w:rPr>
          <w:rFonts w:cs="Courier New" w:ascii="Courier New" w:hAnsi="Courier New"/>
          <w:sz w:val="18"/>
          <w:szCs w:val="18"/>
        </w:rPr>
        <w:t xml:space="preserve"> Правительства Ставропольского края от 24.09.2013 N 336-рп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4 .   Организация проверок в      постоянно после   органы исполнитель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орядке, предусмотренном       принятия       власти края, орган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нормативными правовыми      соответствующих   местного самоуправления (п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актами Российской          правовых актов на  согласованию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Федерации, нормативными       федерально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равовыми актами                уровн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тавропольского края, п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каждому случаю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несоблюдения ограничени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лицом, замещающи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государственную должность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тавропольского края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гражданским служащим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муниципальным служащи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запретов и неисполн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обязанностей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установленных в целя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ротиводейств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коррупции, наруш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ограничений, касающихс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олучения подарков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орядка сдачи подарков,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рименение к указанны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лицам соответствующих ме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ответственности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редусмотрен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законодательство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Российской Федерации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(п. 34.3 введен </w:t>
      </w:r>
      <w:hyperlink r:id="rId99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распоряжением</w:t>
        </w:r>
      </w:hyperlink>
      <w:r>
        <w:rPr>
          <w:rFonts w:cs="Courier New" w:ascii="Courier New" w:hAnsi="Courier New"/>
          <w:sz w:val="18"/>
          <w:szCs w:val="18"/>
        </w:rPr>
        <w:t xml:space="preserve"> Правительства Ставропольского края от 28.05.2012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 225-рп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5.   Организация                  2011 год (по     управление кадров, орган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дополнительного              отдельному       исполнительной власти края,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 xml:space="preserve">профессионального            графику) </w:t>
      </w:r>
      <w:hyperlink w:anchor="Par1468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*&gt;</w:t>
        </w:r>
      </w:hyperlink>
      <w:r>
        <w:rPr>
          <w:rFonts w:cs="Courier New" w:ascii="Courier New" w:hAnsi="Courier New"/>
          <w:sz w:val="18"/>
          <w:szCs w:val="18"/>
        </w:rPr>
        <w:t xml:space="preserve">     организации, привлекаемы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образования гражданских                       на конкурсной основе 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лужащих, осуществляющих                      соответствии с Федеральным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 xml:space="preserve">проведение                                    </w:t>
      </w:r>
      <w:hyperlink r:id="rId100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законом</w:t>
        </w:r>
      </w:hyperlink>
      <w:r>
        <w:rPr>
          <w:rFonts w:cs="Courier New" w:ascii="Courier New" w:hAnsi="Courier New"/>
          <w:sz w:val="18"/>
          <w:szCs w:val="18"/>
        </w:rPr>
        <w:t xml:space="preserve"> "О размещен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антикоррупционной                             заказов на поставк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экспертизы правовых                           товаров, выполнение работ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актов Ставропольского                         оказание услуг дл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края и (или) их проектов,                     государственных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в целях ознакомления их                       муниципальных нужд"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 нормативно-правовой баз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в сфере противодейств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коррупции и получ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рактических навыков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знаний в указанной сфере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(в ред. распоряжений Правительства Ставропольского края от 24.09.2013 </w:t>
      </w:r>
      <w:hyperlink r:id="rId101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N 336-рп</w:t>
        </w:r>
      </w:hyperlink>
      <w:r>
        <w:rPr>
          <w:rFonts w:cs="Courier New" w:ascii="Courier New" w:hAnsi="Courier New"/>
          <w:sz w:val="18"/>
          <w:szCs w:val="18"/>
        </w:rPr>
        <w:t>,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от 10.01.2014 </w:t>
      </w:r>
      <w:hyperlink r:id="rId102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N 1-рп</w:t>
        </w:r>
      </w:hyperlink>
      <w:r>
        <w:rPr>
          <w:rFonts w:cs="Courier New" w:ascii="Courier New" w:hAnsi="Courier New"/>
          <w:sz w:val="18"/>
          <w:szCs w:val="18"/>
        </w:rPr>
        <w:t>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5 .   Разработка и внедрение    после принятия      управление кадр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оказателей оценки        соответствующи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эффективности             правовых актов н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деятельности кадровых     федерально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лужб органов             уровн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исполнительной влас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края по профилактик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коррупционных и и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равонарушений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(п. 35.1 введен </w:t>
      </w:r>
      <w:hyperlink r:id="rId103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распоряжением</w:t>
        </w:r>
      </w:hyperlink>
      <w:r>
        <w:rPr>
          <w:rFonts w:cs="Courier New" w:ascii="Courier New" w:hAnsi="Courier New"/>
          <w:sz w:val="18"/>
          <w:szCs w:val="18"/>
        </w:rPr>
        <w:t xml:space="preserve"> Правительства Ставропольского края от 28.05.2012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 225-рп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bookmarkStart w:id="7" w:name="Par1335"/>
      <w:bookmarkEnd w:id="7"/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V. Взаимодействие органов исполнительной власти края с общественным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объединениями и гражданами по вопросам противодействия коррупц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6.   Активизация                   постоянно       отдел по взаимодействию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взаимодействия органов                        с институтами гражданск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исполнительной власти                         общества аппарат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края с политическими                          Правительств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артиями, общественными и                     Ставропольского кра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религиозными                                  (далее - отдел п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объединениями по вопросам                     взаимодействию с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ротиводействия коррупции                     институтами гражданск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 участием печатных и                         общества), управление п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электронных средств                           информационной политик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массовой информации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(в ред. распоряжений Правительства Ставропольского края от 28.05.2012 </w:t>
      </w:r>
      <w:hyperlink r:id="rId104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N 225-рп</w:t>
        </w:r>
      </w:hyperlink>
      <w:r>
        <w:rPr>
          <w:rFonts w:cs="Courier New" w:ascii="Courier New" w:hAnsi="Courier New"/>
          <w:sz w:val="18"/>
          <w:szCs w:val="18"/>
        </w:rPr>
        <w:t>,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от 10.01.2014 </w:t>
      </w:r>
      <w:hyperlink r:id="rId105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N 1-рп</w:t>
        </w:r>
      </w:hyperlink>
      <w:r>
        <w:rPr>
          <w:rFonts w:cs="Courier New" w:ascii="Courier New" w:hAnsi="Courier New"/>
          <w:sz w:val="18"/>
          <w:szCs w:val="18"/>
        </w:rPr>
        <w:t>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7.   Рассмотрение вопросов         один раз в      отдел по взаимодействию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взаимодействия органов        полугодие       с институтами гражданск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исполнительной власти                         обществ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края с политическим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артиями, общественными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религиозным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объединениями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гражданами по вопроса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ротиводействия коррупц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на заседания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общественно-политическ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овета при Губернатор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тавропольского края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 xml:space="preserve">созданного </w:t>
      </w:r>
      <w:hyperlink r:id="rId106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постановлением</w:t>
        </w:r>
      </w:hyperlink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Губернатор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тавропольского края о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28 ноября 2008 г. N 985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(в ред. </w:t>
      </w:r>
      <w:hyperlink r:id="rId107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распоряжения</w:t>
        </w:r>
      </w:hyperlink>
      <w:r>
        <w:rPr>
          <w:rFonts w:cs="Courier New" w:ascii="Courier New" w:hAnsi="Courier New"/>
          <w:sz w:val="18"/>
          <w:szCs w:val="18"/>
        </w:rPr>
        <w:t xml:space="preserve"> Правительства Ставропольского края от 10.01.2014 N 1-рп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7 .  Обеспечить участие в          постоянно       органы исполнитель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деятельности общественных                     власти кра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оветов, созданных пр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органах исполнитель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власти края, независим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экспертов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редставителе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заинтересован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общественных объединени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и организаций, в то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числе в уставные задач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которых входи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ротиводействие коррупции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(п. 37.1 введен  </w:t>
      </w:r>
      <w:hyperlink r:id="rId108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распоряжением</w:t>
        </w:r>
      </w:hyperlink>
      <w:r>
        <w:rPr>
          <w:rFonts w:cs="Courier New" w:ascii="Courier New" w:hAnsi="Courier New"/>
          <w:sz w:val="18"/>
          <w:szCs w:val="18"/>
        </w:rPr>
        <w:t xml:space="preserve">  Правительства Ставропольского края от 24.09.2013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 336-рп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7 .  Проведение "круглых           1 раз в год     органы исполнитель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толов", конференций,                         власти кра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брифингов с целью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информирования насел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тавропольского края 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ходе реализации органо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исполнительной влас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края антикоррупцион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мер, обобщения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распростран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озитивного опыт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ротиводействия коррупции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(п. 37.2 введен  </w:t>
      </w:r>
      <w:hyperlink r:id="rId109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распоряжением</w:t>
        </w:r>
      </w:hyperlink>
      <w:r>
        <w:rPr>
          <w:rFonts w:cs="Courier New" w:ascii="Courier New" w:hAnsi="Courier New"/>
          <w:sz w:val="18"/>
          <w:szCs w:val="18"/>
        </w:rPr>
        <w:t xml:space="preserve">  Правительства Ставропольского края от 24.09.2013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 336-рп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8.   Обеспечение приема,            постоянно      управление по работе с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в том числе на "Телефон                       обращениями граждан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доверия Губернатора                          аппарата Правительств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тавропольского края",                        Ставропольского кра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ообщений граждан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объединений граждан 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коррупционных проявления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в деятельности орган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исполнительной влас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края, органов мест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амоуправления дл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объективного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всестороннего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воевременного и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рассмотр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(в ред. распоряжений Правительства Ставропольского края от 24.09.2013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hyperlink r:id="rId110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N 336-рп</w:t>
        </w:r>
      </w:hyperlink>
      <w:r>
        <w:rPr>
          <w:rFonts w:cs="Courier New" w:ascii="Courier New" w:hAnsi="Courier New"/>
          <w:sz w:val="18"/>
          <w:szCs w:val="18"/>
        </w:rPr>
        <w:t xml:space="preserve">, от 10.01.2014 </w:t>
      </w:r>
      <w:hyperlink r:id="rId111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N 1-рп</w:t>
        </w:r>
      </w:hyperlink>
      <w:r>
        <w:rPr>
          <w:rFonts w:cs="Courier New" w:ascii="Courier New" w:hAnsi="Courier New"/>
          <w:sz w:val="18"/>
          <w:szCs w:val="18"/>
        </w:rPr>
        <w:t>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8 .  Проведение анализа           ежеквартально    органы исполнитель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обращений граждан и                           власти кра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юридических лиц о факта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коррупционных проявлени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в деятельности лиц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замещающи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государственные должнос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тавропольского края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гражданских служащих с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целью устранения причин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условий соверш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коррупцион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равонарушений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(п. 38.1 введен </w:t>
      </w:r>
      <w:hyperlink r:id="rId112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распоряжением</w:t>
        </w:r>
      </w:hyperlink>
      <w:r>
        <w:rPr>
          <w:rFonts w:cs="Courier New" w:ascii="Courier New" w:hAnsi="Courier New"/>
          <w:sz w:val="18"/>
          <w:szCs w:val="18"/>
        </w:rPr>
        <w:t xml:space="preserve"> Правительства Ставропольского кра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от 24.09.2013 N 336-рп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9.   Размещение на официальном  2010 - 2011 годы   управление по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 xml:space="preserve">информационном                 </w:t>
      </w:r>
      <w:hyperlink w:anchor="Par1468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*&gt;</w:t>
        </w:r>
      </w:hyperlink>
      <w:r>
        <w:rPr>
          <w:rFonts w:cs="Courier New" w:ascii="Courier New" w:hAnsi="Courier New"/>
          <w:sz w:val="18"/>
          <w:szCs w:val="18"/>
        </w:rPr>
        <w:t xml:space="preserve">            государствен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Интернет-портале органов                      информационной политике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государственной власти                        массовым коммуникациям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тавропольского края и                        органы мест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официальных сайтах                            самоуправл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органов исполнительной                        (по согласованию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власти края и орган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местного самоуправл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информационных ссылок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рочной связи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редоставляющи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возможность населению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тавропольского кра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обратиться 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равоохранительные орган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тавропольского края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иные государственны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органы, к должностны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лицам с сообщением 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фактах коррупцион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равонарушений 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деятельности орган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государственной влас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тавропольского края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органов мест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амоуправления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1468"/>
      <w:bookmarkEnd w:id="8"/>
      <w:r>
        <w:rPr/>
        <w:t>&lt;*&gt; Мероприятие выполнено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1469"/>
      <w:bookmarkEnd w:id="9"/>
      <w:r>
        <w:rPr/>
        <w:t xml:space="preserve">&lt;**&gt; Утвержден </w:t>
      </w:r>
      <w:hyperlink r:id="rId11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Ставропольского края от 25 июля 2011 г. N 295-п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40982AEF16FBEF55F6807D213D9FFE82DBF3DDD16DFD6B0FD97D0BC3501748879030B17C072A036992A84g5A7I" TargetMode="External"/><Relationship Id="rId3" Type="http://schemas.openxmlformats.org/officeDocument/2006/relationships/hyperlink" Target="consultantplus://offline/ref=140982AEF16FBEF55F6807D213D9FFE82DBF3DDD14D7D5BAFE97D0BC3501748879030B17C072A036992A85g5A3I" TargetMode="External"/><Relationship Id="rId4" Type="http://schemas.openxmlformats.org/officeDocument/2006/relationships/hyperlink" Target="consultantplus://offline/ref=140982AEF16FBEF55F6807D213D9FFE82DBF3DDD14D7D5BAF997D0BC3501748879030B17C072A036992A85g5A3I" TargetMode="External"/><Relationship Id="rId5" Type="http://schemas.openxmlformats.org/officeDocument/2006/relationships/hyperlink" Target="consultantplus://offline/ref=140982AEF16FBEF55F6807D213D9FFE82DBF3DDD14D7D4BCFB97D0BC3501748879030B17C072A036992A85g5A3I" TargetMode="External"/><Relationship Id="rId6" Type="http://schemas.openxmlformats.org/officeDocument/2006/relationships/hyperlink" Target="consultantplus://offline/ref=140982AEF16FBEF55F6807D213D9FFE82DBF3DDD10DDD7BDFA97D0BC35017488g7A9I" TargetMode="External"/><Relationship Id="rId7" Type="http://schemas.openxmlformats.org/officeDocument/2006/relationships/hyperlink" Target="consultantplus://offline/ref=140982AEF16FBEF55F6807D213D9FFE82DBF3DDD10D9D5B8FD97D0BC35017488g7A9I" TargetMode="External"/><Relationship Id="rId8" Type="http://schemas.openxmlformats.org/officeDocument/2006/relationships/hyperlink" Target="consultantplus://offline/ref=140982AEF16FBEF55F6807D213D9FFE82DBF3DDD10D8D1BAF997D0BC35017488g7A9I" TargetMode="External"/><Relationship Id="rId9" Type="http://schemas.openxmlformats.org/officeDocument/2006/relationships/hyperlink" Target="consultantplus://offline/ref=140982AEF16FBEF55F6807D213D9FFE82DBF3DDD16DFD6B0FD97D0BC3501748879030B17C072A036992A84g5A7I" TargetMode="External"/><Relationship Id="rId10" Type="http://schemas.openxmlformats.org/officeDocument/2006/relationships/hyperlink" Target="consultantplus://offline/ref=140982AEF16FBEF55F6807D213D9FFE82DBF3DDD14D7D5BAFE97D0BC3501748879030B17C072A036992A85g5A3I" TargetMode="External"/><Relationship Id="rId11" Type="http://schemas.openxmlformats.org/officeDocument/2006/relationships/hyperlink" Target="consultantplus://offline/ref=140982AEF16FBEF55F6807D213D9FFE82DBF3DDD14D7D5BAF997D0BC3501748879030B17C072A036992A85g5A3I" TargetMode="External"/><Relationship Id="rId12" Type="http://schemas.openxmlformats.org/officeDocument/2006/relationships/hyperlink" Target="consultantplus://offline/ref=140982AEF16FBEF55F6807D213D9FFE82DBF3DDD14D7D4BCFB97D0BC3501748879030B17C072A036992A85g5A3I" TargetMode="External"/><Relationship Id="rId13" Type="http://schemas.openxmlformats.org/officeDocument/2006/relationships/hyperlink" Target="consultantplus://offline/ref=140982AEF16FBEF55F6807D213D9FFE82DBF3DDD16DFD6B0FD97D0BC3501748879030B17C072A036992A84g5A6I" TargetMode="External"/><Relationship Id="rId14" Type="http://schemas.openxmlformats.org/officeDocument/2006/relationships/hyperlink" Target="consultantplus://offline/ref=140982AEF16FBEF55F6807D213D9FFE82DBF3DDD14D7D4BCFB97D0BC3501748879030B17C072A036992A84g5A3I" TargetMode="External"/><Relationship Id="rId15" Type="http://schemas.openxmlformats.org/officeDocument/2006/relationships/hyperlink" Target="consultantplus://offline/ref=140982AEF16FBEF55F6807D213D9FFE82DBF3DDD11D8D5B0F597D0BC35017488g7A9I" TargetMode="External"/><Relationship Id="rId16" Type="http://schemas.openxmlformats.org/officeDocument/2006/relationships/hyperlink" Target="consultantplus://offline/ref=140982AEF16FBEF55F6807D213D9FFE82DBF3DDD14D7D5BAF997D0BC3501748879030B17C072A036992A84g5A5I" TargetMode="External"/><Relationship Id="rId17" Type="http://schemas.openxmlformats.org/officeDocument/2006/relationships/hyperlink" Target="consultantplus://offline/ref=140982AEF16FBEF55F6807D213D9FFE82DBF3DDD14D7D5BAF997D0BC3501748879030B17C072A036992A84g5A5I" TargetMode="External"/><Relationship Id="rId18" Type="http://schemas.openxmlformats.org/officeDocument/2006/relationships/hyperlink" Target="consultantplus://offline/ref=6B985960A3B05949F3ECE5872E63212FFCEA27C6C5FD81D74EE11ECD6AE7B055A79BFE11A86A582634A2AFh7A1I" TargetMode="External"/><Relationship Id="rId19" Type="http://schemas.openxmlformats.org/officeDocument/2006/relationships/hyperlink" Target="consultantplus://offline/ref=6B985960A3B05949F3ECE5872E63212FFCEA27C6C5FD81D74EE11ECD6AE7B055A79BFE11A86A582634A2AFh7A2I" TargetMode="External"/><Relationship Id="rId20" Type="http://schemas.openxmlformats.org/officeDocument/2006/relationships/hyperlink" Target="consultantplus://offline/ref=6B985960A3B05949F3ECE5872E63212FFCEA27C6C5FD81D749E11ECD6AE7B055A79BFE11A86A582634A2AFh7A6I" TargetMode="External"/><Relationship Id="rId21" Type="http://schemas.openxmlformats.org/officeDocument/2006/relationships/hyperlink" Target="consultantplus://offline/ref=6B985960A3B05949F3ECE5872E63212FFCEA27C6C5FD81D74EE11ECD6AE7B055A79BFE11A86A582634A2AFh7A5I" TargetMode="External"/><Relationship Id="rId22" Type="http://schemas.openxmlformats.org/officeDocument/2006/relationships/hyperlink" Target="consultantplus://offline/ref=6B985960A3B05949F3ECE5872E63212FFCEA27C6C5FD81D749E11ECD6AE7B055A79BFE11A86A582634A2AFh7A7I" TargetMode="External"/><Relationship Id="rId23" Type="http://schemas.openxmlformats.org/officeDocument/2006/relationships/hyperlink" Target="consultantplus://offline/ref=6B985960A3B05949F3ECE5872E63212FFCEA27C6C5FD80D14BE11ECD6AE7B055A79BFE11A86A582634A2AFh7A5I" TargetMode="External"/><Relationship Id="rId24" Type="http://schemas.openxmlformats.org/officeDocument/2006/relationships/hyperlink" Target="consultantplus://offline/ref=6B985960A3B05949F3ECE5872E63212FFCEA27C6C5FD81D74EE11ECD6AE7B055A79BFE11A86A582634A2AFh7A6I" TargetMode="External"/><Relationship Id="rId25" Type="http://schemas.openxmlformats.org/officeDocument/2006/relationships/hyperlink" Target="consultantplus://offline/ref=6B985960A3B05949F3ECE5872E63212FFCEA27C6C5FD81D74EE11ECD6AE7B055A79BFE11A86A582634A2AFh7A7I" TargetMode="External"/><Relationship Id="rId26" Type="http://schemas.openxmlformats.org/officeDocument/2006/relationships/hyperlink" Target="consultantplus://offline/ref=6B985960A3B05949F3ECE5872E63212FFCEA27C6C5FD81D749E11ECD6AE7B055A79BFE11A86A582634A2ACh7A1I" TargetMode="External"/><Relationship Id="rId27" Type="http://schemas.openxmlformats.org/officeDocument/2006/relationships/hyperlink" Target="consultantplus://offline/ref=6B985960A3B05949F3ECE5872E63212FFCEA27C6C7F287D24DE11ECD6AE7B055hAA7I" TargetMode="External"/><Relationship Id="rId28" Type="http://schemas.openxmlformats.org/officeDocument/2006/relationships/hyperlink" Target="consultantplus://offline/ref=6B985960A3B05949F3ECE5872E63212FFCEA27C6C5FD81D74EE11ECD6AE7B055A79BFE11A86A582634A2AFh7A8I" TargetMode="External"/><Relationship Id="rId29" Type="http://schemas.openxmlformats.org/officeDocument/2006/relationships/hyperlink" Target="consultantplus://offline/ref=6B985960A3B05949F3ECE5872E63212FFCEA27C6C5FD81D749E11ECD6AE7B055A79BFE11A86A582634A2ACh7A2I" TargetMode="External"/><Relationship Id="rId30" Type="http://schemas.openxmlformats.org/officeDocument/2006/relationships/hyperlink" Target="consultantplus://offline/ref=6B985960A3B05949F3ECE5872E63212FFCEA27C6C5FD81D749E11ECD6AE7B055A79BFE11A86A582634A2ACh7A6I" TargetMode="External"/><Relationship Id="rId31" Type="http://schemas.openxmlformats.org/officeDocument/2006/relationships/hyperlink" Target="consultantplus://offline/ref=6B985960A3B05949F3ECE5872E63212FFCEA27C6C5FD81D749E11ECD6AE7B055A79BFE11A86A582634A2ACh7A9I" TargetMode="External"/><Relationship Id="rId32" Type="http://schemas.openxmlformats.org/officeDocument/2006/relationships/hyperlink" Target="consultantplus://offline/ref=6B985960A3B05949F3ECE5872E63212FFCEA27C6C5FD80D14BE11ECD6AE7B055A79BFE11A86A582634A2AFh7A6I" TargetMode="External"/><Relationship Id="rId33" Type="http://schemas.openxmlformats.org/officeDocument/2006/relationships/hyperlink" Target="consultantplus://offline/ref=6B985960A3B05949F3ECE5872E63212FFCEA27C6C5FD81D749E11ECD6AE7B055A79BFE11A86A582634A2ADh7A2I" TargetMode="External"/><Relationship Id="rId34" Type="http://schemas.openxmlformats.org/officeDocument/2006/relationships/hyperlink" Target="consultantplus://offline/ref=6B985960A3B05949F3ECE5872E63212FFCEA27C6C5FD81D749E11ECD6AE7B055A79BFE11A86A582634A2ADh7A3I" TargetMode="External"/><Relationship Id="rId35" Type="http://schemas.openxmlformats.org/officeDocument/2006/relationships/hyperlink" Target="consultantplus://offline/ref=6B985960A3B05949F3ECE5872E63212FFCEA27C6C7F181D04BE11ECD6AE7B055A79BFE11A86A582634A2AFh7A5I" TargetMode="External"/><Relationship Id="rId36" Type="http://schemas.openxmlformats.org/officeDocument/2006/relationships/hyperlink" Target="consultantplus://offline/ref=6B985960A3B05949F3ECE5872E63212FFCEA27C6C7F181D04BE11ECD6AE7B055A79BFE11A86A582634A3ACh7A1I" TargetMode="External"/><Relationship Id="rId37" Type="http://schemas.openxmlformats.org/officeDocument/2006/relationships/hyperlink" Target="consultantplus://offline/ref=6B985960A3B05949F3ECE5872E63212FFCEA27C6C5FD81D74EE11ECD6AE7B055A79BFE11A86A582634A2ACh7A1I" TargetMode="External"/><Relationship Id="rId38" Type="http://schemas.openxmlformats.org/officeDocument/2006/relationships/hyperlink" Target="consultantplus://offline/ref=6B985960A3B05949F3ECE5872E63212FFCEA27C6C7F181D04BE11ECD6AE7B055A79BFE11A86A582634A0AEh7A4I" TargetMode="External"/><Relationship Id="rId39" Type="http://schemas.openxmlformats.org/officeDocument/2006/relationships/hyperlink" Target="consultantplus://offline/ref=6B985960A3B05949F3ECE5872E63212FFCEA27C6C5FD81D74EE11ECD6AE7B055A79BFE11A86A582634A2ACh7A4I" TargetMode="External"/><Relationship Id="rId40" Type="http://schemas.openxmlformats.org/officeDocument/2006/relationships/hyperlink" Target="consultantplus://offline/ref=6B985960A3B05949F3ECE5872E63212FFCEA27C6C5FD81D749E11ECD6AE7B055A79BFE11A86A582634A2ADh7A5I" TargetMode="External"/><Relationship Id="rId41" Type="http://schemas.openxmlformats.org/officeDocument/2006/relationships/hyperlink" Target="consultantplus://offline/ref=6B985960A3B05949F3ECE5872E63212FFCEA27C6C5FD81D74EE11ECD6AE7B055A79BFE11A86A582634A2ACh7A7I" TargetMode="External"/><Relationship Id="rId42" Type="http://schemas.openxmlformats.org/officeDocument/2006/relationships/hyperlink" Target="consultantplus://offline/ref=6B985960A3B05949F3ECE5872E63212FFCEA27C6C5FD81D749E11ECD6AE7B055A79BFE11A86A582634A2ADh7A6I" TargetMode="External"/><Relationship Id="rId43" Type="http://schemas.openxmlformats.org/officeDocument/2006/relationships/hyperlink" Target="consultantplus://offline/ref=6B985960A3B05949F3ECE5872E63212FFCEA27C6C5FD81D74EE11ECD6AE7B055A79BFE11A86A582634A2ADh7A0I" TargetMode="External"/><Relationship Id="rId44" Type="http://schemas.openxmlformats.org/officeDocument/2006/relationships/hyperlink" Target="consultantplus://offline/ref=6B985960A3B05949F3ECE5872E63212FFCEA27C6C5FD81D74EE11ECD6AE7B055A79BFE11A86A582634A2ADh7A1I" TargetMode="External"/><Relationship Id="rId45" Type="http://schemas.openxmlformats.org/officeDocument/2006/relationships/hyperlink" Target="consultantplus://offline/ref=6B985960A3B05949F3ECE5872E63212FFCEA27C6C5FD81D749E11ECD6AE7B055A79BFE11A86A582634A2ADh7A7I" TargetMode="External"/><Relationship Id="rId46" Type="http://schemas.openxmlformats.org/officeDocument/2006/relationships/hyperlink" Target="consultantplus://offline/ref=6B985960A3B05949F3ECE5872E63212FFCEA27C6C5FD80D14BE11ECD6AE7B055A79BFE11A86A582634A2AFh7A8I" TargetMode="External"/><Relationship Id="rId47" Type="http://schemas.openxmlformats.org/officeDocument/2006/relationships/hyperlink" Target="consultantplus://offline/ref=6B985960A3B05949F3ECE5872E63212FFCEA27C6C7F582DD4DE11ECD6AE7B055A79BFE11A86A582634A2AFh7A2I" TargetMode="External"/><Relationship Id="rId48" Type="http://schemas.openxmlformats.org/officeDocument/2006/relationships/hyperlink" Target="consultantplus://offline/ref=6B985960A3B05949F3ECE5872E63212FFCEA27C6C5FD81D749E11ECD6AE7B055A79BFE11A86A582634A2ADh7A8I" TargetMode="External"/><Relationship Id="rId49" Type="http://schemas.openxmlformats.org/officeDocument/2006/relationships/hyperlink" Target="consultantplus://offline/ref=6B985960A3B05949F3ECE5872E63212FFCEA27C6C5FD81D749E11ECD6AE7B055A79BFE11A86A582634A2AAh7A0I" TargetMode="External"/><Relationship Id="rId50" Type="http://schemas.openxmlformats.org/officeDocument/2006/relationships/hyperlink" Target="consultantplus://offline/ref=6B985960A3B05949F3ECE5872E63212FFCEA27C6C5FD81D749E11ECD6AE7B055A79BFE11A86A582634A2AAh7A3I" TargetMode="External"/><Relationship Id="rId51" Type="http://schemas.openxmlformats.org/officeDocument/2006/relationships/hyperlink" Target="consultantplus://offline/ref=6B985960A3B05949F3ECE5872E63212FFCEA27C6C5FD80D14BE11ECD6AE7B055A79BFE11A86A582634A2AFh7A9I" TargetMode="External"/><Relationship Id="rId52" Type="http://schemas.openxmlformats.org/officeDocument/2006/relationships/hyperlink" Target="consultantplus://offline/ref=6B985960A3B05949F3ECE5872E63212FFCEA27C6C5FD81D749E11ECD6AE7B055A79BFE11A86A582634A2AAh7A4I" TargetMode="External"/><Relationship Id="rId53" Type="http://schemas.openxmlformats.org/officeDocument/2006/relationships/hyperlink" Target="consultantplus://offline/ref=6B985960A3B05949F3ECE5872E63212FFCEA27C6C5FD81D749E11ECD6AE7B055A79BFE11A86A582634A2AAh7A5I" TargetMode="External"/><Relationship Id="rId54" Type="http://schemas.openxmlformats.org/officeDocument/2006/relationships/hyperlink" Target="consultantplus://offline/ref=6B985960A3B05949F3ECFB8A380F7F25FAE571C3CAF58D8311BE45903DhEAEI" TargetMode="External"/><Relationship Id="rId55" Type="http://schemas.openxmlformats.org/officeDocument/2006/relationships/hyperlink" Target="consultantplus://offline/ref=6B985960A3B05949F3ECE5872E63212FFCEA27C6C5FD81D749E11ECD6AE7B055A79BFE11A86A582634A2AAh7A6I" TargetMode="External"/><Relationship Id="rId56" Type="http://schemas.openxmlformats.org/officeDocument/2006/relationships/hyperlink" Target="consultantplus://offline/ref=6B985960A3B05949F3ECE5872E63212FFCEA27C6C5FD80D14BE11ECD6AE7B055A79BFE11A86A582634A2ACh7A0I" TargetMode="External"/><Relationship Id="rId57" Type="http://schemas.openxmlformats.org/officeDocument/2006/relationships/hyperlink" Target="consultantplus://offline/ref=6B985960A3B05949F3ECE5872E63212FFCEA27C6C5FD81D749E11ECD6AE7B055A79BFE11A86A582634A2AAh7A9I" TargetMode="External"/><Relationship Id="rId58" Type="http://schemas.openxmlformats.org/officeDocument/2006/relationships/hyperlink" Target="consultantplus://offline/ref=6B985960A3B05949F3ECE5872E63212FFCEA27C6C5FD80D14BE11ECD6AE7B055A79BFE11A86A582634A2ACh7A2I" TargetMode="External"/><Relationship Id="rId59" Type="http://schemas.openxmlformats.org/officeDocument/2006/relationships/hyperlink" Target="consultantplus://offline/ref=6B985960A3B05949F3ECFB8A380F7F25FAE37BCCCAFC8D8311BE45903DhEAEI" TargetMode="External"/><Relationship Id="rId60" Type="http://schemas.openxmlformats.org/officeDocument/2006/relationships/hyperlink" Target="consultantplus://offline/ref=6B985960A3B05949F3ECFB8A380F7F25FAE37BCDC1F48D8311BE45903DhEAEI" TargetMode="External"/><Relationship Id="rId61" Type="http://schemas.openxmlformats.org/officeDocument/2006/relationships/hyperlink" Target="consultantplus://offline/ref=6B985960A3B05949F3ECE5872E63212FFCEA27C6C5FD81D74EE11ECD6AE7B055A79BFE11A86A582634A2ADh7A2I" TargetMode="External"/><Relationship Id="rId62" Type="http://schemas.openxmlformats.org/officeDocument/2006/relationships/hyperlink" Target="consultantplus://offline/ref=6B985960A3B05949F3ECE5872E63212FFCEA27C6C5FD81D74EE11ECD6AE7B055A79BFE11A86A582634A2ADh7A5I" TargetMode="External"/><Relationship Id="rId63" Type="http://schemas.openxmlformats.org/officeDocument/2006/relationships/hyperlink" Target="consultantplus://offline/ref=6B985960A3B05949F3ECE5872E63212FFCEA27C6C5FD81D74EE11ECD6AE7B055A79BFE11A86A582634A2ADh7A6I" TargetMode="External"/><Relationship Id="rId64" Type="http://schemas.openxmlformats.org/officeDocument/2006/relationships/hyperlink" Target="consultantplus://offline/ref=6B985960A3B05949F3ECE5872E63212FFCEA27C6C5FD81D749E11ECD6AE7B055A79BFE11A86A582634A2ABh7A2I" TargetMode="External"/><Relationship Id="rId65" Type="http://schemas.openxmlformats.org/officeDocument/2006/relationships/hyperlink" Target="consultantplus://offline/ref=6B985960A3B05949F3ECE5872E63212FFCEA27C6C5FD81D749E11ECD6AE7B055A79BFE11A86A582634A2ABh7A3I" TargetMode="External"/><Relationship Id="rId66" Type="http://schemas.openxmlformats.org/officeDocument/2006/relationships/hyperlink" Target="consultantplus://offline/ref=6B985960A3B05949F3ECE5872E63212FFCEA27C6C5FD81D749E11ECD6AE7B055A79BFE11A86A582634A2ABh7A6I" TargetMode="External"/><Relationship Id="rId67" Type="http://schemas.openxmlformats.org/officeDocument/2006/relationships/hyperlink" Target="consultantplus://offline/ref=6B985960A3B05949F3ECE5872E63212FFCEA27C6C5FD81D74EE11ECD6AE7B055A79BFE11A86A582634A2ADh7A9I" TargetMode="External"/><Relationship Id="rId68" Type="http://schemas.openxmlformats.org/officeDocument/2006/relationships/hyperlink" Target="consultantplus://offline/ref=6B985960A3B05949F3ECE5872E63212FFCEA27C6C5FD81D749E11ECD6AE7B055A79BFE11A86A582634A2ABh7A7I" TargetMode="External"/><Relationship Id="rId69" Type="http://schemas.openxmlformats.org/officeDocument/2006/relationships/hyperlink" Target="consultantplus://offline/ref=6B985960A3B05949F3ECE5872E63212FFCEA27C6C5FD80D14BE11ECD6AE7B055A79BFE11A86A582634A2ACh7A4I" TargetMode="External"/><Relationship Id="rId70" Type="http://schemas.openxmlformats.org/officeDocument/2006/relationships/hyperlink" Target="consultantplus://offline/ref=6B985960A3B05949F3ECE5872E63212FFCEA27C6C5FD81D749E11ECD6AE7B055A79BFE11A86A582634A2A8h7A0I" TargetMode="External"/><Relationship Id="rId71" Type="http://schemas.openxmlformats.org/officeDocument/2006/relationships/hyperlink" Target="consultantplus://offline/ref=6B985960A3B05949F3ECE5872E63212FFCEA27C6C5FD81D749E11ECD6AE7B055A79BFE11A86A582634A2A8h7A1I" TargetMode="External"/><Relationship Id="rId72" Type="http://schemas.openxmlformats.org/officeDocument/2006/relationships/hyperlink" Target="consultantplus://offline/ref=6B985960A3B05949F3ECE5872E63212FFCEA27C6C5FD81D74EE11ECD6AE7B055A79BFE11A86A582634A2AAh7A3I" TargetMode="External"/><Relationship Id="rId73" Type="http://schemas.openxmlformats.org/officeDocument/2006/relationships/hyperlink" Target="consultantplus://offline/ref=6B985960A3B05949F3ECE5872E63212FFCEA27C6C5FD81D749E11ECD6AE7B055A79BFE11A86A582634A2A8h7A3I" TargetMode="External"/><Relationship Id="rId74" Type="http://schemas.openxmlformats.org/officeDocument/2006/relationships/hyperlink" Target="consultantplus://offline/ref=6B985960A3B05949F3ECE5872E63212FFCEA27C6C5FD80D14BE11ECD6AE7B055A79BFE11A86A582634A2ACh7A6I" TargetMode="External"/><Relationship Id="rId75" Type="http://schemas.openxmlformats.org/officeDocument/2006/relationships/hyperlink" Target="consultantplus://offline/ref=6B985960A3B05949F3ECE5872E63212FFCEA27C6C5FD81D749E11ECD6AE7B055A79BFE11A86A582634A2A8h7A4I" TargetMode="External"/><Relationship Id="rId76" Type="http://schemas.openxmlformats.org/officeDocument/2006/relationships/hyperlink" Target="consultantplus://offline/ref=6B985960A3B05949F3ECE5872E63212FFCEA27C6C5FD81D74EE11ECD6AE7B055A79BFE11A86A582634A2AAh7A5I" TargetMode="External"/><Relationship Id="rId77" Type="http://schemas.openxmlformats.org/officeDocument/2006/relationships/hyperlink" Target="consultantplus://offline/ref=6B985960A3B05949F3ECE5872E63212FFCEA27C6C5FD80D14BE11ECD6AE7B055A79BFE11A86A582634A2ACh7A8I" TargetMode="External"/><Relationship Id="rId78" Type="http://schemas.openxmlformats.org/officeDocument/2006/relationships/hyperlink" Target="consultantplus://offline/ref=6B985960A3B05949F3ECE5872E63212FFCEA27C6C5FD81D74EE11ECD6AE7B055A79BFE11A86A582634A2AAh7A6I" TargetMode="External"/><Relationship Id="rId79" Type="http://schemas.openxmlformats.org/officeDocument/2006/relationships/hyperlink" Target="consultantplus://offline/ref=6B985960A3B05949F3ECE5872E63212FFCEA27C6C5FD81D74EE11ECD6AE7B055A79BFE11A86A582634A2AAh7A9I" TargetMode="External"/><Relationship Id="rId80" Type="http://schemas.openxmlformats.org/officeDocument/2006/relationships/hyperlink" Target="consultantplus://offline/ref=6B985960A3B05949F3ECE5872E63212FFCEA27C6C5FD81D749E11ECD6AE7B055A79BFE11A86A582634A2A8h7A7I" TargetMode="External"/><Relationship Id="rId81" Type="http://schemas.openxmlformats.org/officeDocument/2006/relationships/hyperlink" Target="consultantplus://offline/ref=6B985960A3B05949F3ECE5872E63212FFCEA27C6C5FD81D749E11ECD6AE7B055A79BFE11A86A582634A2A9h7A0I" TargetMode="External"/><Relationship Id="rId82" Type="http://schemas.openxmlformats.org/officeDocument/2006/relationships/hyperlink" Target="consultantplus://offline/ref=6B985960A3B05949F3ECE5872E63212FFCEA27C6C5FD81D74EE11ECD6AE7B055A79BFE11A86A582634A2ABh7A1I" TargetMode="External"/><Relationship Id="rId83" Type="http://schemas.openxmlformats.org/officeDocument/2006/relationships/hyperlink" Target="consultantplus://offline/ref=6B985960A3B05949F3ECE5872E63212FFCEA27C6C5FD81D749E11ECD6AE7B055A79BFE11A86A582634A2A9h7A4I" TargetMode="External"/><Relationship Id="rId84" Type="http://schemas.openxmlformats.org/officeDocument/2006/relationships/hyperlink" Target="consultantplus://offline/ref=6B985960A3B05949F3ECE5872E63212FFCEA27C6C5FD81D749E11ECD6AE7B055A79BFE11A86A582634A2A9h7A6I" TargetMode="External"/><Relationship Id="rId85" Type="http://schemas.openxmlformats.org/officeDocument/2006/relationships/hyperlink" Target="consultantplus://offline/ref=6B985960A3B05949F3ECE5872E63212FFCEA27C6C5FD81D749E11ECD6AE7B055A79BFE11A86A582634A2A6h7A1I" TargetMode="External"/><Relationship Id="rId86" Type="http://schemas.openxmlformats.org/officeDocument/2006/relationships/hyperlink" Target="consultantplus://offline/ref=6B985960A3B05949F3ECE5872E63212FFCEA27C6C5FD81D749E11ECD6AE7B055A79BFE11A86A582634A2A6h7A4I" TargetMode="External"/><Relationship Id="rId87" Type="http://schemas.openxmlformats.org/officeDocument/2006/relationships/hyperlink" Target="consultantplus://offline/ref=6B985960A3B05949F3ECE5872E63212FFCEA27C6C5FD81D749E11ECD6AE7B055A79BFE11A86A582634A2A6h7A7I" TargetMode="External"/><Relationship Id="rId88" Type="http://schemas.openxmlformats.org/officeDocument/2006/relationships/hyperlink" Target="consultantplus://offline/ref=6B985960A3B05949F3ECE5872E63212FFCEA27C6C5FD81D749E11ECD6AE7B055A79BFE11A86A582634A2A6h7A8I" TargetMode="External"/><Relationship Id="rId89" Type="http://schemas.openxmlformats.org/officeDocument/2006/relationships/hyperlink" Target="consultantplus://offline/ref=6B985960A3B05949F3ECE5872E63212FFCEA27C6C5FD81D749E11ECD6AE7B055A79BFE11A86A582634A2A6h7A9I" TargetMode="External"/><Relationship Id="rId90" Type="http://schemas.openxmlformats.org/officeDocument/2006/relationships/hyperlink" Target="consultantplus://offline/ref=6B985960A3B05949F3ECFB8A380F7F25F3E370CECAFED08919E74992h3AAI" TargetMode="External"/><Relationship Id="rId91" Type="http://schemas.openxmlformats.org/officeDocument/2006/relationships/hyperlink" Target="consultantplus://offline/ref=6B985960A3B05949F3ECE5872E63212FFCEA27C6C5FD81D74EE11ECD6AE7B055A79BFE11A86A582634A2ABh7A8I" TargetMode="External"/><Relationship Id="rId92" Type="http://schemas.openxmlformats.org/officeDocument/2006/relationships/hyperlink" Target="consultantplus://offline/ref=6B985960A3B05949F3ECE5872E63212FFCEA27C6C5F485DC4AE11ECD6AE7B055A79BFE11A86A582634A2AFh7A3I" TargetMode="External"/><Relationship Id="rId93" Type="http://schemas.openxmlformats.org/officeDocument/2006/relationships/hyperlink" Target="consultantplus://offline/ref=6B985960A3B05949F3ECE5872E63212FFCEA27C6C5FD81D749E11ECD6AE7B055A79BFE11A86A582634A2A7h7A5I" TargetMode="External"/><Relationship Id="rId94" Type="http://schemas.openxmlformats.org/officeDocument/2006/relationships/hyperlink" Target="consultantplus://offline/ref=6B985960A3B05949F3ECE5872E63212FFCEA27C6C5FD81D749E11ECD6AE7B055A79BFE11A86A582634A2A7h7A7I" TargetMode="External"/><Relationship Id="rId95" Type="http://schemas.openxmlformats.org/officeDocument/2006/relationships/hyperlink" Target="consultantplus://offline/ref=6B985960A3B05949F3ECE5872E63212FFCEA27C6C5FD81D74EE11ECD6AE7B055A79BFE11A86A582634A2A8h7A2I" TargetMode="External"/><Relationship Id="rId96" Type="http://schemas.openxmlformats.org/officeDocument/2006/relationships/hyperlink" Target="consultantplus://offline/ref=6B985960A3B05949F3ECE5872E63212FFCEA27C6C5FD81D749E11ECD6AE7B055A79BFE11A86A582634A2A7h7A9I" TargetMode="External"/><Relationship Id="rId97" Type="http://schemas.openxmlformats.org/officeDocument/2006/relationships/hyperlink" Target="consultantplus://offline/ref=6B985960A3B05949F3ECE5872E63212FFCEA27C6C7F183D244E11ECD6AE7B055hAA7I" TargetMode="External"/><Relationship Id="rId98" Type="http://schemas.openxmlformats.org/officeDocument/2006/relationships/hyperlink" Target="consultantplus://offline/ref=6B985960A3B05949F3ECE5872E63212FFCEA27C6C5FD81D749E11ECD6AE7B055A79BFE11A86A582634A3AEh7A1I" TargetMode="External"/><Relationship Id="rId99" Type="http://schemas.openxmlformats.org/officeDocument/2006/relationships/hyperlink" Target="consultantplus://offline/ref=6B985960A3B05949F3ECE5872E63212FFCEA27C6C5FD81D74EE11ECD6AE7B055A79BFE11A86A582634A2A8h7A6I" TargetMode="External"/><Relationship Id="rId100" Type="http://schemas.openxmlformats.org/officeDocument/2006/relationships/hyperlink" Target="consultantplus://offline/ref=6B985960A3B05949F3ECFB8A380F7F25FAE179CBCBF68D8311BE45903DhEAEI" TargetMode="External"/><Relationship Id="rId101" Type="http://schemas.openxmlformats.org/officeDocument/2006/relationships/hyperlink" Target="consultantplus://offline/ref=6B985960A3B05949F3ECE5872E63212FFCEA27C6C5FD81D749E11ECD6AE7B055A79BFE11A86A582634A3AEh7A3I" TargetMode="External"/><Relationship Id="rId102" Type="http://schemas.openxmlformats.org/officeDocument/2006/relationships/hyperlink" Target="consultantplus://offline/ref=6B985960A3B05949F3ECE5872E63212FFCEA27C6C5FD80D14BE11ECD6AE7B055A79BFE11A86A582634A2ADh7A0I" TargetMode="External"/><Relationship Id="rId103" Type="http://schemas.openxmlformats.org/officeDocument/2006/relationships/hyperlink" Target="consultantplus://offline/ref=6B985960A3B05949F3ECE5872E63212FFCEA27C6C5FD81D74EE11ECD6AE7B055A79BFE11A86A582634A2A8h7A7I" TargetMode="External"/><Relationship Id="rId104" Type="http://schemas.openxmlformats.org/officeDocument/2006/relationships/hyperlink" Target="consultantplus://offline/ref=6B985960A3B05949F3ECE5872E63212FFCEA27C6C5FD81D74EE11ECD6AE7B055A79BFE11A86A582634A2A9h7A0I" TargetMode="External"/><Relationship Id="rId105" Type="http://schemas.openxmlformats.org/officeDocument/2006/relationships/hyperlink" Target="consultantplus://offline/ref=6B985960A3B05949F3ECE5872E63212FFCEA27C6C5FD80D14BE11ECD6AE7B055A79BFE11A86A582634A2ADh7A2I" TargetMode="External"/><Relationship Id="rId106" Type="http://schemas.openxmlformats.org/officeDocument/2006/relationships/hyperlink" Target="consultantplus://offline/ref=6B985960A3B05949F3ECE5872E63212FFCEA27C6C7F28FD34CE11ECD6AE7B055A79BFE11A86A582634A2AEh7A5I" TargetMode="External"/><Relationship Id="rId107" Type="http://schemas.openxmlformats.org/officeDocument/2006/relationships/hyperlink" Target="consultantplus://offline/ref=6B985960A3B05949F3ECE5872E63212FFCEA27C6C5FD80D14BE11ECD6AE7B055A79BFE11A86A582634A2ADh7A4I" TargetMode="External"/><Relationship Id="rId108" Type="http://schemas.openxmlformats.org/officeDocument/2006/relationships/hyperlink" Target="consultantplus://offline/ref=6B985960A3B05949F3ECE5872E63212FFCEA27C6C5FD81D749E11ECD6AE7B055A79BFE11A86A582634A3AEh7A5I" TargetMode="External"/><Relationship Id="rId109" Type="http://schemas.openxmlformats.org/officeDocument/2006/relationships/hyperlink" Target="consultantplus://offline/ref=6B985960A3B05949F3ECE5872E63212FFCEA27C6C5FD81D749E11ECD6AE7B055A79BFE11A86A582634A3AEh7A8I" TargetMode="External"/><Relationship Id="rId110" Type="http://schemas.openxmlformats.org/officeDocument/2006/relationships/hyperlink" Target="consultantplus://offline/ref=6B985960A3B05949F3ECE5872E63212FFCEA27C6C5FD81D749E11ECD6AE7B055A79BFE11A86A582634A3AEh7A9I" TargetMode="External"/><Relationship Id="rId111" Type="http://schemas.openxmlformats.org/officeDocument/2006/relationships/hyperlink" Target="consultantplus://offline/ref=6B985960A3B05949F3ECE5872E63212FFCEA27C6C5FD80D14BE11ECD6AE7B055A79BFE11A86A582634A2ADh7A6I" TargetMode="External"/><Relationship Id="rId112" Type="http://schemas.openxmlformats.org/officeDocument/2006/relationships/hyperlink" Target="consultantplus://offline/ref=6B985960A3B05949F3ECE5872E63212FFCEA27C6C5FD81D749E11ECD6AE7B055A79BFE11A86A582634A3AFh7A1I" TargetMode="External"/><Relationship Id="rId113" Type="http://schemas.openxmlformats.org/officeDocument/2006/relationships/hyperlink" Target="consultantplus://offline/ref=6B985960A3B05949F3ECE5872E63212FFCEA27C6C7F181D04BE11ECD6AE7B055A79BFE11A86A582634A2AEh7A5I" TargetMode="External"/><Relationship Id="rId114" Type="http://schemas.openxmlformats.org/officeDocument/2006/relationships/fontTable" Target="fontTable.xml"/><Relationship Id="rId1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0:51:00Z</dcterms:created>
  <dc:creator>user11</dc:creator>
  <dc:description/>
  <dc:language>en-US</dc:language>
  <cp:lastModifiedBy>Admin</cp:lastModifiedBy>
  <dcterms:modified xsi:type="dcterms:W3CDTF">2018-10-08T10:51:00Z</dcterms:modified>
  <cp:revision>2</cp:revision>
  <dc:subject/>
  <dc:title>ПРАВИТЕЛЬСТВО СТАВРОПОЛЬСКОГО КРАЯ</dc:title>
</cp:coreProperties>
</file>