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</w:rPr>
        <w:t xml:space="preserve">   </w:t>
      </w: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360" w:right="4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ании федерального государственного образовательного стандарта образования обучающихся с умственной отсталостью (интеллектуальными нарушениями), примерной адаптированной общеобразовательной программы обучающихся с умственной отсталостью.</w:t>
      </w:r>
    </w:p>
    <w:p>
      <w:pPr>
        <w:pStyle w:val="Normal"/>
        <w:shd w:fill="FFFFFF" w:val="clear"/>
        <w:spacing w:lineRule="auto" w:line="240" w:before="0" w:after="0"/>
        <w:ind w:left="360" w:right="4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создана для обучающихся с легкой умственной отсталостью и </w:t>
      </w:r>
      <w:r>
        <w:rPr>
          <w:rFonts w:cs="Times New Roman" w:ascii="Times New Roman" w:hAnsi="Times New Roman"/>
          <w:sz w:val="24"/>
          <w:szCs w:val="24"/>
        </w:rPr>
        <w:t>призвана оказать существенное воздействие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 контингент обучающихся ГКОУ «С (к)ШИ №9 для детей-сирот» основными нормативны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правовыми основаниями для разработки рабочей программы учебного предмета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атема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, (курса) класс-  5    являю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Федеральный Закон от 29 декабря 2012 г. № 273-ФЗ «Об образовании в Российской Федерации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ён приказом Министерства образования и науки Российской Федерации         от 19 декабря 2014 г. № 1599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Федеральный закон от 24.11.1995 N 181-ФЗ (ред. от 11.06.2021) "О социальной защите инвалидов в Российской Федерации"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а РФ «О социальной защите инвалидов в Российской Федерации №181-ФЗ от 24 ноября 1995г. (с изменениями от 22.08.2004, №122-ФЗ)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Федеральный закон от 01 декабря 2014г.  №419 –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каз Министерства Просвещения Российской Федерации от 20 мая 2020 г.  № 254 «О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  <w:t>Письмо Минобрнауки России  от 07.06.2013г. №ИР-535/07 «О коррекционном и инклюзивном образовании детей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11 августа 2016 г. №ВК-1788/07 «Об организации образования обучающихся с умственной отсталостью (интеллектуальными нарушениями)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молодежной политики Ставропольского края, совместно с ГБУ ДПО «Ставропольский краевой институт образования, повышения квалификации и переподготовки работников образования» от 08 июня 2016 г. № 04-20/5680 «Рекомендации по разработке и утверждению учебных планов для специальных (коррекционных) образовательных учреждений (классов) для обучающихся с ОВЗ в условиях перехода на ФГОС НОО образования обучающихся с ОВЗ и ФГОС образования обучающихся с интеллектуальными нарушениями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имерная АООП образования обучающихся с умственной отсталостью (интеллектуальными нарушениями), одобрена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ротокол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от 22 декабря 2015 г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 xml:space="preserve"> № 4/15)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Просвещения России от 18.07.2022 г. «Об актуализации рабочих программ воспитания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методическим письмом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.  № ТВ-1290/03 «О направлении методических рекомендаций»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№ 4515 от 02 февраля 2016 г.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государственного казенного общеобразовательного учреждения «Специальная (коррекционная) школа - интернат №9 для детей-сирот и детей, оставшихся без попечения родителей, с ограниченными возможностями здоровья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 основная общеобразовательная программа образования обучающихся с легкой умственной отсталостью (интеллектуальными нарушениями) ГКОУ "С(к)ШИ №9 для детей-сирот»"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, реализующий </w:t>
      </w:r>
      <w:r>
        <w:rPr>
          <w:rFonts w:cs="Times New Roman" w:ascii="Times New Roman" w:hAnsi="Times New Roman"/>
          <w:sz w:val="24"/>
          <w:szCs w:val="24"/>
        </w:rPr>
        <w:t xml:space="preserve">адаптированную основную программу образования обучающихся с умственной отсталостью (интеллектуальными нарушениями)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на 2022-2023 учебный год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20" w:right="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(УМК) на 2022/23 учебный год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ик:  Математика. 5 класс: учебник для общеобразовательных организаций, реализующих адаптированные основные общеобразовательные программы / М.Н.Перова, Г.М.Капустина – М.: Просвещение,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в соответствии с учебным планом ГКОУ «С(к)ШИ №9 для детей-сирот» с. Падинского на 2023 – 2024 учебный год, утвержденным решением педагогического совета №1 от 31.08.23 г., согласованным Министерством образования Ставропольского края, предмет «Математика» относится к основной нагрузке и составляет в 5 классе 170 часов при недельной нагрузке 5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БАЗОВЫХ УЧЕБНЫХ ДЕЙСТВИЙ ОБУЧАЮЩИХСЯ С УМСТВЕННОЙ ОТСТАЛ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азовых учебных действий обучающихся с умственной отсталостью (далее БУД) реализуется с 5 класса, конкретизирует требования Стандарта к личностным и предметным результатам освоения АООП и служит основой разработки программ учебных дисциплин. Формирование и развитие БУД строится на основе деятельностного подхода к обучению и позволяет реализовывать коррекционно-развивающий потенциал образования школьников с умственной отстал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деятельности по формированию БУД состоит в формировании школьника с умственной отсталостью как субъекта учебной деятельности, которая обеспечивает одно из направлений его подготовки к самостоятельной жизни в обществе и овладения доступными видами профильного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я и развития БУД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мотивационного компонента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комплексом базовых учебных действий, составляющих операционный компонент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ений принимать цель и готовый план деятельности, планировать знакомую деятельность, контролировать и оценивать её результаты в опоре на организационную помощь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оставленной цели и соответствующих ей задач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функции и состав базовых учебных действий, учитывая психофизические особенности и своеобразие учебной деятельности обучающего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связи базовых учебных действий с содержанием учебны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математики формируются следующие базовые учебные 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личност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отовность ребёнка к принятию новой роли ученика, понимание им на доступном уровне ролевых функций и включение в процесс обучения на основе интереса к его содержанию 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оммуникатив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ступать в контакт и работать в коллективе (учитель-ученик, ученик-ученик, ученик – класс, учитель - класс), использовать принятые ритуалы социального взаимодействия с одноклассниками и учителем, обращаться за помощью и принимать помощь, слушать и понимать инструкцию к учебному заданию в разных видах деятельности и быту, сотрудничать со взрослыми и сверстниками в разных социальных ситуациях, доброжелательно относиться, сопереживать, конструктивно взаимодействовать с людьми; договариваться и изменять своё поведение в соответствии с объективным мнением большинства в конфликтных или иных ситуациях взаимодействия с окружающи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регулятив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блюдать ритуалы школьного поведения (поднимать руку, вставать и выходить из-за парты, входить и выходить из учебного помещения со звонком, ориентироваться в пространстве класса (зала, учебного помещения), пользоваться учебной мебелью, работать с учебными принадлежностями (инструментами, спортивным инвентарём) и организовывать рабочее место, передвигаться по школе, находить свой класс, другие необходимые помещения), принимать цели и произвольно включаться в деятельность, следовать предложенному плану и работать в общем темпе, относительно активно участвовать  в деятельности, стараться контролировать и оценивать свои действия и действия одноклассников, соотносить свои действия и их результаты с заданными образцами, принимать оценку деятельности, оценивать её с учётом предложенных критериев, корректировать свою деятельность с учётом выявленных недочё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ознавате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комплексом начальных логических операций, которые необходимы для усвоения и использования знаний и умений в различных условиях выделять существенные, общие и отличительные свойства предметов, устанавливать отношения предметов, делать простейшие обобщения, сравнивать, классифицировать на наглядном материале, пользоваться знаками, символами, предметами-заместителями, читать, писать, выполнять арифметические действия, наблюдать,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бучения осуществлять мониторинг всех групп БУД, который будет отражать индивидуальные достижения обучающихся и позволит делать выводы об эффективности проводимой в этом направлении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сформированности каждого действия можно использовать следующую систему оц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</w:t>
        <w:tab/>
        <w:t>Показа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баллов</w:t>
        <w:tab/>
        <w:t>Действие отсутствует, обучающийся не понимает его смысла,  не включается в процесс выполнения вместе с учител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балл</w:t>
        <w:tab/>
        <w:t xml:space="preserve">        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балла</w:t>
        <w:tab/>
        <w:t>Преимущественно выполняет действие по указанию учителя, в отдельных ситуациях способен выполнить его самостоятельн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балла</w:t>
        <w:tab/>
        <w:t>Способен самостоятельно выполнять действие в определённых ситуациях, нередко допускает ошибки, которые исправляет по прямому указанию уч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балла</w:t>
        <w:tab/>
        <w:t>Способен самостоятельно применять действие, но иногда допускает ошибки, которые исправляет по замечанию учите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баллов</w:t>
        <w:tab/>
        <w:t>Самостоятельно применяет действие в люб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льная система оценки позволяет объективно оценивать промежуточные и итоговые достижения каждого обучающегося в овладении конкретными учебными действиями, получить общую картину сформированности учебных действий у всех обучающихся, и на этой основе осуществлять корректировку процесса их формирования на протяжении всего времени обучения в соответствии с требованиями ФГОС образования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требованиям Стандарта уровень сформированности БУД обучающихся с умственной отсталостью определяется на момент завершения обучения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ОБУЧАЮЩИМИСЯ УЧЕБНОГО ПРЕДМЕТА «МАТЕМА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уемые 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мотивации при выполнении отдельных видов деятельности на уроке математики, при выполнении домашне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ние выполнить математическое задание правильно, с использованием знаковой символики в соответствии с данным образцом или пошаговой инструкцией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инструкцию учителя, высказанную с использованием математической терминологии, следовать ей при выполнении учеб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оспроизвести в устной речи алгоритм выполнения математической операции (вычислений, измерений, построений) с использованием математической терминологии в виде отчета о выполненной деятельности (с помощью уч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формулировать элементарное умозаключение (сделать вывод) с использованием в собственной речи математической терминологии, и обосновать его (с помощью уч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навыки межличностного взаимодействия при выполнении отдельных видов деятельности на уроке математики, доброжелательное отношение к учителю и одноклассни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казать помощь одноклассникам в учебной ситуации; при необходимости попросить о помощи в случае возникновения затруднений в выполнении математическ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рригировать собственную деятельность по выполнению математического задания в соответствии с замечанием (мнением), высказанным учителем или одноклассниками, а также с учетом оказанной при необходимости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правил поведения в кабинете математики, элементарные навыки безопасного использования инструментов (измерительных, чертежных) при выполнении математическ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навыки организации собственной деятельности по самостоятельному выполнению математической операции (учебного задания) на основе усвоенного пошагового алгоритма и самооценки выполненной практической деятельности, в том числе на основе знания способов проверки правильности вычислений, измерений, построений и пр.; умение осуществлять необходимые исправления в случае неверно выполнен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навыки самостоятельной работы с учебником математики, другими дидактически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вязи отдельных математических знаний с жизненными ситуациями; умение применять математические знания для решения доступных жизненных задач (с помощью учителя) и в процессе овладения профессионально-трудовыми навыками на уроках обучения профильному труду (с помощью уч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здоровом образе жизни, бережном отношении к природе; умение использовать в этих целях усвоенные математические знания и ум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70 часов, 5 часов в неделю, в том числе количество часов для проведения  самостоятельных и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right="20" w:firstLine="709"/>
        <w:jc w:val="both"/>
        <w:rPr>
          <w:rStyle w:val="Heading1TimesNewRoman13ptNotBold"/>
          <w:rFonts w:eastAsia="Arial"/>
          <w:sz w:val="24"/>
          <w:szCs w:val="24"/>
          <w:vertAlign w:val="superscript"/>
        </w:rPr>
      </w:pPr>
      <w:bookmarkStart w:id="0" w:name="bookmark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«Математика</w:t>
      </w:r>
      <w:r>
        <w:rPr>
          <w:rStyle w:val="Heading1TimesNewRoman13ptNotBold"/>
          <w:rFonts w:eastAsia="Arial"/>
          <w:b/>
          <w:sz w:val="24"/>
          <w:szCs w:val="24"/>
        </w:rPr>
        <w:t>»</w:t>
      </w:r>
    </w:p>
    <w:p>
      <w:pPr>
        <w:pStyle w:val="Bodytext21"/>
        <w:shd w:fill="auto" w:val="clear"/>
        <w:spacing w:lineRule="auto" w:line="240" w:before="0" w:after="0"/>
        <w:ind w:right="20" w:firstLine="709"/>
        <w:rPr>
          <w:rStyle w:val="Bodytext212pt"/>
          <w:b w:val="false"/>
          <w:b w:val="false"/>
          <w:bCs w:val="false"/>
        </w:rPr>
      </w:pPr>
      <w:r>
        <w:rPr>
          <w:rFonts w:eastAsia="Times New Roman"/>
          <w:i w:val="false"/>
          <w:iCs w:val="false"/>
          <w:sz w:val="24"/>
          <w:szCs w:val="24"/>
        </w:rPr>
        <w:t xml:space="preserve">    </w:t>
      </w:r>
    </w:p>
    <w:p>
      <w:pPr>
        <w:pStyle w:val="Bodytext21"/>
        <w:shd w:fill="auto" w:val="clear"/>
        <w:spacing w:lineRule="auto" w:line="240" w:before="0" w:after="0"/>
        <w:ind w:right="20" w:firstLine="709"/>
        <w:rPr/>
      </w:pPr>
      <w:r>
        <w:rPr>
          <w:sz w:val="24"/>
          <w:szCs w:val="24"/>
        </w:rPr>
        <w:t>Нумерация</w:t>
      </w:r>
    </w:p>
    <w:p>
      <w:pPr>
        <w:pStyle w:val="Bodytext21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>Нумерация чисел в пределах</w:t>
      </w:r>
      <w:r>
        <w:rPr>
          <w:sz w:val="24"/>
          <w:szCs w:val="24"/>
          <w:lang w:val="ru-RU"/>
        </w:rPr>
        <w:t xml:space="preserve"> 1000</w:t>
      </w:r>
      <w:r>
        <w:rPr>
          <w:sz w:val="24"/>
          <w:szCs w:val="24"/>
        </w:rPr>
        <w:t xml:space="preserve">. Получение круглых сотен в пределах </w:t>
      </w:r>
      <w:r>
        <w:rPr>
          <w:rStyle w:val="BodytextBold"/>
          <w:b w:val="false"/>
          <w:sz w:val="24"/>
          <w:szCs w:val="24"/>
        </w:rPr>
        <w:t>1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учение трехзначных чисел из сотен, десятков, единиц; из сотен и десятков; из сотен и единиц. Разложение трехзначных чисел на сотни, десятки, единицы.</w:t>
      </w:r>
    </w:p>
    <w:p>
      <w:pPr>
        <w:pStyle w:val="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азряды: единицы, десятки, сотни, единицы тысяч. Класс единиц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Счет до I ООО и от I ООО разрядными единицами и числовыми группами по 2, 20, 200; по 5, 50, 500; по 25, 250 устно и с записью чисел. Изобра</w:t>
        <w:softHyphen/>
        <w:t>жение трехзначных чисел на калькуляторе.</w:t>
      </w:r>
    </w:p>
    <w:p>
      <w:pPr>
        <w:pStyle w:val="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Округление чисел до десятков, сотен; знак округления (««»)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Определение количества разрядных единиц и общего количества сотен, десятков, единиц в числе.</w:t>
      </w:r>
    </w:p>
    <w:p>
      <w:pPr>
        <w:pStyle w:val="1"/>
        <w:shd w:fill="auto" w:val="clear"/>
        <w:spacing w:lineRule="auto" w:line="240" w:before="0" w:after="0"/>
        <w:ind w:left="20" w:firstLine="709"/>
        <w:rPr/>
      </w:pPr>
      <w:r>
        <w:rPr>
          <w:sz w:val="24"/>
          <w:szCs w:val="24"/>
        </w:rPr>
        <w:t xml:space="preserve">Римские цифры. Обозначение чисел </w:t>
      </w:r>
      <w:r>
        <w:rPr>
          <w:sz w:val="24"/>
          <w:szCs w:val="24"/>
          <w:lang w:val="en-US" w:bidi="en-US"/>
        </w:rPr>
        <w:t>I</w:t>
      </w:r>
      <w:r>
        <w:rPr>
          <w:sz w:val="24"/>
          <w:szCs w:val="24"/>
          <w:lang w:bidi="en-US"/>
        </w:rPr>
        <w:t>—</w:t>
      </w:r>
      <w:r>
        <w:rPr>
          <w:sz w:val="24"/>
          <w:szCs w:val="24"/>
        </w:rPr>
        <w:t>XII.</w:t>
      </w:r>
    </w:p>
    <w:p>
      <w:pPr>
        <w:pStyle w:val="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Единицы измерения и их соотношения</w:t>
      </w:r>
    </w:p>
    <w:p>
      <w:pPr>
        <w:pStyle w:val="Bodytext21"/>
        <w:shd w:fill="auto" w:val="clear"/>
        <w:spacing w:lineRule="auto" w:line="240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диница измерения (мера) длины — километр (I км). Соотношение: I км = I 000 м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/>
      </w:pPr>
      <w:r>
        <w:rPr>
          <w:sz w:val="24"/>
          <w:szCs w:val="24"/>
        </w:rPr>
        <w:t xml:space="preserve">Единицы измерения (меры) массы — грамм (I г); центнер (I ц); тонна (I т).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Соотношения: I кг = I 000 г; I ц = 100 кг; I т = I 000 кг; I т = 10 ц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Денежные купюры достоинством 10 р., 50 р., 100 р., 500 р., 1 000 р.; размен, замена нескольких купюр одной.</w:t>
      </w:r>
    </w:p>
    <w:p>
      <w:pPr>
        <w:pStyle w:val="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Соотношение: 1 год = 365 (366) сут. Високосный год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Преобразования чисел, полученных при измерении стоимости, длины, массы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>Арифметические действия</w:t>
      </w:r>
    </w:p>
    <w:p>
      <w:pPr>
        <w:pStyle w:val="Bodytext21"/>
        <w:shd w:fill="auto" w:val="clear"/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Нахождение неизвестного компонента сложения и вычитания (в преде</w:t>
        <w:softHyphen/>
        <w:t>лах 100)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Сложение и вычитание круглых сотен в пределах 1 000. Сложение и вы</w:t>
        <w:softHyphen/>
        <w:t>читание чисел в пределах 1 000 на основе устных и письменных вычисли</w:t>
        <w:softHyphen/>
        <w:t>тельных приемов, их проверка.</w:t>
      </w:r>
    </w:p>
    <w:p>
      <w:pPr>
        <w:pStyle w:val="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Умножение чисел 10 и 100, деление на 10 и 100 без остатка и с остатком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Умножение и деление круглых десятков, сотен на однозначное число (40 • 2; 400 • 2; 420 * 2; 4 : 2; 400 : 2; 460 : 2; 250 : 5). Умножение и деле ние двузначных и трехзначных чисел без перехода через разряд (24 • 2, 243 • 2; 48 : 2; 468 : 2) приемами устных вычислений. Умножение и деление двузначных и трехзначных чисел на однозначное число с переходом через разряд приемами письменных вычислений; проверка правильности вычис лений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ложение и вычитание чисел, полученных при измерении одной, двумя единицами (мерами) длины, стоимости приемами устных вычислении (55 см ± 16 см; 55 см ± 45 см; 1 м — 45 см; 8 м 55 см ± 3 м 16 см; 8 м 55 см </w:t>
      </w:r>
      <w:r>
        <w:rPr>
          <w:sz w:val="24"/>
          <w:szCs w:val="24"/>
          <w:lang w:val="en-US" w:bidi="en-US"/>
        </w:rPr>
        <w:t>i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16 см; 8 м 55 см ± 3 м; 8 м ± 16 см; 8 м ± 3 м 16 см)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Дроби</w:t>
      </w:r>
    </w:p>
    <w:p>
      <w:pPr>
        <w:pStyle w:val="Bodytext2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Получение одной, нескольких долей предмета, числа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Обыкновенные дроби, числитель, знаменатель дроби. Сравнение долей, дробей с одинаковыми числителями или знаменателями. Количество долей в одной целой. Сравнение обыкновенных дробей с единицей. Дроби при вильные, неправильные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Арифметические задачи</w:t>
      </w:r>
    </w:p>
    <w:p>
      <w:pPr>
        <w:pStyle w:val="Bodytext2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Простые арифметические задачи на нахождение части числа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Простые арифметические задачи на нахождение неизвестного слагаемо</w:t>
        <w:softHyphen/>
        <w:t>го, уменьшаемого, вычитаемого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Простые арифметические задачи на сравнение (отношение) чисел с вопро</w:t>
        <w:softHyphen/>
        <w:t>сами: «На сколько больше (меньше)?», «Во сколько раз больше (меньше)?»</w:t>
      </w:r>
    </w:p>
    <w:p>
      <w:pPr>
        <w:pStyle w:val="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Составные задачи, решаемые в 2—3 арифметических действия.</w:t>
      </w:r>
    </w:p>
    <w:p>
      <w:pPr>
        <w:pStyle w:val="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Геометрический материал</w:t>
      </w:r>
    </w:p>
    <w:p>
      <w:pPr>
        <w:pStyle w:val="Bodytext2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Периметр (Р). Нахождение периметра многоугольника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>Треугольник. Стороны треугольника: основание, боковые стороны. Клас</w:t>
        <w:softHyphen/>
        <w:t>сификация треугольников по видам углов и длинам сторон. Построение треугольников по трем данным сторонам с помощью циркуля и линейки.</w:t>
      </w:r>
    </w:p>
    <w:p>
      <w:pPr>
        <w:pStyle w:val="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Диагонали прямоугольника (квадрата), их свойства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Линии в круге: радиус, диаметр, хорда. Обозначение: радиус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R</w:t>
      </w:r>
      <w:r>
        <w:rPr>
          <w:sz w:val="24"/>
          <w:szCs w:val="24"/>
          <w:lang w:bidi="en-US"/>
        </w:rPr>
        <w:t xml:space="preserve">), </w:t>
      </w:r>
      <w:r>
        <w:rPr>
          <w:sz w:val="24"/>
          <w:szCs w:val="24"/>
        </w:rPr>
        <w:t>диа</w:t>
        <w:softHyphen/>
        <w:t xml:space="preserve">метр </w:t>
      </w:r>
      <w:r>
        <w:rPr>
          <w:sz w:val="24"/>
          <w:szCs w:val="24"/>
          <w:lang w:bidi="en-US"/>
        </w:rPr>
        <w:t>(</w:t>
      </w:r>
      <w:r>
        <w:rPr>
          <w:sz w:val="24"/>
          <w:szCs w:val="24"/>
          <w:lang w:val="en-US" w:bidi="en-US"/>
        </w:rPr>
        <w:t>D</w:t>
      </w:r>
      <w:r>
        <w:rPr>
          <w:sz w:val="24"/>
          <w:szCs w:val="24"/>
          <w:lang w:bidi="en-US"/>
        </w:rPr>
        <w:t>).</w:t>
      </w:r>
    </w:p>
    <w:p>
      <w:pPr>
        <w:pStyle w:val="1"/>
        <w:shd w:fill="auto" w:val="clear"/>
        <w:spacing w:lineRule="auto" w:line="240" w:before="0" w:after="0"/>
        <w:ind w:left="20" w:firstLine="709"/>
        <w:rPr/>
      </w:pPr>
      <w:r>
        <w:rPr>
          <w:sz w:val="24"/>
          <w:szCs w:val="24"/>
        </w:rPr>
        <w:t xml:space="preserve">Масштаб: </w:t>
      </w:r>
      <w:r>
        <w:rPr>
          <w:rStyle w:val="BodytextSpacing2pt"/>
          <w:sz w:val="24"/>
          <w:szCs w:val="24"/>
        </w:rPr>
        <w:t>1:2; 1:5;</w:t>
      </w:r>
      <w:r>
        <w:rPr>
          <w:sz w:val="24"/>
          <w:szCs w:val="24"/>
        </w:rPr>
        <w:t xml:space="preserve"> 1 : 10; 1 : 100.</w:t>
      </w:r>
    </w:p>
    <w:p>
      <w:pPr>
        <w:pStyle w:val="1"/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Буквы латинского алфавита: А, В, С, </w:t>
      </w:r>
      <w:r>
        <w:rPr>
          <w:sz w:val="24"/>
          <w:szCs w:val="24"/>
          <w:lang w:val="en-US" w:bidi="en-US"/>
        </w:rPr>
        <w:t>D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 xml:space="preserve">Е, К, М, О, Р, </w:t>
      </w:r>
      <w:r>
        <w:rPr>
          <w:sz w:val="24"/>
          <w:szCs w:val="24"/>
          <w:lang w:val="en-US" w:bidi="en-US"/>
        </w:rPr>
        <w:t>S</w:t>
      </w:r>
      <w:r>
        <w:rPr>
          <w:sz w:val="24"/>
          <w:szCs w:val="24"/>
          <w:lang w:bidi="en-US"/>
        </w:rPr>
        <w:t xml:space="preserve">, </w:t>
      </w:r>
      <w:r>
        <w:rPr>
          <w:sz w:val="24"/>
          <w:szCs w:val="24"/>
        </w:rPr>
        <w:t>их исполь</w:t>
        <w:softHyphen/>
        <w:t>зование для обозначения геометрических фиг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 «Математика»  в 5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900"/>
        <w:gridCol w:w="993"/>
        <w:gridCol w:w="340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–Сот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 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(вход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 4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в пределах 1000 с переходом через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, №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 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 и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 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, полученных при изме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 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без перехода через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6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переходом через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 №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се действия в пределах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4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, №9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170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форм контроля по математике в 5 классе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00"/>
      </w:tblGrid>
      <w:tr>
        <w:trPr>
          <w:trHeight w:val="3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 1 Входна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 2 по теме «Сложение и вычитание в пределах 1000»</w:t>
            </w:r>
          </w:p>
        </w:tc>
      </w:tr>
      <w:tr>
        <w:trPr>
          <w:trHeight w:val="7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3  по теме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ожение и вычитание в пределах 1000 с переходом через разряд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4 по теме: «Приемы разностного и кратного сравнения чисел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5   по теме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ножение и деление на 10, 100. Преобразование чисел»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6 по теме: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ножение и деление чисел на однозначное число без перехода через разряд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 7 по теме: «Умножение и деление двузначных и трехзначных чисел на однозначное число с переходом через разряд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8 по теме «Нумерация чисел в пределах 1000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трольная работа №9 Годовая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</w:t>
      </w:r>
      <w:bookmarkEnd w:id="1"/>
    </w:p>
    <w:p>
      <w:pPr>
        <w:pStyle w:val="Heading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5 класс</w:t>
      </w:r>
      <w:bookmarkEnd w:id="2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нимальный уровень:</w:t>
      </w:r>
    </w:p>
    <w:p>
      <w:pPr>
        <w:pStyle w:val="Bodytext2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числового ряда 1 — 1</w:t>
      </w:r>
      <w:bookmarkStart w:id="3" w:name="_GoBack"/>
      <w:r>
        <w:rPr>
          <w:sz w:val="24"/>
          <w:szCs w:val="24"/>
        </w:rPr>
        <w:t xml:space="preserve"> </w:t>
      </w:r>
      <w:bookmarkEnd w:id="3"/>
      <w:r>
        <w:rPr>
          <w:sz w:val="24"/>
          <w:szCs w:val="24"/>
        </w:rPr>
        <w:t>ООО в прямом порядке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читать, записывать под диктовку числа в пределах 1 ООО (в том числе с использованием калькулятора)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чет в пределах 1 ООО присчитыванием разрядных единиц (1, 10, 100) и равными числовыми группами по 50 устно и с записью чисе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разрядов в записи трехзначного числа, умение назвать их (сотни, десятки, единицы)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сравнивать числа в Пределах 1 ООО, упорядочивать круглые сот</w:t>
        <w:softHyphen/>
        <w:t>ни в пределах 1 ООО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единиц измерения (мер) длины, массы, времени, их соотно</w:t>
        <w:softHyphen/>
        <w:t>шений (с помощью учителя)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денежных купюр в пределах 1 ООО р.; осуществление размена, »лмены нескольких купюр одной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сложения и вычитания двузначного числа с однозначным числом в пределах 100 с переходом через разряд на основе приемов устных и письменных вычислений; двузначного числа с двузначным числом в пре</w:t>
        <w:softHyphen/>
        <w:t>делах 100 с переходом через разряд на основе приемов письменных вычис</w:t>
        <w:softHyphen/>
        <w:t>лений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сложения и вычитания чисел в пределах 1 000 без пере</w:t>
        <w:softHyphen/>
        <w:t>хода через разряд и с переходом через разряд приемами письменных вы</w:t>
        <w:softHyphen/>
        <w:t>числений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умножения чисел 10, 100; деления на 10, 100 без остатк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умножения и деления чисел в пределах 1 000 на одно- шачное число приемами письменных вычислений (с помощью учителя), с использованием при вычислениях таблицы умножения на печатной основе (в трудных случаях)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обыкновенных дробей, умение их прочитать, записать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решения простых задач на сравнение чисел с вопросами: «На сколько больше (меньше) ... ?» (с помощью учителя); составных задач в два арифметических действия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ение видов треугольников в зависимости от величины углов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радиуса и диаметра окружности, круга.</w:t>
      </w:r>
    </w:p>
    <w:p>
      <w:pPr>
        <w:pStyle w:val="Bodytext21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>Достаточный уровень:</w:t>
      </w:r>
    </w:p>
    <w:p>
      <w:pPr>
        <w:pStyle w:val="Bodytext21"/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числового ряда 1 — 1 ООО в прямом и обратном порядке; места каждого числа в числовом ряду в пределах 1 ООО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читать, записывать под диктовку числа в пределах 1 ООО (в том числе с использованием калькулятора);</w:t>
      </w:r>
    </w:p>
    <w:p>
      <w:pPr>
        <w:pStyle w:val="1"/>
        <w:shd w:fill="auto" w:val="clear"/>
        <w:spacing w:lineRule="auto" w:line="240" w:before="0" w:after="0"/>
        <w:ind w:left="400" w:right="2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чет в пределах 1 ООО присчитыванием, отсчитыванием разрядных еди</w:t>
        <w:softHyphen/>
        <w:t>ниц (1, 10, 100) и равными числовыми группами по 20, 200, 50 устно и с записью чисел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класса единиц, разрядов в классе единиц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получить трехзначное число из сотен, десятков, единиц; раз</w:t>
        <w:softHyphen/>
        <w:t>ложить трехзначное число на сотни, десятки, единицы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сравнивать и упорядочивать числа в пределах 1 000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округления чисел до десятков, сотен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ние римских цифр, умение прочитать и записать числа </w:t>
      </w:r>
      <w:r>
        <w:rPr>
          <w:sz w:val="24"/>
          <w:szCs w:val="24"/>
          <w:lang w:val="en-US" w:bidi="en-US"/>
        </w:rPr>
        <w:t>I</w:t>
      </w:r>
      <w:r>
        <w:rPr>
          <w:sz w:val="24"/>
          <w:szCs w:val="24"/>
          <w:lang w:bidi="en-US"/>
        </w:rPr>
        <w:t>—</w:t>
      </w:r>
      <w:r>
        <w:rPr>
          <w:sz w:val="24"/>
          <w:szCs w:val="24"/>
        </w:rPr>
        <w:t>XII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единиц измерения (мер) длины, массы, времени, их соотно</w:t>
        <w:softHyphen/>
        <w:t>шений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денежных купюр в пределах 1 000 р.; осуществление размена, замены нескольких купюр одной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преобразований чисел, полученных при измерении стои</w:t>
        <w:softHyphen/>
        <w:t>мости, длины, массы (в пределах 1 000)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сложения и вычитания двузначного числа с однозначным, двузначным числом в пределах 100 с переходом через разряд на основе при</w:t>
        <w:softHyphen/>
        <w:t>емов устных и письменных вычислений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сложения и вычитания чисел в пределах 1 000 без пере</w:t>
        <w:softHyphen/>
        <w:t>хода через разряд приемами устных вычислений, с переходом через разряд приемами письменных вычислений с последующей проверкой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умножения чисел 10, 100; деления на 10, 100 без остатка и с остатком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умножения и деления чисел в пределах 1 000 на одно</w:t>
        <w:softHyphen/>
        <w:t>значное число приемами письменных вычислений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обыкновенных дробей, их видов; умение получить, обозначить, сравнить обыкновенные дроби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решения простых задач на сравнение чисел с вопросами: «На сколько больше (меньше) ... ?», на нахождение неизвестного слагаемо</w:t>
        <w:softHyphen/>
        <w:t>го, уменьшаемого, вычитаемого; составных задач в три арифметических дей</w:t>
        <w:softHyphen/>
        <w:t>ствия (с помощью учителя)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видов треугольников в зависимости от величины углов и длин сторон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построить треугольник по трем заданным сторонам с помо</w:t>
        <w:softHyphen/>
        <w:t>щью циркуля и линейки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е радиуса и диаметра окружности, круга; их буквенных обозначе</w:t>
        <w:softHyphen/>
        <w:t>ний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ind w:lef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числение периметра многоуго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и 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Н Перова и Г.М Капустина  «Математика» 5 класс. Учебник для общеобразовательных организаций, реализующих адаптированные основные общеобразовательные программы/ 17-е издание. Москва. Просвещение, 2023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В. Воронкова. Программа для 5-9 классов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сб.1. – М.: Гуманит. Изд. Центр ВЛАДОС, 2000. – 22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учебному предмету «Математика» ФГОС образования обучающихся с интеллектуальными нарушениями, вариант 1 для  5-9 классов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 изд. – М.: Просвещение, 2019 год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А Бибина  «Изучение геометрического материала в 5-9 классах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Издательский центр «Владос» 2019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Р Залялетдинова «Нестандартные уроки математики в коррекционной школе» 5-9классы. Москва «ВАКО» 2018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45"/>
        <w:gridCol w:w="526"/>
        <w:gridCol w:w="41"/>
        <w:gridCol w:w="709"/>
        <w:gridCol w:w="13"/>
        <w:gridCol w:w="4806"/>
        <w:gridCol w:w="74"/>
        <w:gridCol w:w="900"/>
        <w:gridCol w:w="18"/>
        <w:gridCol w:w="1242"/>
        <w:gridCol w:w="34"/>
        <w:gridCol w:w="1418"/>
        <w:gridCol w:w="1800"/>
        <w:gridCol w:w="42"/>
        <w:gridCol w:w="1418"/>
        <w:gridCol w:w="22"/>
        <w:gridCol w:w="1537"/>
        <w:gridCol w:w="34"/>
      </w:tblGrid>
      <w:tr>
        <w:trPr>
          <w:trHeight w:val="84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/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/т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</w:t>
              <w:softHyphen/>
              <w:t>ДЫ И ПРИЕ</w:t>
              <w:softHyphen/>
              <w:t>МЫ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РУ</w:t>
              <w:softHyphen/>
              <w:t>ДОВА</w:t>
              <w:softHyphen/>
              <w:t>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</w:t>
              <w:softHyphen/>
              <w:t>РЕНИЕ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</w:t>
              <w:softHyphen/>
              <w:t>ВАР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МАШ</w:t>
              <w:softHyphen/>
              <w:t>НЕЕ ЗАДАНИ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четверть -41ч.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Сотня-16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мерация в пределах ста. Сравнение чи</w:t>
              <w:softHyphen/>
              <w:t>се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осстано</w:t>
              <w:softHyphen/>
              <w:t>вить и систе</w:t>
              <w:softHyphen/>
              <w:t>матизировать знания обучающихся разрядов; умений правиль</w:t>
              <w:softHyphen/>
              <w:t>но читать и за</w:t>
              <w:softHyphen/>
              <w:t>писывать числ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 разря</w:t>
              <w:softHyphen/>
              <w:t>дов и кла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чет равны</w:t>
              <w:softHyphen/>
              <w:t>ми чи</w:t>
              <w:softHyphen/>
              <w:t>словы</w:t>
              <w:softHyphen/>
              <w:t>ми группами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</w:t>
              <w:softHyphen/>
              <w:t>мера</w:t>
              <w:softHyphen/>
              <w:t>ция Сот</w:t>
              <w:softHyphen/>
              <w:t>н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ряды и класс едини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 восстано</w:t>
              <w:softHyphen/>
              <w:t>вить и систе</w:t>
              <w:softHyphen/>
              <w:t>матизировать  знания  о разрядах и классе един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 зада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чис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 5 №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емы сложения и вы</w:t>
              <w:softHyphen/>
              <w:t>читания в пределах с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 восстано</w:t>
              <w:softHyphen/>
              <w:t>вить и систе</w:t>
              <w:softHyphen/>
              <w:t>матизировать  знания  о действиях сложения и вы</w:t>
              <w:softHyphen/>
              <w:t xml:space="preserve">читания;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оч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</w:t>
              <w:softHyphen/>
              <w:t>ненты сложе</w:t>
              <w:softHyphen/>
              <w:t>ния и вычи</w:t>
              <w:softHyphen/>
              <w:t>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аз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9;№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ение и решение задач по краткой за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 восстано</w:t>
              <w:softHyphen/>
              <w:t>вить и систе</w:t>
              <w:softHyphen/>
              <w:t>матизировать  знания  о действиях сложения и вы</w:t>
              <w:softHyphen/>
              <w:t>читания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</w:t>
              <w:softHyphen/>
              <w:t>ненты сложе</w:t>
              <w:softHyphen/>
              <w:t>ния и вычи</w:t>
              <w:softHyphen/>
              <w:t>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пис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1;№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чное ум</w:t>
              <w:softHyphen/>
              <w:t>ножение и деле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осстано</w:t>
              <w:softHyphen/>
              <w:t>вить и систе</w:t>
              <w:softHyphen/>
              <w:t>матизировать знания по табличному ум</w:t>
              <w:softHyphen/>
              <w:t>ноже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.   18, №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</w:t>
              <w:softHyphen/>
              <w:t>точки. Табл. умно</w:t>
              <w:softHyphen/>
              <w:t>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ре</w:t>
              <w:softHyphen/>
              <w:t>мест св-во ум-ножн. Компо</w:t>
              <w:softHyphen/>
              <w:t>ненты деле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</w:t>
              <w:softHyphen/>
              <w:t>по</w:t>
              <w:softHyphen/>
              <w:t>нен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4;№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дачи на табличное ум</w:t>
              <w:softHyphen/>
              <w:t>ножение и деле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осстано</w:t>
              <w:softHyphen/>
              <w:t>вить и систе</w:t>
              <w:softHyphen/>
              <w:t>матизировать знания по табличному ум</w:t>
              <w:softHyphen/>
              <w:t>ножению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</w:t>
              <w:softHyphen/>
              <w:t>точки. Табл. умно</w:t>
              <w:softHyphen/>
              <w:t>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ре</w:t>
              <w:softHyphen/>
              <w:t>мест св-во ум-ножн. Компо</w:t>
              <w:softHyphen/>
              <w:t>ненты деле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</w:t>
              <w:softHyphen/>
              <w:t>по</w:t>
              <w:softHyphen/>
              <w:t>нен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6;№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исла, полученные при измерении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осстано</w:t>
              <w:softHyphen/>
              <w:t>вить и систе</w:t>
              <w:softHyphen/>
              <w:t>матизировать  знания  о  чи</w:t>
              <w:softHyphen/>
              <w:t>слах, полученных при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личин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 упражнени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</w:t>
              <w:softHyphen/>
              <w:t>точ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исла, полученные при измерении величин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личи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жение чисел, полученных при измере</w:t>
              <w:softHyphen/>
              <w:t>нии одной мерой(стоимост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осстано</w:t>
              <w:softHyphen/>
              <w:t>вить и систе</w:t>
              <w:softHyphen/>
              <w:t>матизировать  знания  о сложении чи</w:t>
              <w:softHyphen/>
              <w:t>сел, полученных при измере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оч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мено</w:t>
              <w:softHyphen/>
              <w:t>ванные Числа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р</w:t>
              <w:softHyphen/>
              <w:t>зи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читание чисел, полученных при измере</w:t>
              <w:softHyphen/>
              <w:t>нии одной мерой(стоимость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осстано</w:t>
              <w:softHyphen/>
              <w:t>вить и систе</w:t>
              <w:softHyphen/>
              <w:t>матизировать  знания  о вычитании чи</w:t>
              <w:softHyphen/>
              <w:t>сел, полученных при измере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мено</w:t>
              <w:softHyphen/>
              <w:t>ванные Числа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р</w:t>
              <w:softHyphen/>
              <w:t>зи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жение чисел, полученных при измере</w:t>
              <w:softHyphen/>
              <w:t>нии одной мерой(времен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осстано</w:t>
              <w:softHyphen/>
              <w:t>вить и систе</w:t>
              <w:softHyphen/>
              <w:t>матизировать  знания  о сложении чи</w:t>
              <w:softHyphen/>
              <w:t>сел, полученных при измер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. Матер. Стр.19; №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. Зада</w:t>
              <w:softHyphen/>
              <w:t>ния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</w:t>
              <w:softHyphen/>
              <w:t>ненты сложе</w:t>
              <w:softHyphen/>
              <w:t>ния и вы</w:t>
              <w:softHyphen/>
              <w:t>чита</w:t>
              <w:softHyphen/>
              <w:t>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го</w:t>
              <w:softHyphen/>
              <w:t>тови</w:t>
              <w:softHyphen/>
              <w:t>тел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читание чисел, полученных при измере</w:t>
              <w:softHyphen/>
              <w:t>нии одной мерой(времен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осстано</w:t>
              <w:softHyphen/>
              <w:t>вить и систе</w:t>
              <w:softHyphen/>
              <w:t>матизировать  знания  о вычитании чи</w:t>
              <w:softHyphen/>
              <w:t>сел, полученных при измерени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мено</w:t>
              <w:softHyphen/>
              <w:t>ванные Числа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р</w:t>
              <w:softHyphen/>
              <w:t>зи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 измерения. Цент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осстано</w:t>
              <w:softHyphen/>
              <w:t>вить и систе</w:t>
              <w:softHyphen/>
              <w:t>матизировать  знания  о чи</w:t>
              <w:softHyphen/>
              <w:t>слах, полученных при измер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с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 мас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ис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нтне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тельная работа « Все действия с числами в пределах 100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я, умения и навыки  по выполнению сложения, вы</w:t>
              <w:softHyphen/>
              <w:t>читания, умножения и деления в преде</w:t>
              <w:softHyphen/>
              <w:t>лах 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. Зада</w:t>
              <w:softHyphen/>
              <w:t>ния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</w:t>
              <w:softHyphen/>
              <w:t>ненты сложе</w:t>
              <w:softHyphen/>
              <w:t>ния и вы</w:t>
              <w:softHyphen/>
              <w:t>чита</w:t>
              <w:softHyphen/>
              <w:t>ния, умножения и деле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дачи на определение меры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и систе</w:t>
              <w:softHyphen/>
              <w:t>матизировать  знания  о чи</w:t>
              <w:softHyphen/>
              <w:t>слах, полученных при измере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.матер, стр.20, №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дак. мате</w:t>
              <w:softHyphen/>
              <w:t>риа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вели</w:t>
              <w:softHyphen/>
              <w:t>чение, умень</w:t>
              <w:softHyphen/>
              <w:t>шение числа на не</w:t>
              <w:softHyphen/>
              <w:t>сколько единиц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</w:t>
              <w:softHyphen/>
              <w:t>карн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трольная ра</w:t>
              <w:softHyphen/>
              <w:t>бота № 1 Вход</w:t>
              <w:softHyphen/>
              <w:t>на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я, умения и навыки  по выполнению сложения и вы</w:t>
              <w:softHyphen/>
              <w:t>читания в преде</w:t>
              <w:softHyphen/>
              <w:t>лах с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с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очк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двести итог контроль</w:t>
              <w:softHyphen/>
              <w:t>ной работы, лик</w:t>
              <w:softHyphen/>
              <w:t>видировать про</w:t>
              <w:softHyphen/>
              <w:t>белы в знаниях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 Самост. Работа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</w:t>
              <w:softHyphen/>
              <w:t>жение и вы</w:t>
              <w:softHyphen/>
              <w:t>чита</w:t>
              <w:softHyphen/>
              <w:t>ние в преде</w:t>
              <w:softHyphen/>
              <w:t>лах ста»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о</w:t>
              <w:softHyphen/>
              <w:t>нари</w:t>
              <w:softHyphen/>
              <w:t>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ложение и вычитание чисел, полученных при измерении величин двумя мерами- 6 ча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жение  чисел, полученных при измерении величин двумя мерами(устные вычис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знако</w:t>
              <w:softHyphen/>
              <w:t>мить   с вы</w:t>
              <w:softHyphen/>
              <w:t>полнением сложения; первона</w:t>
              <w:softHyphen/>
              <w:t>чальное закреп</w:t>
              <w:softHyphen/>
              <w:t>ление нового ма</w:t>
              <w:softHyphen/>
              <w:t>териал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 учи</w:t>
              <w:softHyphen/>
              <w:t>теля. Упраж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ме</w:t>
              <w:softHyphen/>
              <w:t>рация чисел в преде</w:t>
              <w:softHyphen/>
              <w:t xml:space="preserve">лах 100.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с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читание чисел, полученных при измерении величин двумя мерами(устные вычис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знако</w:t>
              <w:softHyphen/>
              <w:t>мить   с вы</w:t>
              <w:softHyphen/>
              <w:t>полнением сложения; первона</w:t>
              <w:softHyphen/>
              <w:t>чальное закреп</w:t>
              <w:softHyphen/>
              <w:t>ление нового ма</w:t>
              <w:softHyphen/>
              <w:t>териал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 учи</w:t>
              <w:softHyphen/>
              <w:t>теля. Упраж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 кальку</w:t>
              <w:softHyphen/>
              <w:t>ля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руп</w:t>
              <w:softHyphen/>
              <w:t>п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3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жение  чисел, полученных при измерении величин двумя мерами(письменные вычис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и систе</w:t>
              <w:softHyphen/>
              <w:t>матизировать  знания  о сложении чи</w:t>
              <w:softHyphen/>
              <w:t>сел, полученных при измере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вумя мер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. Матер. Стр.47; №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 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ме</w:t>
              <w:softHyphen/>
              <w:t>рация чисел в преде</w:t>
              <w:softHyphen/>
              <w:t>лах 10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иб</w:t>
              <w:softHyphen/>
              <w:t>лио</w:t>
              <w:softHyphen/>
              <w:t>те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3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читание чисел, полученных при измерении величин двумя мерами(письменные вычис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и систе</w:t>
              <w:softHyphen/>
              <w:t>матизировать  знания  о вычитании чи</w:t>
              <w:softHyphen/>
              <w:t>сел, полученных при измерении двумя ме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вычи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ерновая куль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3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(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епление по теме: «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жение и вычитание чисел, полученных при измерении величин двумя мерами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и систе</w:t>
              <w:softHyphen/>
              <w:t>матизировать  знания  о вычитании чи</w:t>
              <w:softHyphen/>
              <w:t>сел, полученных при измерении двумя ме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сложения и вычи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рафа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4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6(а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тельная работа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жение и вычитание чисел, полученных при измерении величин двумя мерами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я, умения и навыки  по выполнению сложения, вы</w:t>
              <w:softHyphen/>
              <w:t>читания, умножения и деления в преде</w:t>
              <w:softHyphen/>
              <w:t>лах 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. Матер. Стр.48; №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. Зада</w:t>
              <w:softHyphen/>
              <w:t>ния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</w:t>
              <w:softHyphen/>
              <w:t>ненты сложе</w:t>
              <w:softHyphen/>
              <w:t>ния и вы</w:t>
              <w:softHyphen/>
              <w:t>чита</w:t>
              <w:softHyphen/>
              <w:t>ния, умножения и деле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4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(К/з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Нахождение неизвестных компонентов сложения и вычитания-6 ча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дение неизвестного слагаем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 :повто</w:t>
              <w:softHyphen/>
              <w:t>рить название чисел при сло</w:t>
              <w:softHyphen/>
              <w:t>жении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Упраж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идак. Ма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. Неизв. слага</w:t>
              <w:softHyphen/>
              <w:t>ем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</w:t>
              <w:softHyphen/>
              <w:t>зуль</w:t>
              <w:softHyphen/>
              <w:t>та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5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дение неизвестного уменьшаем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осстано</w:t>
              <w:softHyphen/>
              <w:t>вить и систе</w:t>
              <w:softHyphen/>
              <w:t>матизировать умения на</w:t>
              <w:softHyphen/>
              <w:t>ходить неиз</w:t>
              <w:softHyphen/>
              <w:t>вестное уме</w:t>
              <w:softHyphen/>
              <w:t>ньшаемое, фор</w:t>
              <w:softHyphen/>
              <w:t>мировать навы</w:t>
              <w:softHyphen/>
              <w:t>ки решения и проверк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 упраж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д. неиз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ьшаемого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ьшае-мо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5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дение неизвестного вычитаемог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вторить название чисел при вычитании; находить неизвестное вы</w:t>
              <w:softHyphen/>
              <w:t>читаемо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</w:t>
              <w:softHyphen/>
              <w:t>ние с объяс</w:t>
              <w:softHyphen/>
              <w:t>не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ждение неизвестного. вычитаемого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читаемо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6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исьменные приемы нахо</w:t>
              <w:softHyphen/>
              <w:t>ждения неиз</w:t>
              <w:softHyphen/>
              <w:t>вестных ком</w:t>
              <w:softHyphen/>
              <w:t>понентов сложения и вычит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формиро</w:t>
              <w:softHyphen/>
              <w:t xml:space="preserve">вание умений и навыков решения примеров и задач на основе знания связи чисел при  сложении и вычитании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. Зада</w:t>
              <w:softHyphen/>
              <w:t>ния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</w:t>
              <w:softHyphen/>
              <w:t>ненты сложе</w:t>
              <w:softHyphen/>
              <w:t>ния и вы</w:t>
              <w:softHyphen/>
              <w:t>чита</w:t>
              <w:softHyphen/>
              <w:t>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го</w:t>
              <w:softHyphen/>
              <w:t>тови</w:t>
              <w:softHyphen/>
              <w:t>тел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тельная работа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ждение неиз</w:t>
              <w:softHyphen/>
              <w:t>вестных ком</w:t>
              <w:softHyphen/>
              <w:t>понентов сложения и вычитания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формиро</w:t>
              <w:softHyphen/>
              <w:t xml:space="preserve">вание умений и навыков решения примеров и задач на основе знания связи чисел при сложен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 49 №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. Зада</w:t>
              <w:softHyphen/>
              <w:t>ния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</w:t>
              <w:softHyphen/>
              <w:t>ненты сложе</w:t>
              <w:softHyphen/>
              <w:t>ния и вы</w:t>
              <w:softHyphen/>
              <w:t>чита</w:t>
              <w:softHyphen/>
              <w:t>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К/з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над ошибками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ждение неиз</w:t>
              <w:softHyphen/>
              <w:t>вестных ком</w:t>
              <w:softHyphen/>
              <w:t>понентов сложения и вычитания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двести итог самостоятельной работы, лик</w:t>
              <w:softHyphen/>
              <w:t>видировать про</w:t>
              <w:softHyphen/>
              <w:t>белы в знаниях обучающих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 Самост. Работа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</w:t>
              <w:softHyphen/>
              <w:t>ненты сложе</w:t>
              <w:softHyphen/>
              <w:t>ния и вы</w:t>
              <w:softHyphen/>
              <w:t>чита</w:t>
              <w:softHyphen/>
              <w:t>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6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(1с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ысяча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мерац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 - 13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 1 00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      ознако</w:t>
              <w:softHyphen/>
              <w:t>мить  с  нумера</w:t>
              <w:softHyphen/>
              <w:t>цией  в пределах 1000 (сотня – но</w:t>
              <w:softHyphen/>
              <w:t>жен счет, едини</w:t>
              <w:softHyphen/>
              <w:t>ца); учить полу</w:t>
              <w:softHyphen/>
              <w:t>чать       круглые сотни,      пользо</w:t>
              <w:softHyphen/>
              <w:t>ваться     кальку</w:t>
              <w:softHyphen/>
              <w:t>лятором   и   сче</w:t>
              <w:softHyphen/>
              <w:t>т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о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 практ работа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четы кальку</w:t>
              <w:softHyphen/>
              <w:t>ля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ме</w:t>
              <w:softHyphen/>
              <w:t>рация чисел в преде</w:t>
              <w:softHyphen/>
              <w:t xml:space="preserve">лах 100. 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ыся</w:t>
              <w:softHyphen/>
              <w:t>ч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7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расширить  представление обучающихся о числе; учить применять на практике по</w:t>
              <w:softHyphen/>
              <w:t>лученные зна</w:t>
              <w:softHyphen/>
              <w:t>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упю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7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величение, уменьшение чисел на ст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формиро</w:t>
              <w:softHyphen/>
              <w:t>вание умений и навыков по  выполнению действий увеличение, уменьшение чисел на ст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еп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ма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7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ол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значных чисел 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знако</w:t>
              <w:softHyphen/>
              <w:t xml:space="preserve">мить 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м пол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значных чисел в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; закреплять умения правиль</w:t>
              <w:softHyphen/>
              <w:t>но подписывать разряд под соот</w:t>
              <w:softHyphen/>
              <w:t>ветствующим разряд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. Матер. Стр.; 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. 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н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8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ёхзначные числа 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 1 00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классов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разрядов (единицы, десят</w:t>
              <w:softHyphen/>
              <w:t>ки, сотни), озна</w:t>
              <w:softHyphen/>
              <w:t>комить с 4 раз.-единицы тысяч, учить считать разрядными еди</w:t>
              <w:softHyphen/>
              <w:t>ницами, число</w:t>
              <w:softHyphen/>
              <w:t>выми группами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 Счеты кальку</w:t>
              <w:softHyphen/>
              <w:t>ля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в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8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чисел из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разрядов (единицы, десят</w:t>
              <w:softHyphen/>
              <w:t>ки, сотни), озна</w:t>
              <w:softHyphen/>
              <w:t>комить с 4 раз.-единицы тысяч, учить считать разрядными еди</w:t>
              <w:softHyphen/>
              <w:t>ницами, число</w:t>
              <w:softHyphen/>
              <w:t>вы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. Матер. Стр.50; №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. 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иф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8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равнение трёхзнач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расширить  представление обучающихся о сравнении трёхзначных чисел; учить применять на практике по</w:t>
              <w:softHyphen/>
              <w:t>лученные зна</w:t>
              <w:softHyphen/>
              <w:t>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Животно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8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тение и запись трёхзначных чисел по образц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формиро</w:t>
              <w:softHyphen/>
              <w:t>вание умений и навыков чтению и записи трёхзначных чисел по образцу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. 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зе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8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ложение чисел на разрядные       слагаемы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крепить знания  о разложении чисел на разрядные слагаемы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. 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ря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8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тельная рабо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 1 00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н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я нумера</w:t>
              <w:softHyphen/>
              <w:t>ции в предел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. Матер. Стр.51; №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. Зада</w:t>
              <w:softHyphen/>
              <w:t>ния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н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9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учение  чисел из разрядных  слагаем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становить знания   о записи чисел по сумме их разрядных слагаемых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. 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8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трольная работа № 2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 1 00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я, умения и навыки 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 1 000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 знан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-стоятель-ная ра</w:t>
              <w:softHyphen/>
              <w:t>бо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двести итог контроль</w:t>
              <w:softHyphen/>
              <w:t>ной работы, лик</w:t>
              <w:softHyphen/>
              <w:t>видировать про</w:t>
              <w:softHyphen/>
              <w:t>белы в знаниях обучаю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Геом. мате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пил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II четверть- 40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Тысяча-  20 ча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 в пр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Цель: ознако</w:t>
              <w:softHyphen/>
              <w:t>мить  обучающихс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исловым рядом в предел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00;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ующе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ыду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о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. 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читыв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читы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9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трёхзнач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закрепить знания  о разложении чисел на разрядные слагаемы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ых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гаемых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9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читыв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читы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акрепить знания 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читыв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читы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читыв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читы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вой ря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9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задач на арифме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трёхзнач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закрепить знания 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ении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х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  <w:r>
              <w:rPr>
                <w:rFonts w:eastAsia="Times New Roman" w:cs="Times New Roman" w:ascii="Times New Roman" w:hAnsi="Times New Roman"/>
                <w:spacing w:val="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читывания, отсчитыва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10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читыв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читы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м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9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ков чисел, полученных при измерении сто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знако</w:t>
              <w:softHyphen/>
              <w:t>мить  обучающихс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глением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ков; знакомство со знаком округ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«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. Матер. Стр.67; №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о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. 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ля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ного разряда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ова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Цель: закрепить знания обучающихся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ков чисел, полученных при измерении стоимости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знако</w:t>
              <w:softHyphen/>
              <w:t>мить  обучающихс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глением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. 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ля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ного разряда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фи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Цель: закрепить знания обучающихся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сятков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знако</w:t>
              <w:softHyphen/>
              <w:t>мить  обучающихс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глением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ля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ного разряда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иды конф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задач на округление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ков и соте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Цель: закрепить знания обучающихся о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глени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ков и сот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5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ляю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ного разряда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тительное масл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тельная работ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трёхзнач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м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я обучающихся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трёхзнач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м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. Зада</w:t>
              <w:softHyphen/>
              <w:t>ния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н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-2,К/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трёхзначны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м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двести итог самостоятельной работы, лик</w:t>
              <w:softHyphen/>
              <w:t>видировать про</w:t>
              <w:softHyphen/>
              <w:t>белы в знаниях 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. Матер. Стр.68; №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 Самост. Работа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я разря</w:t>
              <w:softHyphen/>
              <w:t>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едини</w:t>
              <w:softHyphen/>
              <w:t>цы, де</w:t>
              <w:softHyphen/>
              <w:t>сятки, сотни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-4,К/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ы 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ы (грам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8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Цель: ознако</w:t>
              <w:softHyphen/>
              <w:t>мить  обучающихся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рой 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ы (грам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об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в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. 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г)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полученных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8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Цель: закрепить знания обучающихс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рах 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ы (грамм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знако</w:t>
              <w:softHyphen/>
              <w:t xml:space="preserve">мить  обучающихся с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м и вычитанием чисел, полученных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. 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сложения и вычи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1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задач на сложение и вычитание чисел, полученных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Цель: закрепить знания обучающихся об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чисел, полученных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 при решении зада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сложения и вычи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1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ение чисе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, полученных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обучающихся 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и чисел, полученных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 массы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 примеров  с числами, полученными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Цель: закрепить знания обучающихс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х, полученных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. Матер. Стр.68 ,№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сложения и вычи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рупные и мелкие мер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суммы и разности чисел, полученных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Цель: закрепить знания обучающихся о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и суммы и разности чисел, полученных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 массы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кологическая акц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тельная работа по теме: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ия с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ми, полученными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я обучающихся по 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ия с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ми, полученными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. Зада</w:t>
              <w:softHyphen/>
              <w:t>ния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 м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сложения и вычи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кулату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2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епление темы: «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ия с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ми, полученными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обучающихся по тем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ия с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ми, полученными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Бесед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 м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 стоимости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ногоугольник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2(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трольная работа №3  по теме: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ия с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ми, полученными при измерен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м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ам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</w:t>
              <w:softHyphen/>
              <w:t>рить знания, умения, навы</w:t>
              <w:softHyphen/>
              <w:t>ки  по тем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 знан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сто-тельн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</w:t>
              <w:softHyphen/>
              <w:t>бо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двести итог контроль</w:t>
              <w:softHyphen/>
              <w:t>ной работы, лик</w:t>
              <w:softHyphen/>
              <w:t>видировать про</w:t>
              <w:softHyphen/>
              <w:t>белы в зн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70 ,№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 и кор-рек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р. зада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</w:t>
              <w:softHyphen/>
              <w:t>жение и вы</w:t>
              <w:softHyphen/>
              <w:t>чита</w:t>
              <w:softHyphen/>
              <w:t>ние в преде</w:t>
              <w:softHyphen/>
              <w:t>лах 1000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2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2(1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54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ение и вычитани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0 без перехода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рез разряд - 20час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без перех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разряд (уст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обучающихс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чении числа из разряд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гаемых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ю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без перех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разря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е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чителя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числа из разряд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гаемых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6(1-2с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без перех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разряд (письменные вычисл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обучающихс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ож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гаемых получении числа из разряд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гаемых, слож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без перех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разря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е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гаемых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зе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2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6(1-2с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без перех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разряд (письмен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я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обучающихс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оже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яд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гаемых получении числа из разряд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гаемых, вычитани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а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без переход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разря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вычи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ойк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3(1-2с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круглых сот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обучающихс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глых сотнях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ю круглых сот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вычи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газин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7(1-2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х сот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обучающихс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глых сотнях;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танию круглых сот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.матер. Стр. 71, №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вычи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2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2(1-2с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круглых сотен по таблиц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обучающихс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жении и вычитании круглых сотен 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вычитания и сложе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кружност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1(1-2с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ние трёхзначных чис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кругл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сот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обучающихс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жении и вычитании круглых сотен 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вычи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исл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1(1-2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и вычи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трёхзначных чисел и круглых десят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обучающихс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жении и вычитании круглых сотен 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вычи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1(1-2с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дение   не</w:t>
              <w:softHyphen/>
              <w:t>известных   ком</w:t>
              <w:softHyphen/>
              <w:t>понентов      сло</w:t>
              <w:softHyphen/>
              <w:t>жения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используя ранее получен</w:t>
              <w:softHyphen/>
              <w:t>ные знания, за</w:t>
              <w:softHyphen/>
              <w:t>крепить навыки нахождения не</w:t>
              <w:softHyphen/>
              <w:t>известных ком</w:t>
              <w:softHyphen/>
              <w:t>понентов сло</w:t>
              <w:softHyphen/>
              <w:t xml:space="preserve">ж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.матер. Стр. 71, №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 срав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ждение неиз</w:t>
              <w:softHyphen/>
              <w:t>вест</w:t>
              <w:softHyphen/>
              <w:t>ных компо</w:t>
              <w:softHyphen/>
              <w:t>нентов сложе</w:t>
              <w:softHyphen/>
              <w:t>ния и вычи</w:t>
              <w:softHyphen/>
              <w:t>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п</w:t>
              <w:softHyphen/>
              <w:t>лох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0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25(1с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дение   не</w:t>
              <w:softHyphen/>
              <w:t>известных   ком</w:t>
              <w:softHyphen/>
              <w:t>понентов          вычи</w:t>
              <w:softHyphen/>
              <w:t>т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используя ранее получен</w:t>
              <w:softHyphen/>
              <w:t>ные знания, за</w:t>
              <w:softHyphen/>
              <w:t>крепить навыки нахождения не</w:t>
              <w:softHyphen/>
              <w:t>известных ком</w:t>
              <w:softHyphen/>
              <w:t>понентов вычи</w:t>
              <w:softHyphen/>
              <w:t>та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 срав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ждение неиз</w:t>
              <w:softHyphen/>
              <w:t>вест</w:t>
              <w:softHyphen/>
              <w:t>ных компо</w:t>
              <w:softHyphen/>
              <w:t>нентов сложе</w:t>
              <w:softHyphen/>
              <w:t>ния и вычи</w:t>
              <w:softHyphen/>
              <w:t>та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п</w:t>
              <w:softHyphen/>
              <w:t>лох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0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37(1с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дение од</w:t>
              <w:softHyphen/>
              <w:t>ной доли пред</w:t>
              <w:softHyphen/>
              <w:t>мета,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осстано</w:t>
              <w:softHyphen/>
              <w:t>вить в памяти  обучающихся кратное сравнение чисел, ознакомить с приемами нахо</w:t>
              <w:softHyphen/>
              <w:t>ждения одной или нескольких долей предмета, числ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объяс</w:t>
              <w:softHyphen/>
              <w:t>нение учите</w:t>
              <w:softHyphen/>
              <w:t>л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</w:t>
              <w:softHyphen/>
              <w:t>ца де</w:t>
              <w:softHyphen/>
              <w:t>ле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до</w:t>
              <w:softHyphen/>
              <w:t>в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дение  несколь</w:t>
              <w:softHyphen/>
              <w:t>ких долей пред</w:t>
              <w:softHyphen/>
              <w:t>мета,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осстано</w:t>
              <w:softHyphen/>
              <w:t>вить в памяти  кратное сравнение чисел, ознакомить с приемами нахо</w:t>
              <w:softHyphen/>
              <w:t>ждения  нескольких долей предмета,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83, №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объяс</w:t>
              <w:softHyphen/>
              <w:t>нение учите</w:t>
              <w:softHyphen/>
              <w:t>л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</w:t>
              <w:softHyphen/>
              <w:t>ца де</w:t>
              <w:softHyphen/>
              <w:t>ле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до</w:t>
              <w:softHyphen/>
              <w:t>в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читание чисел в пред. 1000 с пе</w:t>
              <w:softHyphen/>
              <w:t>реходом через разря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ырабаты</w:t>
              <w:softHyphen/>
              <w:t>вать навыки приемво вычитания чисел в 1000 с пе</w:t>
              <w:softHyphen/>
              <w:t>реходом через разря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</w:t>
              <w:softHyphen/>
              <w:t>жение и вы</w:t>
              <w:softHyphen/>
              <w:t>чита</w:t>
              <w:softHyphen/>
              <w:t>ние чи</w:t>
              <w:softHyphen/>
              <w:t>сел в пред. 1000 с перехо</w:t>
              <w:softHyphen/>
              <w:t>дом че</w:t>
              <w:softHyphen/>
              <w:t>рез раз</w:t>
              <w:softHyphen/>
              <w:t>ряд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105, №401(1и2с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ние задач по краткой запи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 о составлении краткой записи и решению задач по ней; формиро</w:t>
              <w:softHyphen/>
              <w:t>вать умения пра</w:t>
              <w:softHyphen/>
              <w:t>вильно 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опрос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срав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 Схе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 ление задач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рат</w:t>
              <w:softHyphen/>
              <w:t>кой за</w:t>
              <w:softHyphen/>
              <w:t>писи услов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п</w:t>
              <w:softHyphen/>
              <w:t>лоход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3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2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жение чисел в пред. 1000 с пе</w:t>
              <w:softHyphen/>
              <w:t>реходом через разря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ырабаты</w:t>
              <w:softHyphen/>
              <w:t>вать навыки приемов сложе</w:t>
              <w:softHyphen/>
              <w:t>ния и вычитания чисел в 1000 с пе</w:t>
              <w:softHyphen/>
              <w:t>реходом через разря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.матер. Стр. 106, №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</w:t>
              <w:softHyphen/>
              <w:t>жение и вы</w:t>
              <w:softHyphen/>
              <w:t>чита</w:t>
              <w:softHyphen/>
              <w:t>ние чи</w:t>
              <w:softHyphen/>
              <w:t>сел в пред. 1000 с перехо</w:t>
              <w:softHyphen/>
              <w:t>дом че</w:t>
              <w:softHyphen/>
              <w:t>рез раз</w:t>
              <w:softHyphen/>
              <w:t>ряд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104, №400(1и2с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тель</w:t>
              <w:softHyphen/>
              <w:t>ная раб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ыявить наличие и каче</w:t>
              <w:softHyphen/>
              <w:t>ство усвоенных знаний по теме «Нахождение неизвестных компонентов сложения и вы</w:t>
              <w:softHyphen/>
              <w:t>читания, реше</w:t>
              <w:softHyphen/>
              <w:t>ние задач по краткой записи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 зна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стоя-тельная ра</w:t>
              <w:softHyphen/>
              <w:t>бо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ждение неиз</w:t>
              <w:softHyphen/>
              <w:t>вест</w:t>
              <w:softHyphen/>
              <w:t>ных компо</w:t>
              <w:softHyphen/>
              <w:t>нентов сложе</w:t>
              <w:softHyphen/>
              <w:t>ния и вычи</w:t>
              <w:softHyphen/>
              <w:t>тания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нез</w:t>
              <w:softHyphen/>
              <w:t>д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0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37 Зсто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дение од</w:t>
              <w:softHyphen/>
              <w:t>ной доли пред</w:t>
              <w:softHyphen/>
              <w:t>мета, чис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осстано</w:t>
              <w:softHyphen/>
              <w:t>вить в памяти  обучающихся кратное сравнение чисел, ознакомить с приемами нахо</w:t>
              <w:softHyphen/>
              <w:t>ждения одной или нескольких долей предмета, числ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объяс</w:t>
              <w:softHyphen/>
              <w:t>нение учите</w:t>
              <w:softHyphen/>
              <w:t>л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</w:t>
              <w:softHyphen/>
              <w:t>ца де</w:t>
              <w:softHyphen/>
              <w:t>лен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до</w:t>
              <w:softHyphen/>
              <w:t>в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трольная ра</w:t>
              <w:softHyphen/>
              <w:t xml:space="preserve">бота №4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теме «Приемы разностного и кратного срав</w:t>
              <w:softHyphen/>
              <w:t xml:space="preserve">нения чисел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наличие и каче</w:t>
              <w:softHyphen/>
              <w:t>ство усвоенных знаний обучающихся  по теме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 знан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стоя-тел-ная ра</w:t>
              <w:softHyphen/>
              <w:t>бо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двести итог контроль</w:t>
              <w:softHyphen/>
              <w:t>ной работы по теме, ликвиди</w:t>
              <w:softHyphen/>
              <w:t>ровать пробелы в знания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188, №9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и кор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-стоятель-ная работа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е</w:t>
              <w:softHyphen/>
              <w:t>мы раз</w:t>
              <w:softHyphen/>
              <w:t>ност</w:t>
              <w:softHyphen/>
              <w:t>ного и крат</w:t>
              <w:softHyphen/>
              <w:t>ного сравне</w:t>
              <w:softHyphen/>
              <w:t>ния чи</w:t>
              <w:softHyphen/>
              <w:t>сел»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ние задач по краткой запис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 о составлении краткой записи и решению задач по ней; формиро</w:t>
              <w:softHyphen/>
              <w:t>вать умения пра</w:t>
              <w:softHyphen/>
              <w:t>вильно состав</w:t>
              <w:softHyphen/>
              <w:t>лять вопросы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 Сравн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 Схе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ение задач п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рат</w:t>
              <w:softHyphen/>
              <w:t>кой за</w:t>
              <w:softHyphen/>
              <w:t>писи условия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54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5 класс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четверть- 53ча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ыкновенные дроби - 8час;</w:t>
            </w:r>
          </w:p>
        </w:tc>
      </w:tr>
      <w:tr>
        <w:trPr>
          <w:trHeight w:val="160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быкновенные дроб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дение одной, неско</w:t>
              <w:softHyphen/>
              <w:t>льких долей предмета, чис</w:t>
              <w:softHyphen/>
              <w:t>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ить находить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дну, неско</w:t>
              <w:softHyphen/>
              <w:t>лько долей предмета, чис</w:t>
              <w:softHyphen/>
              <w:t>ла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</w:t>
              <w:softHyphen/>
              <w:t>гляди, и пр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ео</w:t>
              <w:softHyphen/>
              <w:t>метр, фигуры, пред</w:t>
              <w:softHyphen/>
              <w:t>ме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ждение одной, неско</w:t>
              <w:softHyphen/>
              <w:t>льких долей пред</w:t>
              <w:softHyphen/>
              <w:t>мета, чис-л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л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46</w:t>
            </w:r>
          </w:p>
        </w:tc>
      </w:tr>
      <w:tr>
        <w:trPr>
          <w:trHeight w:val="11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кновен</w:t>
              <w:softHyphen/>
              <w:t>ные дроби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Образование дроб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знако</w:t>
              <w:softHyphen/>
              <w:t>мить  с об</w:t>
              <w:softHyphen/>
              <w:t>разованием обыкновенных дробей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гляди, и п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еометр, фиг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дение части чис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ислител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66</w:t>
            </w:r>
          </w:p>
        </w:tc>
      </w:tr>
      <w:tr>
        <w:trPr>
          <w:trHeight w:val="9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ение дро</w:t>
              <w:softHyphen/>
              <w:t>б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учить сравнивать обыкновенные дроби с одина</w:t>
              <w:softHyphen/>
              <w:t>ковыми знаме</w:t>
              <w:softHyphen/>
              <w:t>нателями, числителям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глядн. сравне</w:t>
              <w:softHyphen/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бор «Дол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зо</w:t>
              <w:softHyphen/>
              <w:t>вание дроб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аст 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481</w:t>
            </w:r>
          </w:p>
        </w:tc>
      </w:tr>
      <w:tr>
        <w:trPr>
          <w:trHeight w:val="123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личество долей в одной цело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формиро</w:t>
              <w:softHyphen/>
              <w:t>вать умение сравнивать обыкновенные дроби; учить сравнивать обыкновенные дроби с едини</w:t>
              <w:softHyphen/>
              <w:t>ц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189.№921 (2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лядн. сравне</w:t>
              <w:softHyphen/>
              <w:t>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бор «Доли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</w:t>
              <w:softHyphen/>
              <w:t>ние на равные ч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ди</w:t>
              <w:softHyphen/>
              <w:t>ниц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5</w:t>
            </w:r>
          </w:p>
        </w:tc>
      </w:tr>
      <w:tr>
        <w:trPr>
          <w:trHeight w:val="57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епление пройден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полученные знания по теме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е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уп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бор «Доли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зо</w:t>
              <w:softHyphen/>
              <w:t>вание дроб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разо</w:t>
              <w:softHyphen/>
              <w:t>вание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84</w:t>
            </w:r>
          </w:p>
        </w:tc>
      </w:tr>
      <w:tr>
        <w:trPr>
          <w:trHeight w:val="129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вильные дроб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о сравнении обык</w:t>
              <w:softHyphen/>
              <w:t>новенных дробей с единицей; дать представление о «правильных» и «неправильных  дробях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 сравне</w:t>
              <w:softHyphen/>
              <w:t>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</w:t>
              <w:softHyphen/>
              <w:t>ник, пред</w:t>
              <w:softHyphen/>
              <w:t>ме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исли</w:t>
              <w:softHyphen/>
              <w:t>тель, знаме</w:t>
              <w:softHyphen/>
              <w:t>нател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</w:t>
              <w:softHyphen/>
              <w:t>виль</w:t>
              <w:softHyphen/>
              <w:t>ная дробь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5(1)</w:t>
            </w:r>
          </w:p>
        </w:tc>
      </w:tr>
      <w:tr>
        <w:trPr>
          <w:trHeight w:val="117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правильные дроб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 о сравнении обык</w:t>
              <w:softHyphen/>
              <w:t>новенных дробей с единицей; дать представление о «неправильных  дробях»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 сравне</w:t>
              <w:softHyphen/>
              <w:t>ни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</w:t>
              <w:softHyphen/>
              <w:t>ник, пред</w:t>
              <w:softHyphen/>
              <w:t>мет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исли</w:t>
              <w:softHyphen/>
              <w:t>тель, знаме</w:t>
              <w:softHyphen/>
              <w:t>нател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а</w:t>
              <w:softHyphen/>
              <w:t>виль</w:t>
              <w:softHyphen/>
              <w:t>ная дробь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96</w:t>
            </w:r>
          </w:p>
        </w:tc>
      </w:tr>
      <w:tr>
        <w:trPr>
          <w:trHeight w:val="125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</w:t>
              <w:softHyphen/>
              <w:t>тельная ра</w:t>
              <w:softHyphen/>
              <w:t>бота по теме: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Обыкновен</w:t>
              <w:softHyphen/>
              <w:t>ные дроб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 проверить знания, умения и навыки  по теме «Обыкно</w:t>
              <w:softHyphen/>
              <w:t>венные дроби»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 зна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</w:t>
              <w:softHyphen/>
              <w:t>стоят,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Обык</w:t>
              <w:softHyphen/>
              <w:t>новен</w:t>
              <w:softHyphen/>
              <w:t>ные дроб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лева тор.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25 Мб К/3</w:t>
            </w:r>
          </w:p>
        </w:tc>
      </w:tr>
      <w:tr>
        <w:trPr>
          <w:trHeight w:val="655" w:hRule="atLeast"/>
        </w:trPr>
        <w:tc>
          <w:tcPr>
            <w:tcW w:w="154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множение и деление чисел на 10,1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часа</w:t>
            </w:r>
          </w:p>
        </w:tc>
      </w:tr>
      <w:tr>
        <w:trPr>
          <w:trHeight w:val="140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жение чисел на 10,10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 об умножении на 10,100 (правило); дать представ</w:t>
              <w:softHyphen/>
              <w:t>ление об умно</w:t>
              <w:softHyphen/>
              <w:t>жении чисел на 10,100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 умножения и д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делк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1(2зад)</w:t>
            </w:r>
          </w:p>
        </w:tc>
      </w:tr>
      <w:tr>
        <w:trPr>
          <w:trHeight w:val="140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ние чисел на 10,10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 об умножении на 10,100 (правило); дать представ</w:t>
              <w:softHyphen/>
              <w:t>ление об умно</w:t>
              <w:softHyphen/>
              <w:t>жении чисел на 10,10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190,  №92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 умножения и д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делк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8(2зад)</w:t>
            </w:r>
          </w:p>
        </w:tc>
      </w:tr>
      <w:tr>
        <w:trPr>
          <w:trHeight w:val="1719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ние чисел на 10,100 с остатком и без остат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 о делении на 10, 100 с остатком и без; учить вы</w:t>
              <w:softHyphen/>
              <w:t>полнять деление чисел на 10,100 с остатком и без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уп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 ц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дробле ние слов.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исе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9 №527</w:t>
            </w:r>
          </w:p>
        </w:tc>
      </w:tr>
      <w:tr>
        <w:trPr>
          <w:trHeight w:val="805" w:hRule="atLeast"/>
        </w:trPr>
        <w:tc>
          <w:tcPr>
            <w:tcW w:w="154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еобразование чисел, получен</w:t>
              <w:softHyphen/>
              <w:t>ных при измере</w:t>
              <w:softHyphen/>
              <w:t>нии- 7час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образование чисел, получен</w:t>
              <w:softHyphen/>
              <w:t>ных при измере</w:t>
              <w:softHyphen/>
              <w:t>нии мерами стоимости, дли</w:t>
              <w:softHyphen/>
              <w:t>ны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мена крупных мер мел</w:t>
              <w:softHyphen/>
              <w:t>ки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обучающихся о преобразовании чисел, полученных при измерении мерами стои</w:t>
              <w:softHyphen/>
              <w:t>мости, длины ;учить заменять крупные меры мелки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 раж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 нежны е зна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ы мер длины стои</w:t>
              <w:softHyphen/>
              <w:t>мости, масс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2 2зад</w:t>
            </w:r>
          </w:p>
        </w:tc>
      </w:tr>
      <w:tr>
        <w:trPr>
          <w:trHeight w:val="51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образование чисел, получен</w:t>
              <w:softHyphen/>
              <w:t>ных при измере</w:t>
              <w:softHyphen/>
              <w:t>нии мерами  массы. (Замена крупных мер мел</w:t>
              <w:softHyphen/>
              <w:t>ки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и наоборот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обучающихся о преобразовании чисел, полученных при измерении мерами массы; учить заменять крупные меры мелки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 раж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 нежны е зна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ы мер длины стои</w:t>
              <w:softHyphen/>
              <w:t>мости, масс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545 </w:t>
            </w:r>
          </w:p>
        </w:tc>
      </w:tr>
      <w:tr>
        <w:trPr>
          <w:trHeight w:val="19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</w:t>
              <w:softHyphen/>
              <w:t>тельная ра</w:t>
              <w:softHyphen/>
              <w:t>бота по теме: «Преобразование чисел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Цель: проверить знания, умения 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выки  по тем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 зна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</w:t>
              <w:softHyphen/>
              <w:t>стоят,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образование чисел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9</w:t>
            </w:r>
          </w:p>
        </w:tc>
      </w:tr>
      <w:tr>
        <w:trPr>
          <w:trHeight w:val="142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 времени. Го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      обоб</w:t>
              <w:softHyphen/>
              <w:t>щить    знания  о мерах времени; дать представление о «годе» и «ви</w:t>
              <w:softHyphen/>
              <w:t>сокосном     го</w:t>
              <w:softHyphen/>
              <w:t>де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192, №93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Упра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ифербла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 време</w:t>
              <w:softHyphen/>
              <w:t>н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исокос</w:t>
              <w:softHyphen/>
              <w:t>ный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7 М564</w:t>
            </w:r>
          </w:p>
        </w:tc>
      </w:tr>
      <w:tr>
        <w:trPr>
          <w:trHeight w:val="144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ные арифметиче</w:t>
              <w:softHyphen/>
              <w:t>ские за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ыраба</w:t>
              <w:softHyphen/>
              <w:t>тывать навы</w:t>
              <w:softHyphen/>
              <w:t>ки решения задач и их со</w:t>
              <w:softHyphen/>
              <w:t>ставление в 2-3 арифме</w:t>
              <w:softHyphen/>
              <w:t>тических дей</w:t>
              <w:softHyphen/>
              <w:t>стви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срав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 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образов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ие чисе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пе</w:t>
              <w:softHyphen/>
              <w:t>ль</w:t>
              <w:softHyphen/>
              <w:t>син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56</w:t>
            </w:r>
          </w:p>
        </w:tc>
      </w:tr>
      <w:tr>
        <w:trPr>
          <w:trHeight w:val="14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трольная работа№5   по теме:      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</w:t>
              <w:softHyphen/>
              <w:t>ножение и де</w:t>
              <w:softHyphen/>
              <w:t>ление   на   10, 100. Преобразование чисел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ыявить наличие и ка</w:t>
              <w:softHyphen/>
              <w:t>чество     усво</w:t>
              <w:softHyphen/>
              <w:t>енных  обучающихся знаний по те</w:t>
              <w:softHyphen/>
              <w:t xml:space="preserve">ме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 зна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стоя-тельная рабо</w:t>
              <w:softHyphen/>
              <w:t>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двес</w:t>
              <w:softHyphen/>
              <w:t>ти итог кон</w:t>
              <w:softHyphen/>
              <w:t>трольной ра</w:t>
              <w:softHyphen/>
              <w:t>боты, ликви</w:t>
              <w:softHyphen/>
              <w:t>дировать про</w:t>
              <w:softHyphen/>
              <w:t xml:space="preserve">белы в знаниях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</w:t>
              <w:softHyphen/>
              <w:t>рад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Ум</w:t>
              <w:softHyphen/>
              <w:t>ноже</w:t>
              <w:softHyphen/>
              <w:t>ние   и деле</w:t>
              <w:softHyphen/>
              <w:t>ние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ю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у</w:t>
              <w:softHyphen/>
              <w:t>фет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36 №4 К/3</w:t>
            </w:r>
          </w:p>
        </w:tc>
      </w:tr>
      <w:tr>
        <w:trPr>
          <w:trHeight w:val="684" w:hRule="atLeast"/>
        </w:trPr>
        <w:tc>
          <w:tcPr>
            <w:tcW w:w="154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множение и деление на од</w:t>
              <w:softHyphen/>
              <w:t>нозначное чис</w:t>
              <w:softHyphen/>
              <w:t>ло без перехода через разряд-14час</w:t>
            </w:r>
          </w:p>
        </w:tc>
      </w:tr>
      <w:tr>
        <w:trPr>
          <w:trHeight w:val="2309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жение и деление круг</w:t>
              <w:softHyphen/>
              <w:t>лых десятков и сотен на од</w:t>
              <w:softHyphen/>
              <w:t>нозначное чис</w:t>
              <w:softHyphen/>
              <w:t>ло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об устном умноже</w:t>
              <w:softHyphen/>
              <w:t>нии и делении круглых десят</w:t>
              <w:softHyphen/>
              <w:t>ков и сотен на однозначное чис</w:t>
              <w:softHyphen/>
              <w:t>ло; учить пись</w:t>
              <w:softHyphen/>
              <w:t>менным приё</w:t>
              <w:softHyphen/>
              <w:t>мам умножения и деления круг</w:t>
              <w:softHyphen/>
              <w:t>лых десятков и сотен на одно</w:t>
              <w:softHyphen/>
              <w:t>значное число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</w:t>
              <w:softHyphen/>
              <w:t>ние с объя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</w:t>
              <w:softHyphen/>
              <w:t>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</w:t>
              <w:softHyphen/>
              <w:t>ноже</w:t>
              <w:softHyphen/>
              <w:t>ние на нуль, деле</w:t>
              <w:softHyphen/>
              <w:t>ние на нуль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с</w:t>
              <w:softHyphen/>
              <w:t>с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3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76 1 зад.</w:t>
            </w:r>
          </w:p>
        </w:tc>
      </w:tr>
      <w:tr>
        <w:trPr>
          <w:trHeight w:val="250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жение  дву</w:t>
              <w:softHyphen/>
              <w:t>значных чисел на однознач</w:t>
              <w:softHyphen/>
              <w:t>ное число без перехода через разря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вторить позиционное зна</w:t>
              <w:softHyphen/>
              <w:t>чение цифр, со</w:t>
              <w:softHyphen/>
              <w:t>став первого и второго десятка; учить выпол</w:t>
              <w:softHyphen/>
              <w:t>нять умножение дву</w:t>
              <w:softHyphen/>
              <w:t>значных чисел на однозначное чис</w:t>
              <w:softHyphen/>
              <w:t>ло без перехода через разря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с учеб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ждение части числ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ни чный про</w:t>
              <w:softHyphen/>
              <w:t>лет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4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ол</w:t>
            </w:r>
          </w:p>
        </w:tc>
      </w:tr>
      <w:tr>
        <w:trPr>
          <w:trHeight w:val="250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ние дву</w:t>
              <w:softHyphen/>
              <w:t>значных чисел на однознач</w:t>
              <w:softHyphen/>
              <w:t>ное число без перехода через разря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вторить позиционное зна</w:t>
              <w:softHyphen/>
              <w:t>чение цифр, со</w:t>
              <w:softHyphen/>
              <w:t>став первого и второго десятка; учить выпол</w:t>
              <w:softHyphen/>
              <w:t>нят деление дву</w:t>
              <w:softHyphen/>
              <w:t>значных чисел на однозначное чис</w:t>
              <w:softHyphen/>
              <w:t>ло без перехода через разря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с учеб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</w:t>
              <w:softHyphen/>
              <w:t>ждение части числ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е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ни чный про</w:t>
              <w:softHyphen/>
              <w:t>лет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,4,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ол</w:t>
            </w:r>
          </w:p>
        </w:tc>
      </w:tr>
      <w:tr>
        <w:trPr>
          <w:trHeight w:val="160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</w:t>
              <w:softHyphen/>
              <w:t>рить качество усвоенных  знаний по теме: «Ум</w:t>
              <w:softHyphen/>
              <w:t>ножение и де</w:t>
              <w:softHyphen/>
              <w:t>ление двузнач</w:t>
              <w:softHyphen/>
              <w:t>ных чисел на однозначное число без пе</w:t>
              <w:softHyphen/>
              <w:t>рехода через разря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194, №94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 Зна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</w:t>
              <w:softHyphen/>
              <w:t>стоят,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</w:t>
              <w:softHyphen/>
              <w:t>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</w:t>
              <w:softHyphen/>
              <w:t>жение и деле</w:t>
              <w:softHyphen/>
              <w:t>ние дву</w:t>
              <w:softHyphen/>
              <w:t>знач</w:t>
              <w:softHyphen/>
              <w:t>ных чи</w:t>
              <w:softHyphen/>
              <w:t>се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ре</w:t>
              <w:softHyphen/>
              <w:t>плет</w:t>
              <w:softHyphen/>
              <w:t>ная мас</w:t>
              <w:softHyphen/>
              <w:t>тер</w:t>
              <w:softHyphen/>
              <w:t>ская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4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стол</w:t>
            </w:r>
          </w:p>
        </w:tc>
      </w:tr>
      <w:tr>
        <w:trPr>
          <w:trHeight w:val="207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жение не</w:t>
              <w:softHyphen/>
              <w:t>полного трёх</w:t>
              <w:softHyphen/>
              <w:t>значного числа на однознач</w:t>
              <w:softHyphen/>
              <w:t>ное (чётно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вто</w:t>
              <w:softHyphen/>
              <w:t>рить знания  о разложении числа на раз</w:t>
              <w:softHyphen/>
              <w:t>рядные сла</w:t>
              <w:softHyphen/>
              <w:t>гаемые: учить умножать непол</w:t>
              <w:softHyphen/>
              <w:t>ное трёхзнач</w:t>
              <w:softHyphen/>
              <w:t>ное число на однозначное, чётное число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ж и деле</w:t>
              <w:softHyphen/>
              <w:t>ние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0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ъ</w:t>
              <w:softHyphen/>
              <w:t>езд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50(1ст)</w:t>
            </w:r>
          </w:p>
        </w:tc>
      </w:tr>
      <w:tr>
        <w:trPr>
          <w:trHeight w:val="211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ние не</w:t>
              <w:softHyphen/>
              <w:t>полного трёх</w:t>
              <w:softHyphen/>
              <w:t>значного числа на однознач</w:t>
              <w:softHyphen/>
              <w:t>ное (чётное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вто</w:t>
              <w:softHyphen/>
              <w:t>рить знания  о разложении числа на раз</w:t>
              <w:softHyphen/>
              <w:t>рядные сла</w:t>
              <w:softHyphen/>
              <w:t>гаемые: учить  делить непол</w:t>
              <w:softHyphen/>
              <w:t>ное трёхзнач</w:t>
              <w:softHyphen/>
              <w:t>ное число на однозначное, чётное число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ж и деле</w:t>
              <w:softHyphen/>
              <w:t>ние 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0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ъ</w:t>
              <w:softHyphen/>
              <w:t>езд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55</w:t>
            </w:r>
          </w:p>
        </w:tc>
      </w:tr>
      <w:tr>
        <w:trPr>
          <w:trHeight w:val="177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ние не</w:t>
              <w:softHyphen/>
              <w:t>полных чисел на однознач</w:t>
              <w:softHyphen/>
              <w:t>ное нечётное числ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</w:t>
              <w:softHyphen/>
              <w:t>щить знания  о приёме нахо</w:t>
              <w:softHyphen/>
              <w:t>ждения части от числа; учить делить неполные числа на одно</w:t>
              <w:softHyphen/>
              <w:t>значное число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</w:t>
              <w:softHyphen/>
              <w:t>лиц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ет</w:t>
              <w:softHyphen/>
              <w:t>ные и нечет</w:t>
              <w:softHyphen/>
              <w:t>ные числа. На-хож части от числ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т</w:t>
              <w:softHyphen/>
              <w:t>ходы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9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и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ол.</w:t>
            </w:r>
          </w:p>
        </w:tc>
      </w:tr>
      <w:tr>
        <w:trPr>
          <w:trHeight w:val="197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</w:t>
              <w:softHyphen/>
              <w:t>тельная ра</w:t>
              <w:softHyphen/>
              <w:t>бота по теме: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thick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Умножение и деление чисел на однознач</w:t>
              <w:softHyphen/>
              <w:t>ное число без перехода через разря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</w:t>
              <w:softHyphen/>
              <w:t>рить знания, умения и на</w:t>
              <w:softHyphen/>
              <w:t>выки по тем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194,№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 зна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</w:t>
              <w:softHyphen/>
              <w:t>сто</w:t>
              <w:softHyphen/>
              <w:t>ят, рабо</w:t>
              <w:softHyphen/>
              <w:t>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</w:t>
              <w:softHyphen/>
              <w:t>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</w:t>
              <w:softHyphen/>
              <w:t>жение и деле</w:t>
              <w:softHyphen/>
              <w:t>ние чи</w:t>
              <w:softHyphen/>
              <w:t>сел на однозначное число без пе</w:t>
              <w:softHyphen/>
              <w:t xml:space="preserve">рехода ч/р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а</w:t>
              <w:softHyphen/>
              <w:t>ков</w:t>
              <w:softHyphen/>
              <w:t>к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1)</w:t>
            </w:r>
          </w:p>
        </w:tc>
      </w:tr>
      <w:tr>
        <w:trPr>
          <w:trHeight w:val="250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жение  полно</w:t>
              <w:softHyphen/>
              <w:t>го трехзначного числа на одно</w:t>
              <w:softHyphen/>
              <w:t>значное, без пе</w:t>
              <w:softHyphen/>
              <w:t>рехода через раз</w:t>
              <w:softHyphen/>
              <w:t>ря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 о разложении чи</w:t>
              <w:softHyphen/>
              <w:t>сел на разрядные слагаемые;  учить умножать полные трехзначные числа на одно</w:t>
              <w:softHyphen/>
              <w:t>значные без пе</w:t>
              <w:softHyphen/>
              <w:t>рехода через раз</w:t>
              <w:softHyphen/>
              <w:t>ря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</w:t>
              <w:softHyphen/>
              <w:t>та с учеб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 умнож и делен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а</w:t>
              <w:softHyphen/>
              <w:t>раж.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4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ст.</w:t>
            </w:r>
          </w:p>
        </w:tc>
      </w:tr>
      <w:tr>
        <w:trPr>
          <w:trHeight w:val="225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ние полно</w:t>
              <w:softHyphen/>
              <w:t>го трехзначного числа на одно</w:t>
              <w:softHyphen/>
              <w:t>значное, без пе</w:t>
              <w:softHyphen/>
              <w:t>рехода через раз</w:t>
              <w:softHyphen/>
              <w:t>ря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 знания обучающихся  о разложении чи</w:t>
              <w:softHyphen/>
              <w:t>сел на разрядные слагаемые; учить  делить полные трехзначные числа на  одно</w:t>
              <w:softHyphen/>
              <w:t>значные без пе</w:t>
              <w:softHyphen/>
              <w:t>рехода через раз</w:t>
              <w:softHyphen/>
              <w:t>ря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</w:t>
              <w:softHyphen/>
              <w:t>та с учеб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 умнож и делен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а</w:t>
              <w:softHyphen/>
              <w:t>раж.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6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4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с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67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трольная работа №6 по теме: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же</w:t>
              <w:softHyphen/>
              <w:t>ние и деление чисел на однозначное число без перехо</w:t>
              <w:softHyphen/>
              <w:t>да через разряд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 наличие и каче</w:t>
              <w:softHyphen/>
              <w:t>ство знаний обучающихся по те</w:t>
              <w:softHyphen/>
              <w:t>ме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 Зна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. Ра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двести итог контроль</w:t>
              <w:softHyphen/>
              <w:t>ной работы лик</w:t>
              <w:softHyphen/>
              <w:t>видировать про</w:t>
              <w:softHyphen/>
              <w:t>белы в знаниях обучаю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 Бесе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д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идео магни тофо н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65 №3 К/3</w:t>
            </w:r>
          </w:p>
        </w:tc>
      </w:tr>
      <w:tr>
        <w:trPr>
          <w:trHeight w:val="195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рка умно</w:t>
              <w:softHyphen/>
              <w:t>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 о компонентах умножения и де</w:t>
              <w:softHyphen/>
              <w:t>ления;   позна</w:t>
              <w:softHyphen/>
              <w:t>комить с приё</w:t>
              <w:softHyphen/>
              <w:t>мами проверки действий умно</w:t>
              <w:softHyphen/>
              <w:t>жения.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срав</w:t>
              <w:softHyphen/>
              <w:t>н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</w:t>
              <w:softHyphen/>
              <w:t>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ремест. свой</w:t>
              <w:softHyphen/>
              <w:t>ство умнож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вено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6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ол.</w:t>
            </w:r>
          </w:p>
        </w:tc>
      </w:tr>
      <w:tr>
        <w:trPr>
          <w:trHeight w:val="1429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ерка дел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 о компонентах умножения и де</w:t>
              <w:softHyphen/>
              <w:t>ления;   позна</w:t>
              <w:softHyphen/>
              <w:t>комить с приё</w:t>
              <w:softHyphen/>
              <w:t>мами проверки действий дел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194. №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срав</w:t>
              <w:softHyphen/>
              <w:t>н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</w:t>
              <w:softHyphen/>
              <w:t>ни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</w:t>
              <w:softHyphen/>
              <w:t>ненты д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6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67 4,5,6</w:t>
            </w:r>
          </w:p>
        </w:tc>
      </w:tr>
      <w:tr>
        <w:trPr>
          <w:trHeight w:val="682" w:hRule="atLeast"/>
        </w:trPr>
        <w:tc>
          <w:tcPr>
            <w:tcW w:w="154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множение и деление дву</w:t>
              <w:softHyphen/>
              <w:t>значного и трёхзначного  числа на однозначное с переходом через разряд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21ча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жение дву</w:t>
              <w:softHyphen/>
              <w:t>значного числа на однозначное с переходом через разряд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дать по</w:t>
              <w:softHyphen/>
              <w:t>нятие об умно</w:t>
              <w:softHyphen/>
              <w:t>жении двузнач</w:t>
              <w:softHyphen/>
              <w:t>ного числа на од</w:t>
              <w:softHyphen/>
              <w:t>нозначные с пе</w:t>
              <w:softHyphen/>
              <w:t>реходом через разря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</w:t>
              <w:softHyphen/>
              <w:t>нен учите 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Табл. Умно-жения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ножи- тели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74(1и2 стол.</w:t>
            </w:r>
          </w:p>
        </w:tc>
      </w:tr>
      <w:tr>
        <w:trPr>
          <w:trHeight w:val="178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жение трехзначного числа на одно</w:t>
              <w:softHyphen/>
              <w:t>значное с перехо</w:t>
              <w:softHyphen/>
              <w:t>дом через разряд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вторить ранее получен</w:t>
              <w:softHyphen/>
              <w:t>ные знания раз</w:t>
              <w:softHyphen/>
              <w:t>рядов, разрядных единиц; учить умножать трех</w:t>
              <w:softHyphen/>
              <w:t>значное число на однозначное  с переходом через разря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Геом, матер, стр, 194, №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</w:t>
              <w:softHyphen/>
              <w:t>ц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</w:t>
              <w:softHyphen/>
              <w:t>жение на «0» раз</w:t>
              <w:softHyphen/>
              <w:t>ря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</w:t>
              <w:softHyphen/>
              <w:t>изве</w:t>
              <w:softHyphen/>
              <w:t>дение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9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2з)</w:t>
            </w:r>
          </w:p>
        </w:tc>
      </w:tr>
      <w:tr>
        <w:trPr>
          <w:trHeight w:val="21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жение не</w:t>
              <w:softHyphen/>
              <w:t>полного трех</w:t>
              <w:softHyphen/>
              <w:t>значного числа на однозначн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действий умножения полного трёх</w:t>
              <w:softHyphen/>
              <w:t>значного числа на однозначное; учить выпол</w:t>
              <w:softHyphen/>
              <w:t>нять умножение неполных трёх</w:t>
              <w:softHyphen/>
              <w:t>значных чисел на однозначное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</w:t>
              <w:softHyphen/>
              <w:t>жен на 10,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ы</w:t>
              <w:softHyphen/>
              <w:t>нок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69 №801 (1)</w:t>
            </w:r>
          </w:p>
        </w:tc>
      </w:tr>
      <w:tr>
        <w:trPr>
          <w:trHeight w:val="160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тельная раб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я  по теме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Умножение полных и непол</w:t>
              <w:softHyphen/>
              <w:t>ных трёхзнач</w:t>
              <w:softHyphen/>
              <w:t>ных чисел на од</w:t>
              <w:softHyphen/>
              <w:t xml:space="preserve">нозначн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ис</w:t>
              <w:softHyphen/>
              <w:t>ло»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 зна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ст,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ря</w:t>
              <w:softHyphen/>
              <w:t>док вы</w:t>
              <w:softHyphen/>
              <w:t>полне</w:t>
              <w:softHyphen/>
              <w:t>ния дейст</w:t>
              <w:softHyphen/>
              <w:t>в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Cmpl 71 №820 1 стол.</w:t>
            </w:r>
          </w:p>
        </w:tc>
      </w:tr>
      <w:tr>
        <w:trPr>
          <w:trHeight w:val="160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ние двузнач</w:t>
              <w:softHyphen/>
              <w:t>ного числа на од</w:t>
              <w:softHyphen/>
              <w:t>нозначное с пе</w:t>
              <w:softHyphen/>
              <w:t>реходом через разря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дать по</w:t>
              <w:softHyphen/>
              <w:t>нятие деления двузначного чис</w:t>
              <w:softHyphen/>
              <w:t>ла на однознач</w:t>
              <w:softHyphen/>
              <w:t>ное с переходом через разря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ение учи</w:t>
              <w:softHyphen/>
              <w:t>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</w:t>
              <w:softHyphen/>
              <w:t>ние с остат ком. Разря</w:t>
              <w:softHyphen/>
              <w:t>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</w:t>
              <w:softHyphen/>
              <w:t>та</w:t>
              <w:softHyphen/>
              <w:t>ток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2 38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1)</w:t>
            </w:r>
          </w:p>
        </w:tc>
      </w:tr>
      <w:tr>
        <w:trPr>
          <w:trHeight w:val="245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ние трёх</w:t>
              <w:softHyphen/>
              <w:t>значного числа на однозначн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 о деления дву</w:t>
              <w:softHyphen/>
              <w:t>значного числа на однозначное с переходом через разряд; дать по</w:t>
              <w:softHyphen/>
              <w:t>нятие о делении трехзначного числа на одно</w:t>
              <w:softHyphen/>
              <w:t>значное число с переходом через разря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215. №16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 учи</w:t>
              <w:softHyphen/>
              <w:t>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</w:t>
              <w:softHyphen/>
              <w:t>ние двузнач. Числа Разря</w:t>
              <w:softHyphen/>
              <w:t>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т</w:t>
              <w:softHyphen/>
              <w:t>ня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8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и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ол</w:t>
            </w:r>
          </w:p>
        </w:tc>
      </w:tr>
      <w:tr>
        <w:trPr>
          <w:trHeight w:val="21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ние трех</w:t>
              <w:softHyphen/>
              <w:t>значного числа на однозначное, когда в частном «0» в середин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обобщить знания  о делении трех</w:t>
              <w:softHyphen/>
              <w:t>значных чисел на однозначное; учить делить, когда в частом ноль в середин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 учи</w:t>
              <w:softHyphen/>
              <w:t>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ря</w:t>
              <w:softHyphen/>
              <w:t>ды, раз</w:t>
              <w:softHyphen/>
              <w:t>рядные едини</w:t>
              <w:softHyphen/>
              <w:t>цы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ри</w:t>
              <w:softHyphen/>
              <w:t>тели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84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1)</w:t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учение ре</w:t>
              <w:softHyphen/>
              <w:t>шению приме</w:t>
              <w:softHyphen/>
              <w:t>ров с провер</w:t>
              <w:softHyphen/>
              <w:t>к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форми</w:t>
              <w:softHyphen/>
              <w:t>ровать умения  решать примеры с проверко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</w:t>
              <w:softHyphen/>
              <w:t>верка ум</w:t>
              <w:softHyphen/>
              <w:t>ноже</w:t>
              <w:softHyphen/>
              <w:t>ния, деле</w:t>
              <w:softHyphen/>
              <w:t>ние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ду-городний ав</w:t>
              <w:softHyphen/>
              <w:t>то</w:t>
              <w:softHyphen/>
              <w:t>бус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стол.</w:t>
            </w:r>
          </w:p>
        </w:tc>
      </w:tr>
      <w:tr>
        <w:trPr>
          <w:trHeight w:val="160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ование приемов и спо</w:t>
              <w:softHyphen/>
              <w:t>собов решения сложных при</w:t>
              <w:softHyphen/>
              <w:t>ме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форми</w:t>
              <w:softHyphen/>
              <w:t>ровать навыки решать слож</w:t>
              <w:softHyphen/>
              <w:t>ные примеры в два - три арифметиче</w:t>
              <w:softHyphen/>
              <w:t>ских действи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г</w:t>
              <w:softHyphen/>
              <w:t>рамм. Зада</w:t>
              <w:softHyphen/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ря</w:t>
              <w:softHyphen/>
              <w:t>док выпол</w:t>
              <w:softHyphen/>
              <w:t>нения дейст</w:t>
              <w:softHyphen/>
              <w:t>вий I и II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упе</w:t>
              <w:softHyphen/>
              <w:t>н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с</w:t>
              <w:softHyphen/>
              <w:t>с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те</w:t>
              <w:softHyphen/>
              <w:t>ат</w:t>
              <w:softHyphen/>
              <w:t>ра)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зад.2ст</w:t>
            </w:r>
          </w:p>
        </w:tc>
      </w:tr>
      <w:tr>
        <w:trPr>
          <w:trHeight w:val="173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Увеличение  и уменьшение числа в не</w:t>
              <w:softHyphen/>
              <w:t>сколько раз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я обучающихся  умень</w:t>
              <w:softHyphen/>
              <w:t>шать числа в несколько раз при решении примеров и за</w:t>
              <w:softHyphen/>
              <w:t>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 216, №161 (4-5-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 зна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</w:t>
              <w:softHyphen/>
              <w:t>ние с объяс</w:t>
              <w:softHyphen/>
              <w:t>н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ря</w:t>
              <w:softHyphen/>
              <w:t>док выполне ния дейст</w:t>
              <w:softHyphen/>
              <w:t>вий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фасо ван</w:t>
              <w:softHyphen/>
              <w:t>ный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</w:tr>
      <w:tr>
        <w:trPr>
          <w:trHeight w:val="173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ение за</w:t>
              <w:softHyphen/>
              <w:t>дач по краткой запи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формиро</w:t>
              <w:softHyphen/>
              <w:t>вать навыки со</w:t>
              <w:softHyphen/>
              <w:t>ставления и ре</w:t>
              <w:softHyphen/>
              <w:t>шения задач по краткой запис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</w:t>
              <w:softHyphen/>
              <w:t>ние с объяс</w:t>
              <w:softHyphen/>
              <w:t>нен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хемы задач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</w:t>
              <w:softHyphen/>
              <w:t>ние чи</w:t>
              <w:softHyphen/>
              <w:t>се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у</w:t>
              <w:softHyphen/>
              <w:t>па</w:t>
              <w:softHyphen/>
              <w:t>тель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7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и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ол.</w:t>
            </w:r>
          </w:p>
        </w:tc>
      </w:tr>
      <w:tr>
        <w:trPr>
          <w:trHeight w:val="123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ние трех</w:t>
              <w:softHyphen/>
              <w:t>значного числа на однозначное числ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 закрепить знания  о делении трех</w:t>
              <w:softHyphen/>
              <w:t>значных чисел на однозначно. Все случа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 упраж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ря</w:t>
              <w:softHyphen/>
              <w:t>ды, раз</w:t>
              <w:softHyphen/>
              <w:t>рядные едини</w:t>
              <w:softHyphen/>
              <w:t>цы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дноклассники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8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стол</w:t>
            </w:r>
          </w:p>
        </w:tc>
      </w:tr>
      <w:tr>
        <w:trPr>
          <w:trHeight w:val="141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величение  и уменьшение числа в не</w:t>
              <w:softHyphen/>
              <w:t>сколько р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форми</w:t>
              <w:softHyphen/>
              <w:t>ровать умение  увеличи</w:t>
              <w:softHyphen/>
              <w:t>вать уменьшать числа в несколько раз при решении примеров и за</w:t>
              <w:softHyphen/>
              <w:t>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216. №1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</w:t>
              <w:softHyphen/>
              <w:t>ние с объяс</w:t>
              <w:softHyphen/>
              <w:t>н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ря</w:t>
              <w:softHyphen/>
              <w:t>док выполне ния дейст</w:t>
              <w:softHyphen/>
              <w:t>вий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фасо ван</w:t>
              <w:softHyphen/>
              <w:t>ный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д.</w:t>
            </w:r>
          </w:p>
        </w:tc>
      </w:tr>
      <w:tr>
        <w:trPr>
          <w:trHeight w:val="145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ение и решение примеров по таблиц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и умения  при реше</w:t>
              <w:softHyphen/>
              <w:t>нии примеров с действиями I и II ступе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рядок действ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истерн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ение и решение примеров по таблиц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и умения  при реше</w:t>
              <w:softHyphen/>
              <w:t>нии примеров с действ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I и II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упен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рядок действ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истерн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Самостоятельная работ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Увеличение  и уменьшение числа в не</w:t>
              <w:softHyphen/>
              <w:t>сколько раз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я обучающихся  умень</w:t>
              <w:softHyphen/>
              <w:t>шать числа в несколько раз при решении примеров и за</w:t>
              <w:softHyphen/>
              <w:t>дач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 зна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</w:t>
              <w:softHyphen/>
              <w:t>ние с объяс</w:t>
              <w:softHyphen/>
              <w:t>н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ря</w:t>
              <w:softHyphen/>
              <w:t>док выполне ния дейст</w:t>
              <w:softHyphen/>
              <w:t>вий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фасо ван</w:t>
              <w:softHyphen/>
              <w:t>ный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7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</w:tr>
      <w:tr>
        <w:trPr>
          <w:trHeight w:val="154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ение за</w:t>
              <w:softHyphen/>
              <w:t>дач по краткой запи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формиро</w:t>
              <w:softHyphen/>
              <w:t>вать навыки со</w:t>
              <w:softHyphen/>
              <w:t>ставления и ре</w:t>
              <w:softHyphen/>
              <w:t>шения задач по краткой запис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</w:t>
              <w:softHyphen/>
              <w:t>ние с объяс</w:t>
              <w:softHyphen/>
              <w:t>нение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хемы задач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</w:t>
              <w:softHyphen/>
              <w:t>ние чи</w:t>
              <w:softHyphen/>
              <w:t>се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ку</w:t>
              <w:softHyphen/>
              <w:t>па</w:t>
              <w:softHyphen/>
              <w:t>тель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7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7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и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ол.</w:t>
            </w:r>
          </w:p>
        </w:tc>
      </w:tr>
      <w:tr>
        <w:trPr>
          <w:trHeight w:val="154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ние трех</w:t>
              <w:softHyphen/>
              <w:t>значного числа на однозначное числ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 закрепить знания  о делении трех</w:t>
              <w:softHyphen/>
              <w:t>значных чисел на однозначно. Все случа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 упраж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ря</w:t>
              <w:softHyphen/>
              <w:t>ды, раз</w:t>
              <w:softHyphen/>
              <w:t>рядные едини</w:t>
              <w:softHyphen/>
              <w:t>цы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дноклассники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8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8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стол</w:t>
            </w:r>
          </w:p>
        </w:tc>
      </w:tr>
      <w:tr>
        <w:trPr>
          <w:trHeight w:val="154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величение  и уменьшение числа в не</w:t>
              <w:softHyphen/>
              <w:t>сколько раз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форми</w:t>
              <w:softHyphen/>
              <w:t>ровать умение  увеличи</w:t>
              <w:softHyphen/>
              <w:t>вать уменьшать числа в несколько раз при решении примеров и за</w:t>
              <w:softHyphen/>
              <w:t>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216. №1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</w:t>
              <w:softHyphen/>
              <w:t>ние с объяс</w:t>
              <w:softHyphen/>
              <w:t>н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ря</w:t>
              <w:softHyphen/>
              <w:t>док выполне ния дейст</w:t>
              <w:softHyphen/>
              <w:t>вий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фасо ван</w:t>
              <w:softHyphen/>
              <w:t>ный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17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-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д.</w:t>
            </w:r>
          </w:p>
        </w:tc>
      </w:tr>
      <w:tr>
        <w:trPr>
          <w:trHeight w:val="154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трольная ра</w:t>
              <w:softHyphen/>
              <w:t>бота № 7   по теме: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Умноже</w:t>
              <w:softHyphen/>
              <w:t>ние и деление двузначных и трехзначных чи</w:t>
              <w:softHyphen/>
              <w:t>сел на однознач</w:t>
              <w:softHyphen/>
              <w:t>ное число с пере</w:t>
              <w:softHyphen/>
              <w:t>ходом через раз</w:t>
              <w:softHyphen/>
              <w:t>ряд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ыявить наличие и ка</w:t>
              <w:softHyphen/>
              <w:t>чество усво</w:t>
              <w:softHyphen/>
              <w:t>енных знаний   по теме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 зна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</w:t>
              <w:softHyphen/>
              <w:t>стоят,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двес</w:t>
              <w:softHyphen/>
              <w:t>ти итог кон</w:t>
              <w:softHyphen/>
              <w:t>трольной ра</w:t>
              <w:softHyphen/>
              <w:t>боты, ликви</w:t>
              <w:softHyphen/>
              <w:t>дировать про</w:t>
              <w:softHyphen/>
              <w:t>белы в знаниях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216,  №16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</w:t>
              <w:softHyphen/>
              <w:t>ние с объяс</w:t>
              <w:softHyphen/>
              <w:t>н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</w:t>
              <w:softHyphen/>
              <w:t>ние чи</w:t>
              <w:softHyphen/>
              <w:t>се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ал</w:t>
              <w:softHyphen/>
              <w:t>кон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8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2 стол.</w:t>
            </w:r>
          </w:p>
        </w:tc>
      </w:tr>
      <w:tr>
        <w:trPr>
          <w:trHeight w:val="74" w:hRule="atLeast"/>
        </w:trPr>
        <w:tc>
          <w:tcPr>
            <w:tcW w:w="154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IV четверть- 3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вторение. Все действия в пре</w:t>
              <w:softHyphen/>
              <w:t>делах 1000-  36 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мерация чисел в пределах10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</w:t>
              <w:softHyphen/>
              <w:t>тизировать зна</w:t>
              <w:softHyphen/>
              <w:t>ния обучающихся о нумерации чисел в пределах 1000, разрядов и клас</w:t>
              <w:softHyphen/>
              <w:t>с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ца раз ря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лассы Разря</w:t>
              <w:softHyphen/>
              <w:t>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 мера- ция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9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5 (3)</w:t>
            </w:r>
          </w:p>
        </w:tc>
      </w:tr>
      <w:tr>
        <w:trPr>
          <w:trHeight w:val="160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ение примеров по названию ком</w:t>
              <w:softHyphen/>
              <w:t>понентов и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</w:t>
              <w:softHyphen/>
              <w:t>тизировать зна</w:t>
              <w:softHyphen/>
              <w:t>ния  о составление примеров по на</w:t>
              <w:softHyphen/>
              <w:t>званию компо</w:t>
              <w:softHyphen/>
              <w:t>нентов и дейст</w:t>
              <w:softHyphen/>
              <w:t>ви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ет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 то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- ненты сложе</w:t>
              <w:softHyphen/>
              <w:t>ния и вычи</w:t>
              <w:softHyphen/>
              <w:t>т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 по</w:t>
              <w:softHyphen/>
              <w:t>нент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9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иЗ Стол.</w:t>
            </w:r>
          </w:p>
        </w:tc>
      </w:tr>
      <w:tr>
        <w:trPr>
          <w:trHeight w:val="124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ностное сравнение чисе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</w:t>
              <w:softHyphen/>
              <w:t>тизировать зна</w:t>
              <w:softHyphen/>
              <w:t>ния  их умение выпол</w:t>
              <w:softHyphen/>
              <w:t>нять разностное срав</w:t>
              <w:softHyphen/>
              <w:t>нение чисел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 Прогр.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 ца для состав</w:t>
              <w:softHyphen/>
              <w:t>ления задач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ненты сложе</w:t>
              <w:softHyphen/>
              <w:t>ния и вычи</w:t>
              <w:softHyphen/>
              <w:t>т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ност ное срав</w:t>
              <w:softHyphen/>
              <w:t>не</w:t>
              <w:softHyphen/>
              <w:t>ние -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243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ратное сравнение чисе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</w:t>
              <w:softHyphen/>
              <w:t>тизировать зна</w:t>
              <w:softHyphen/>
              <w:t>ния уч-ся, их умение выпол</w:t>
              <w:softHyphen/>
              <w:t>нять разностное и кратное срав</w:t>
              <w:softHyphen/>
              <w:t>нение чисе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216, № 16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 Прогр. зад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 ца для состав</w:t>
              <w:softHyphen/>
              <w:t>ления задач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о ненты сложе</w:t>
              <w:softHyphen/>
              <w:t>ния и вычи</w:t>
              <w:softHyphen/>
              <w:t>т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ност ное срав</w:t>
              <w:softHyphen/>
              <w:t>не</w:t>
              <w:softHyphen/>
              <w:t>ние -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1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5 (1-2зад)3</w:t>
            </w:r>
          </w:p>
        </w:tc>
      </w:tr>
      <w:tr>
        <w:trPr>
          <w:trHeight w:val="15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жение и вычитание чисел, полу</w:t>
              <w:softHyphen/>
              <w:t>ченных при измер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тизировать знание  о сложении чисел полученных при измерени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 длины, массы, стои</w:t>
              <w:softHyphen/>
              <w:t>мости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1 стол.</w:t>
            </w:r>
          </w:p>
        </w:tc>
      </w:tr>
      <w:tr>
        <w:trPr>
          <w:trHeight w:val="15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читание чисел, полу</w:t>
              <w:softHyphen/>
              <w:t>ченных при измер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тизировать знание  о  вычитании чисел полученных при измерени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 длины, массы, стои</w:t>
              <w:softHyphen/>
              <w:t>мости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01 №41  2стол.</w:t>
            </w:r>
          </w:p>
        </w:tc>
      </w:tr>
      <w:tr>
        <w:trPr>
          <w:trHeight w:val="161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читание чисел, полу</w:t>
              <w:softHyphen/>
              <w:t>ченных при измер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формиро</w:t>
              <w:softHyphen/>
              <w:t>вать навыки  устного сложе</w:t>
              <w:softHyphen/>
              <w:t>ния в пределах 1000 с переходом через разря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 числа 1-го и 2-го де</w:t>
              <w:softHyphen/>
              <w:t>сятк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</w:t>
              <w:softHyphen/>
              <w:t>тав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и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ол.</w:t>
            </w:r>
          </w:p>
        </w:tc>
      </w:tr>
      <w:tr>
        <w:trPr>
          <w:trHeight w:val="161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ёмы вы</w:t>
              <w:softHyphen/>
              <w:t>читания в пре</w:t>
              <w:softHyphen/>
              <w:t>делах 100 с пе</w:t>
              <w:softHyphen/>
              <w:t>реходом через разря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формиро</w:t>
              <w:softHyphen/>
              <w:t>вать навыки устного вычита</w:t>
              <w:softHyphen/>
              <w:t>ния чисел в пре</w:t>
              <w:softHyphen/>
              <w:t>делах 1000 с пере</w:t>
              <w:softHyphen/>
              <w:t>ходом через раз</w:t>
              <w:softHyphen/>
              <w:t>ря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217, №16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 числа 1-го и 2-го де</w:t>
              <w:softHyphen/>
              <w:t>сятк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дно-этаж: ный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03№35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2 зад)</w:t>
            </w:r>
          </w:p>
        </w:tc>
      </w:tr>
      <w:tr>
        <w:trPr>
          <w:trHeight w:val="1039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я обучающихся по теме: «Сложе</w:t>
              <w:softHyphen/>
              <w:t>ние и вычитание в пределах 1000»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 зна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стоя-тельная ра</w:t>
              <w:softHyphen/>
              <w:t>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</w:t>
              <w:softHyphen/>
              <w:t>ц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Сло</w:t>
              <w:softHyphen/>
              <w:t>жение и вы</w:t>
              <w:softHyphen/>
              <w:t>чита</w:t>
              <w:softHyphen/>
              <w:t>ние в преде</w:t>
              <w:softHyphen/>
              <w:t>лах 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144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ование разностного срав</w:t>
              <w:softHyphen/>
              <w:t>нения при реше</w:t>
              <w:softHyphen/>
              <w:t>нии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ырабаты</w:t>
              <w:softHyphen/>
              <w:t>вать навыки ре</w:t>
              <w:softHyphen/>
              <w:t>шения задач на разностное и кратное сравне</w:t>
              <w:softHyphen/>
              <w:t>ние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</w:t>
              <w:softHyphen/>
              <w:t>ц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но</w:t>
              <w:softHyphen/>
              <w:t>стное и крат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е</w:t>
              <w:softHyphen/>
              <w:t>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</w:t>
              <w:softHyphen/>
              <w:t>пью</w:t>
              <w:softHyphen/>
              <w:t>тер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144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ование кратного срав</w:t>
              <w:softHyphen/>
              <w:t>нения при реше</w:t>
              <w:softHyphen/>
              <w:t>нии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ырабаты</w:t>
              <w:softHyphen/>
              <w:t>вать навыки ре</w:t>
              <w:softHyphen/>
              <w:t>шения задач на разностное и кратное сравне</w:t>
              <w:softHyphen/>
              <w:t>ние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</w:t>
              <w:softHyphen/>
              <w:t>ц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но</w:t>
              <w:softHyphen/>
              <w:t>стное и кратко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е</w:t>
              <w:softHyphen/>
              <w:t>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</w:t>
              <w:softHyphen/>
              <w:t>пью</w:t>
              <w:softHyphen/>
              <w:t>тер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77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читание из единиц крупной меры, единиц бо</w:t>
              <w:softHyphen/>
              <w:t>лее мелкой меры (сложе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</w:t>
              <w:softHyphen/>
              <w:t>тизировать зна</w:t>
              <w:softHyphen/>
              <w:t>ния  о вычитании еди</w:t>
              <w:softHyphen/>
              <w:t>ниц крупной ме</w:t>
              <w:softHyphen/>
              <w:t>ры, единиц более мелкой меры (сложени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218, №17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ис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зд</w:t>
              <w:softHyphen/>
              <w:t>нен, сравне</w:t>
              <w:softHyphen/>
              <w:t>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</w:t>
              <w:softHyphen/>
              <w:t>ц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дро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е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мено</w:t>
              <w:softHyphen/>
              <w:t>ванных чисе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ерно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165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ожение  чисел, полученных при измер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тизировать знание о сложении и вы</w:t>
              <w:softHyphen/>
              <w:t>читании чисел, полученных при измер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вращ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дро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ен.чис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уст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65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</w:t>
              <w:softHyphen/>
              <w:t>читание чисел, полученных при измер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тизировать знание уч-ся о сложении и вы</w:t>
              <w:softHyphen/>
              <w:t>читании чисел, полученных при измере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вращ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дро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ен.чисе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уст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146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епление знаний по ре</w:t>
              <w:softHyphen/>
              <w:t>шению приме</w:t>
              <w:softHyphen/>
              <w:t>ров в три арифметиче</w:t>
              <w:softHyphen/>
              <w:t>ских действия I ступ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ырабатывать навыки решения примеров в два-три арифмети</w:t>
              <w:softHyphen/>
              <w:t>ческих действия I ступен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</w:t>
              <w:softHyphen/>
              <w:t>грамм зада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</w:t>
              <w:softHyphen/>
              <w:t>точк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ря</w:t>
              <w:softHyphen/>
              <w:t>док выполняют дейст</w:t>
              <w:softHyphen/>
              <w:t>в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</w:t>
              <w:softHyphen/>
              <w:t>латк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5 №71 1 и2 пр</w:t>
            </w:r>
          </w:p>
        </w:tc>
      </w:tr>
      <w:tr>
        <w:trPr>
          <w:trHeight w:val="1605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Сложение  и вычитание чисел, полученных при измерении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я  о нахождении не</w:t>
              <w:softHyphen/>
              <w:t>известных ком</w:t>
              <w:softHyphen/>
              <w:t>понентов сло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и вычит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192, №93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-не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жн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</w:t>
              <w:softHyphen/>
              <w:t>точка J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-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из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шаем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</w:t>
              <w:softHyphen/>
              <w:t>ток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4 1и2 стол.</w:t>
            </w:r>
          </w:p>
        </w:tc>
      </w:tr>
      <w:tr>
        <w:trPr>
          <w:trHeight w:val="160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ение и решение задач по краткой запи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тизировать знания  о составление и решение задач по краткой запис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ж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</w:t>
              <w:softHyphen/>
              <w:t>робк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0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4(2)</w:t>
            </w:r>
          </w:p>
        </w:tc>
      </w:tr>
      <w:tr>
        <w:trPr>
          <w:trHeight w:val="132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трольная работа №8 по теме «Нумера</w:t>
              <w:softHyphen/>
              <w:t>ция чисел в пре</w:t>
              <w:softHyphen/>
              <w:t>делах 1000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е обучающихся по теме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 зна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стоя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льная р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над ошибк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двести тог контрольной работы, ликви</w:t>
              <w:softHyphen/>
              <w:t>дировать пробе</w:t>
              <w:softHyphen/>
              <w:t xml:space="preserve">лы в знаниях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</w:t>
              <w:softHyphen/>
              <w:t>д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ме</w:t>
              <w:softHyphen/>
              <w:t>рация чисел в преде</w:t>
              <w:softHyphen/>
              <w:t>лах 1000»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рол</w:t>
              <w:softHyphen/>
              <w:t>лей</w:t>
              <w:softHyphen/>
              <w:t>бус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06 №81 1 стол.</w:t>
            </w:r>
          </w:p>
        </w:tc>
      </w:tr>
      <w:tr>
        <w:trPr>
          <w:trHeight w:val="123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дение неизвестных компонентов сложения и вычит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ель: обобщить знания я о нахождении не</w:t>
              <w:softHyphen/>
              <w:t>известных ком</w:t>
              <w:softHyphen/>
              <w:t>понентов сложениия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222, №18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ис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-н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</w:t>
              <w:softHyphen/>
              <w:t>точка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из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агае</w:t>
              <w:softHyphen/>
              <w:t>мого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о</w:t>
              <w:softHyphen/>
              <w:t>карь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5 №74 3 стол.</w:t>
            </w:r>
          </w:p>
        </w:tc>
      </w:tr>
      <w:tr>
        <w:trPr>
          <w:trHeight w:val="143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ры времен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тизировать знания  о мерах времени и о нахождении части от числ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-н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</w:t>
              <w:softHyphen/>
              <w:t>ца мер време</w:t>
              <w:softHyphen/>
              <w:t>н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ифер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а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и</w:t>
              <w:softHyphen/>
              <w:t>ферб</w:t>
              <w:softHyphen/>
              <w:t>лат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0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 (1)</w:t>
            </w:r>
          </w:p>
        </w:tc>
      </w:tr>
      <w:tr>
        <w:trPr>
          <w:trHeight w:val="143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ждение части числ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тизировать знания  о мерах времени и о нахождении части от числ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-н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</w:t>
              <w:softHyphen/>
              <w:t>ца мер време</w:t>
              <w:softHyphen/>
              <w:t>н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иферб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а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и</w:t>
              <w:softHyphen/>
              <w:t>ферб</w:t>
              <w:softHyphen/>
              <w:t>лат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тр. 20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5 (1)</w:t>
            </w:r>
          </w:p>
        </w:tc>
      </w:tr>
      <w:tr>
        <w:trPr>
          <w:trHeight w:val="17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жение двузначного числа на одно</w:t>
              <w:softHyphen/>
              <w:t>значное числ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пить знания  устных приёмов умножения дву</w:t>
              <w:softHyphen/>
              <w:t>значного числа на однозначное, замену умноже</w:t>
              <w:softHyphen/>
              <w:t>ния сложением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Упраж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ря</w:t>
              <w:softHyphen/>
              <w:t>д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естнич-ный (про</w:t>
              <w:softHyphen/>
              <w:t>лет)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7 №97 4 и 5.</w:t>
            </w:r>
          </w:p>
        </w:tc>
      </w:tr>
      <w:tr>
        <w:trPr>
          <w:trHeight w:val="157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рядок дей</w:t>
              <w:softHyphen/>
              <w:t>ствий в при</w:t>
              <w:softHyphen/>
              <w:t>мерах, содер</w:t>
              <w:softHyphen/>
              <w:t>жащих дейст</w:t>
              <w:softHyphen/>
              <w:t>вия lull сту</w:t>
              <w:softHyphen/>
              <w:t>пен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формиро</w:t>
              <w:softHyphen/>
              <w:t>вать навыки, вы</w:t>
              <w:softHyphen/>
              <w:t>полнять сложе</w:t>
              <w:softHyphen/>
              <w:t>ния, вычитания, умножения и де</w:t>
              <w:softHyphen/>
              <w:t>ления на однозначное числ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193,  №936 (2-3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Упраж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</w:t>
              <w:softHyphen/>
              <w:t>ноже</w:t>
              <w:softHyphen/>
              <w:t>ние и деле</w:t>
              <w:softHyphen/>
              <w:t>ние на 10,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уколь 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кружок)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и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ол.</w:t>
            </w:r>
          </w:p>
        </w:tc>
      </w:tr>
      <w:tr>
        <w:trPr>
          <w:trHeight w:val="143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епление знаний реше</w:t>
              <w:softHyphen/>
              <w:t>ния задач по кратной запи</w:t>
              <w:softHyphen/>
              <w:t>с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форми</w:t>
              <w:softHyphen/>
              <w:t>ровать умения составлять и решать задачи по краткой запи</w:t>
              <w:softHyphen/>
              <w:t>с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Упраж;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Табл.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ря</w:t>
              <w:softHyphen/>
              <w:t>док вы-полне ния дей</w:t>
              <w:softHyphen/>
              <w:t>ств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</w:t>
              <w:softHyphen/>
              <w:t>лено.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1)</w:t>
            </w:r>
          </w:p>
        </w:tc>
      </w:tr>
      <w:tr>
        <w:trPr>
          <w:trHeight w:val="15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</w:t>
              <w:softHyphen/>
              <w:t>тельная ра</w:t>
              <w:softHyphen/>
              <w:t>бота по теме 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Сло</w:t>
              <w:softHyphen/>
              <w:t>жение, вычи</w:t>
              <w:softHyphen/>
              <w:t>тание, умно</w:t>
              <w:softHyphen/>
              <w:t>жение и деле</w:t>
              <w:softHyphen/>
              <w:t>ние на одно</w:t>
              <w:softHyphen/>
              <w:t>значное чис</w:t>
              <w:softHyphen/>
              <w:t>ло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</w:t>
              <w:softHyphen/>
              <w:t>рить наличие и качество знаний  по теме: «Сло</w:t>
              <w:softHyphen/>
              <w:t>жение, вычи</w:t>
              <w:softHyphen/>
              <w:t>тание, умно</w:t>
              <w:softHyphen/>
              <w:t>жение и деле</w:t>
              <w:softHyphen/>
              <w:t>ние на одно</w:t>
              <w:softHyphen/>
              <w:t>значное чис</w:t>
              <w:softHyphen/>
              <w:t>л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 зна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стоя-тельная рабо</w:t>
              <w:softHyphen/>
              <w:t>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</w:t>
              <w:softHyphen/>
              <w:t>ствия с це</w:t>
              <w:softHyphen/>
              <w:t>лыми чис</w:t>
              <w:softHyphen/>
              <w:t>лами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09 №108 (4)</w:t>
            </w:r>
          </w:p>
        </w:tc>
      </w:tr>
      <w:tr>
        <w:trPr>
          <w:trHeight w:val="105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.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дачи на при</w:t>
              <w:softHyphen/>
              <w:t>ведение к еди</w:t>
              <w:softHyphen/>
              <w:t>ниц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закре</w:t>
              <w:softHyphen/>
              <w:t>пить знания , решение задач на при</w:t>
              <w:softHyphen/>
              <w:t>ведение к еди</w:t>
              <w:softHyphen/>
              <w:t>нице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упра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лядн. для со</w:t>
              <w:softHyphen/>
              <w:t>став</w:t>
              <w:softHyphen/>
              <w:t>ления задач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но</w:t>
              <w:softHyphen/>
              <w:t>стное срав</w:t>
              <w:softHyphen/>
              <w:t>не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ни стр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1218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дачи на на</w:t>
              <w:softHyphen/>
              <w:t>хождение части от чис</w:t>
              <w:softHyphen/>
              <w:t>л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углу</w:t>
              <w:softHyphen/>
              <w:t>бить знания  на на</w:t>
              <w:softHyphen/>
              <w:t>хождение части от чис</w:t>
              <w:softHyphen/>
              <w:t>ла при реше</w:t>
              <w:softHyphen/>
              <w:t>нии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194,  №4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</w:t>
              <w:softHyphen/>
              <w:t>вто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упраж 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</w:t>
              <w:softHyphen/>
              <w:t>хож</w:t>
              <w:softHyphen/>
              <w:t>дение части от числа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ело сипе-дист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11 №125 (2)</w:t>
            </w:r>
          </w:p>
        </w:tc>
      </w:tr>
      <w:tr>
        <w:trPr>
          <w:trHeight w:val="141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ностное сравне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</w:t>
              <w:softHyphen/>
              <w:t>тизировать зна</w:t>
              <w:softHyphen/>
              <w:t>ния  о раз</w:t>
              <w:softHyphen/>
              <w:t>ностном срав</w:t>
              <w:softHyphen/>
              <w:t>нении при реше</w:t>
              <w:softHyphen/>
              <w:t>нии примеров и зад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</w:t>
              <w:softHyphen/>
              <w:t>вто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упраж</w:t>
              <w:softHyphen/>
              <w:t>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вели</w:t>
              <w:softHyphen/>
              <w:t>чение, Умень шение чисел На..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у</w:t>
              <w:softHyphen/>
              <w:t>тёвка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 2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</w:tr>
      <w:tr>
        <w:trPr>
          <w:trHeight w:val="142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ратное сравне</w:t>
              <w:softHyphen/>
              <w:t>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система</w:t>
              <w:softHyphen/>
              <w:t>тизировать зна</w:t>
              <w:softHyphen/>
              <w:t>ния  о кратном сравне</w:t>
              <w:softHyphen/>
              <w:t>нии при решении примеров и за</w:t>
              <w:softHyphen/>
              <w:t>дач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</w:t>
              <w:softHyphen/>
              <w:t>втор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 упраж</w:t>
              <w:softHyphen/>
              <w:t>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вели</w:t>
              <w:softHyphen/>
              <w:t>чение, Умень шение чисел В..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ба</w:t>
              <w:softHyphen/>
              <w:t>нок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6</w:t>
            </w:r>
          </w:p>
        </w:tc>
      </w:tr>
      <w:tr>
        <w:trPr>
          <w:trHeight w:val="160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величение чис</w:t>
              <w:softHyphen/>
              <w:t>ла в несколько раз и на несколь</w:t>
              <w:softHyphen/>
              <w:t>ко един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ырабаты</w:t>
              <w:softHyphen/>
              <w:t>вать навыки уве</w:t>
              <w:softHyphen/>
              <w:t>личения числа в несколько раз и на несколько единиц при ре</w:t>
              <w:softHyphen/>
              <w:t>шении примеров и задач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глядн. для со</w:t>
              <w:softHyphen/>
              <w:t>став</w:t>
              <w:softHyphen/>
              <w:t>ления задач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рат</w:t>
              <w:softHyphen/>
              <w:t>ное и разно</w:t>
              <w:softHyphen/>
              <w:t>стное сравне</w:t>
              <w:softHyphen/>
              <w:t>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идон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0</w:t>
            </w:r>
          </w:p>
        </w:tc>
      </w:tr>
      <w:tr>
        <w:trPr>
          <w:trHeight w:val="159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ньшение чис</w:t>
              <w:softHyphen/>
              <w:t>ла в несколько раз и на несколь</w:t>
              <w:softHyphen/>
              <w:t>ко единиц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вырабаты</w:t>
              <w:softHyphen/>
              <w:t>вать навыки уменьшения чис</w:t>
              <w:softHyphen/>
              <w:t>ла в несколько раз и на несколь</w:t>
              <w:softHyphen/>
              <w:t>ко единиц при решении приме</w:t>
              <w:softHyphen/>
              <w:t>ров и задач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Геом, матер, стр, 194, №94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ражне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глядн. для со</w:t>
              <w:softHyphen/>
              <w:t>став</w:t>
              <w:softHyphen/>
              <w:t>ления задач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рат</w:t>
              <w:softHyphen/>
              <w:t>ное и разно</w:t>
              <w:softHyphen/>
              <w:t>стное сравне</w:t>
              <w:softHyphen/>
              <w:t>ни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тр.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15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амостоя</w:t>
              <w:softHyphen/>
              <w:t>тельная ра</w:t>
              <w:softHyphen/>
              <w:t>б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«Действия в пределах 1000.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знания обучающихся по теме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ни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, Упраж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ебн. Табл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абли</w:t>
              <w:softHyphen/>
              <w:t>цу ум-нож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</w:t>
              <w:softHyphen/>
              <w:t>разец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2</w:t>
            </w:r>
          </w:p>
        </w:tc>
      </w:tr>
      <w:tr>
        <w:trPr>
          <w:trHeight w:val="15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крепление по решению задач по содержанию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формиро</w:t>
              <w:softHyphen/>
              <w:t>вать навыки  в ре</w:t>
              <w:softHyphen/>
              <w:t>шении задач по содержанию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гля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ля со</w:t>
              <w:softHyphen/>
              <w:t>став-  ления задач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ле</w:t>
              <w:softHyphen/>
              <w:t>ние на равные ч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уть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р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1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9</w:t>
            </w:r>
          </w:p>
        </w:tc>
      </w:tr>
      <w:tr>
        <w:trPr>
          <w:trHeight w:val="1249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 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нтрольная ра</w:t>
              <w:softHyphen/>
              <w:t>бота №9 Год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роверить наличие и каче</w:t>
              <w:softHyphen/>
              <w:t>ство знаний  по те</w:t>
              <w:softHyphen/>
              <w:t>ме: « Все дейст</w:t>
              <w:softHyphen/>
              <w:t>вия в пределах 1000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 знан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стоя-тельная .ра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 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р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040" w:leader="none"/>
                <w:tab w:val="left" w:pos="79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Цель: подвести итог контроль</w:t>
              <w:softHyphen/>
              <w:t>ной работы, лик</w:t>
              <w:softHyphen/>
              <w:t>видировать про</w:t>
              <w:softHyphen/>
              <w:t>белы в знаниях обучающ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е</w:t>
              <w:softHyphen/>
              <w:t>ние с объя</w:t>
              <w:softHyphen/>
              <w:t>снени</w:t>
              <w:softHyphen/>
              <w:t>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традь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</w:t>
              <w:softHyphen/>
              <w:t>вия с числа</w:t>
              <w:softHyphen/>
              <w:t>ми в преде</w:t>
              <w:softHyphen/>
              <w:t>лах 1000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Учитель: ____________(Филатова Л.Н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1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10"/>
      <w:sz w:val="19"/>
      <w:szCs w:val="19"/>
      <w:shd w:fill="FFFFFF" w:val="clear"/>
    </w:rPr>
  </w:style>
  <w:style w:type="character" w:styleId="Heading1">
    <w:name w:val="Heading #1_"/>
    <w:qFormat/>
    <w:rPr>
      <w:rFonts w:ascii="Tahoma" w:hAnsi="Tahoma" w:eastAsia="Tahoma" w:cs="Tahoma"/>
      <w:b/>
      <w:bCs/>
      <w:shd w:fill="FFFFFF" w:val="clear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Bodytext2">
    <w:name w:val="Body text (2)_"/>
    <w:qFormat/>
    <w:rPr>
      <w:b/>
      <w:bCs/>
      <w:i/>
      <w:iCs/>
      <w:sz w:val="21"/>
      <w:szCs w:val="21"/>
      <w:shd w:fill="FFFFFF" w:val="clear"/>
    </w:rPr>
  </w:style>
  <w:style w:type="character" w:styleId="Heading1TimesNewRoman13ptNotBold">
    <w:name w:val="Heading #1 + Times New Roman;13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5" w:before="0" w:after="300"/>
      <w:ind w:firstLine="360"/>
      <w:jc w:val="both"/>
    </w:pPr>
    <w:rPr>
      <w:rFonts w:ascii="Times New Roman" w:hAnsi="Times New Roman" w:eastAsia="Times New Roman" w:cs="Times New Roman"/>
      <w:spacing w:val="10"/>
      <w:sz w:val="19"/>
      <w:szCs w:val="19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60"/>
      <w:jc w:val="center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5" w:before="60" w:after="0"/>
      <w:ind w:firstLine="36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3:00Z</dcterms:created>
  <dc:creator>Бос</dc:creator>
  <dc:description/>
  <cp:keywords/>
  <dc:language>en-US</dc:language>
  <cp:lastModifiedBy>*</cp:lastModifiedBy>
  <cp:lastPrinted>2022-09-27T13:21:00Z</cp:lastPrinted>
  <dcterms:modified xsi:type="dcterms:W3CDTF">2023-11-22T05:43:00Z</dcterms:modified>
  <cp:revision>2</cp:revision>
  <dc:subject/>
  <dc:title/>
</cp:coreProperties>
</file>