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казенное образовательное учреждение  «Специальная (коррекционная) школа – интернат № 9 для детей – сирот и детей, оставшихся без попечения родителей, с ограниченными возможностями здоровья»</w:t>
      </w:r>
    </w:p>
    <w:p>
      <w:pPr>
        <w:pStyle w:val="Style20"/>
        <w:spacing w:lineRule="auto" w:line="24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динского Новоселицкого района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3283"/>
        <w:gridCol w:w="3397"/>
      </w:tblGrid>
      <w:tr>
        <w:trPr>
          <w:trHeight w:val="931" w:hRule="atLeast"/>
        </w:trPr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ская Е.Ш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 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3 г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ь директора школы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ВР Гиря Н.Д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______________________ 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1» августа 2023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«Г(к)ОУ С(к)ШИ № 9 для детей-сирот» с. Падинского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хеева А.Д.________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каз №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«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авгус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023 г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Русский язык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ля 5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 на основ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й адаптированной основной общеобразовательной программы обучающихся с умственной отсталостью (интеллектуальными нарушениями)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 вариант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-составитель:  Ткаченко Марина Геннадьев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высшей квалификационной категор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ом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усский язык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 программы обучающихся с умственной отсталостью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нтеллектуаль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рушениями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ле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АООП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ариан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а приказом Министерства просвещения России от 24.11.2022г №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6 (</w:t>
      </w:r>
      <w:hyperlink r:id="rId2">
        <w:r>
          <w:rPr>
            <w:rStyle w:val="InternetLink"/>
            <w:rFonts w:cs="Times New Roman" w:ascii="Times New Roman" w:hAnsi="Times New Roman"/>
            <w:color w:val="000080"/>
            <w:sz w:val="24"/>
            <w:szCs w:val="24"/>
            <w:u w:val="single" w:color="000080"/>
          </w:rPr>
          <w:t>https://clck.ru/33NMkR</w:t>
        </w:r>
      </w:hyperlink>
      <w:r>
        <w:rPr>
          <w:rFonts w:cs="Times New Roman" w:ascii="Times New Roman" w:hAnsi="Times New Roman"/>
          <w:sz w:val="24"/>
          <w:szCs w:val="24"/>
        </w:rPr>
        <w:t>) и на основе нормативно-правовых документов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    </w:t>
      </w: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>-  Федеральный Закон от 29 декабря 2012 г. № 273-ФЗ «Об образовании в Российской Федерации»;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Федеральный государственный образовательный стандарт образования обучающихся с умственной отсталостью (интеллектуальными нарушениями), утверждён приказом Министерства образования и науки Российской Федерации         от 19 декабря 2014 г. № 159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просвещения Российской Федерации от 22 марта 2021 г. № 115 «Об утверждении порядка организации и осуществления образовательной деятельности по основным общеобразовательным программам - 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 Министерства просвещения Российской Федерации от 02сентября   2020 г.         № 458 "Об утверждении Порядка приема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>- Федеральный закон от 24.11.1995 N 181-ФЗ (ред. от 11.06.2021) "О социальной защите инвалидов в Российской Федерации"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textAlignment w:val="baseline"/>
        <w:outlineLvl w:val="0"/>
        <w:rPr>
          <w:rFonts w:ascii="Times New Roman" w:hAnsi="Times New Roman" w:cs="Times New Roman"/>
          <w:b/>
          <w:b/>
          <w:bCs/>
          <w:color w:val="005EA5"/>
          <w:kern w:val="2"/>
          <w:sz w:val="24"/>
          <w:szCs w:val="24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4"/>
          <w:szCs w:val="24"/>
        </w:rPr>
        <w:t>- Федеральный базисный учебный план, утв. приказом Министерства образования Российской Федерации от 10 апреля 2002 г.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Минобрнауки России от 11 августа 2016 г. №ВК-1788/07 «Об организации образования обучающихся с умственной отсталостью (интеллектуальными нарушениями)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20 мая 2020 г.  № 254 «О федеральном перечне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истерства Просвещения России от 18.07.2022 г. «Об актуализации рабочих программ воспит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ационно-методическое письмо Министерства Просвещения России об организации внеурочной деятельности в рамках реализации обновленных федеральных государственных образовательных стандартов начального общего и основного общего образования от 05 июля 2022 г. № ТВ-1290/03 «О направлении методических рекомендаций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Министерства Просвещения России от 21 сентября 2022 г. № 858 «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Главного государственного санитарного врача Российской Федерации от 28 сентября 2020 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м Главного государственного санитарного врача Российской Федерации от 28 января 2021 г. № 2 «Об утверждении санитарных правил и норм 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Приказ Минпросвещения России от 24.11.2022 N 1026 "Об утверждении федеральной адаптированной основной общеобразовательной программы обучающихся с умственной отсталостью (интеллектуальными нарушениями)"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-Примерная АООП образования обучающихся с умственной отсталостью (интеллектуальными нарушениями), одобрена решением федерального учебно-методического объединения по общему образованию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/>
        </w:rPr>
        <w:t>(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val="de-DE"/>
        </w:rPr>
        <w:t>ротокол от 22 декабря 2015 г.  № 4/15)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ьмо Минобрнауки России от 07 июня 2013 г. №ИР-535/07 «О коррекционном и инклюзивном образовании детей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>- Письмо Министерства образования и науки РФ № ВК1788/07 от 11 августа 2016 г. «Об организации образования обучающихся с умственной отсталостью (интеллектуальными нарушениями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исьмо министерства образования и молодежной политики Ставропольского края, совместно с ГБУ ДПО «Ставропольский краевой институт образования, повышения квалификации и переподготовки работников образования» от 08 июня 2016 г. № 04-20/5680 «Рекомендации по разработке и утверждению учебных планов для специальных (коррекционных) образовательных учреждений (классов) для обучающихся с ОВЗ в условиях перехода на ФГОС НОО образования обучающихся с ОВЗ и ФГОС образования обучающихся с интеллектуальными нарушениям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Федеральный закон от 31 июля 2020 г. № 304-ФЗ «О внесении изменений в Федеральный закон «Об образовании в Российской Федерации» по вопросам воспита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ограмма воспитания государственного казенного общеобразовательного учреждения </w:t>
      </w:r>
      <w:r>
        <w:rPr>
          <w:rFonts w:cs="Times New Roman" w:ascii="Times New Roman" w:hAnsi="Times New Roman"/>
          <w:bCs/>
          <w:sz w:val="24"/>
          <w:szCs w:val="24"/>
        </w:rPr>
        <w:t>«Специальная (коррекционная) школа-интернат    № 9 для детей-сирот и детей, оставшихся без попечения родителей, с ограниченными возможностями  здоровья» с.Падинского</w:t>
      </w:r>
      <w:r>
        <w:rPr>
          <w:rFonts w:cs="Times New Roman" w:ascii="Times New Roman" w:hAnsi="Times New Roman"/>
          <w:sz w:val="24"/>
          <w:szCs w:val="24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szCs w:val="24"/>
        </w:rPr>
        <w:t>2021/25 г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цензия №4515 от 02 февраля 2016 г.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в государственного казенного общеобразовательного учреждения «Специальная (коррекционная) школа - интернат №9 для детей-сирот и детей, оставшихся без попечения родителей, с ограниченными возможностями здоровья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аптированная основная общеобразовательная программа образования обучающихся с легкой умственной отсталостью (интеллектуальными нарушениями) ГКОУ "С(к)ШИ №9 для детей-сирот»"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методический комплекс (УМК) на 2023/24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ый план для обучающихся 1-4, 5, 6, 7, 8 классов в условиях введения ФГОС образования обучающихся, воспитанников с умственной отсталостью (интеллектуальными нарушениями) на 2023/2024 уч.год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чебник:  Русский язык. 5 класс: учебник для общеобразовательных организаций, реализующих адаптированные основные общеобразовательные программы / Н.Г.Галунчикова, Э.В.Якубовская – М.: Просвещение, 2021г.</w:t>
      </w:r>
    </w:p>
    <w:p>
      <w:pPr>
        <w:pStyle w:val="Style20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ие программы по учебному предмету «Русский язык» ФГОС образования обучающихся с интеллектуальными нарушениями, вариант 1 для  5-9 классов -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-е изд. – М.: Просвещение, 2019 год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составлена в соответствии с учебным планом ГКОУ «С(к)ШИ №9 для детей-сирот» с. Падинского на 2023 – 2024 учебный год, утвержденным решением педагогического совета </w:t>
      </w:r>
      <w:r>
        <w:rPr>
          <w:rFonts w:cs="Times New Roman" w:ascii="Times New Roman" w:hAnsi="Times New Roman"/>
          <w:color w:val="000000"/>
          <w:sz w:val="24"/>
          <w:szCs w:val="24"/>
        </w:rPr>
        <w:t>№ 1 от 31.08.23</w:t>
      </w:r>
      <w:r>
        <w:rPr>
          <w:rFonts w:cs="Times New Roman" w:ascii="Times New Roman" w:hAnsi="Times New Roman"/>
          <w:sz w:val="24"/>
          <w:szCs w:val="24"/>
        </w:rPr>
        <w:t xml:space="preserve"> г, согласованного Министерством образования  Ставропольского края учебный предмет «Русский язык»  относится к основной нагрузке и составляет в 5  классе при недельной нагрузке 4 часа - 136 часов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Изучение русского языка в 5 классе имеет </w:t>
      </w:r>
      <w:r>
        <w:rPr>
          <w:rFonts w:eastAsia="Times New Roman" w:cs="Times New Roman" w:ascii="Times New Roman" w:hAnsi="Times New Roman"/>
          <w:b/>
          <w:i/>
          <w:sz w:val="24"/>
        </w:rPr>
        <w:t>цель</w:t>
      </w:r>
      <w:r>
        <w:rPr>
          <w:rFonts w:eastAsia="Times New Roman" w:cs="Times New Roman" w:ascii="Times New Roman" w:hAnsi="Times New Roman"/>
          <w:sz w:val="24"/>
        </w:rPr>
        <w:t xml:space="preserve"> развитие коммуникативно-речевых навыков и коррекцию недостатков мыслительной деятельности обучающихся с легкой степенью умственной отсталости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ой цели обеспечивается решением следующих задач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67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навыков чтения и письма в процессе овладения грамотой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67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представлений о русском языке как средстве общения и источнике получения знаний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67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исьменной коммуникации для решения практикоориентированных задач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67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некоторыми грамматическими понятиями и формирование на этой основе грамматических знаний и умений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67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усвоенных грамматико-орфографических знаний и умений для решения практических (коммуникативно-речевых) задач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67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оследовательно и правильно излагать свои мысли в устной и письменной форме;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567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ложительных качеств и свойств личности.</w:t>
      </w:r>
    </w:p>
    <w:p>
      <w:pPr>
        <w:pStyle w:val="Normal"/>
        <w:spacing w:lineRule="auto" w:line="240" w:before="0" w:after="0"/>
        <w:ind w:left="567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проведение традиционных уроков, на которых используются различные формы работы: фронтальная, групповая, индивидуальная работа, работа в парах.</w:t>
      </w:r>
    </w:p>
    <w:p>
      <w:pPr>
        <w:pStyle w:val="Normal"/>
        <w:spacing w:lineRule="auto" w:line="240" w:before="0" w:after="0"/>
        <w:ind w:left="567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роков русского языка предполагается использование следующих методов: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567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в организации и осуществления учебно-познавательной деятельности (словесный, наглядный, практический)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567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в стимулирования и мотивации учебно-познавательной деятельности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567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в контроля и самоконтроля за эффективностью учебно-познавательной деятельности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567" w:hanging="5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в исследования (наблюдение, анкетирование);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567" w:right="-6" w:hanging="578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метода изучения продуктов творчества (сочинений, результатов эстетического творчества).</w:t>
      </w:r>
      <w:bookmarkStart w:id="0" w:name="page3"/>
      <w:bookmarkEnd w:id="0"/>
    </w:p>
    <w:p>
      <w:pPr>
        <w:pStyle w:val="Normal"/>
        <w:numPr>
          <w:ilvl w:val="0"/>
          <w:numId w:val="42"/>
        </w:numPr>
        <w:spacing w:lineRule="auto" w:line="240" w:before="0" w:after="0"/>
        <w:ind w:left="1429" w:right="-6" w:hanging="36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Общая характеристика учебного предмет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39" w:leader="none"/>
        </w:tabs>
        <w:spacing w:lineRule="auto" w:line="240" w:before="0" w:after="0"/>
        <w:ind w:left="7" w:firstLine="76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истеме образования учащихся с нарушением интеллекта учебный предмет «Русский язык» занимает особое место: является не только объектом, но и средством обучения. Как средство познания действительности, русский язык обеспечивает развитие интеллектуальных и творческих способностей ребенка, развивает его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дисциплин, а в перспективе способствует овладению будущей профессией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по русскому языку в 5 классе имеет коммуникативную направленность. Основным направлением работы является развитие речи учащихся как средства общения и коррекции их мыслительной деятельности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анный вектор работы влияет на структуру и содержательную часть программы. Первостепенное внимание уделяется таким синтаксическим структурам, как предложение и текст, которые обеспечивают реализацию коммуникативной функции речи и возможность развернуто выражать мысли, точнее понимать высказывания других людей. Коммуникативная направленность обучения делает более продуктивным решение коррекционно-развивающих задач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ализация коммуникативного подхода предполагает некоторое смещение акцентов при обучении русскому языку детей с нарушением интеллекта. Работа над усвоением грамматических категорий и орфографических правил перестает быть самоцелью, она осуществляется в процессе формирования собственно речевых умений и навыков. Большое значение приобретает не только запоминание грамматической теории и орфографических правил («как называется», «как изменяется»), но и умение применять изученный грамматико-орфографический материал в устной и письменной форме в речевой практике.</w:t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по русскому языку в 5 классе включает следующие разде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7" w:leader="none"/>
        </w:tabs>
        <w:spacing w:lineRule="auto" w:line="240" w:before="0" w:after="0"/>
        <w:ind w:left="947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вуки и буквы. Тек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7" w:leader="none"/>
        </w:tabs>
        <w:spacing w:lineRule="auto" w:line="240" w:before="0" w:after="0"/>
        <w:ind w:left="947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дложение. Тек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7" w:leader="none"/>
        </w:tabs>
        <w:spacing w:lineRule="auto" w:line="240" w:before="0" w:after="0"/>
        <w:ind w:left="947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лово. Текс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7" w:leader="none"/>
        </w:tabs>
        <w:spacing w:lineRule="auto" w:line="240" w:before="0" w:after="0"/>
        <w:ind w:left="947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вторе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47" w:leader="none"/>
        </w:tabs>
        <w:spacing w:lineRule="auto" w:line="240" w:before="0" w:after="0"/>
        <w:ind w:left="947" w:hanging="2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вязная реч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7" w:leader="none"/>
        </w:tabs>
        <w:spacing w:lineRule="auto" w:line="240" w:before="0" w:after="0"/>
        <w:ind w:left="7" w:firstLine="70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области </w:t>
      </w:r>
      <w:r>
        <w:rPr>
          <w:rFonts w:eastAsia="Times New Roman" w:cs="Times New Roman" w:ascii="Times New Roman" w:hAnsi="Times New Roman"/>
          <w:b/>
          <w:i/>
          <w:sz w:val="24"/>
        </w:rPr>
        <w:t>фонетики</w:t>
      </w:r>
      <w:r>
        <w:rPr>
          <w:rFonts w:eastAsia="Times New Roman" w:cs="Times New Roman" w:ascii="Times New Roman" w:hAnsi="Times New Roman"/>
          <w:sz w:val="24"/>
        </w:rPr>
        <w:t xml:space="preserve"> в 5 классе продолжается работа по звукобуквенному анализу. </w:t>
      </w:r>
      <w:r>
        <w:rPr>
          <w:rFonts w:eastAsia="Times New Roman" w:cs="Times New Roman" w:ascii="Times New Roman" w:hAnsi="Times New Roman"/>
          <w:i/>
          <w:sz w:val="24"/>
        </w:rPr>
        <w:t>Раздел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 xml:space="preserve">«Звуки и буквы. Текст» </w:t>
      </w:r>
      <w:r>
        <w:rPr>
          <w:rFonts w:eastAsia="Times New Roman" w:cs="Times New Roman" w:ascii="Times New Roman" w:hAnsi="Times New Roman"/>
          <w:sz w:val="24"/>
        </w:rPr>
        <w:t>направлен на повторение материала.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Большое внимание при этом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уделяется фонетическому разбору. Дифференциация оппозиционных фонем (мягкие и твердые, звонкие и глухие согласные, раздельное и слитное произношение согласного и гласного в слоге) приобретает значение для практического усвоения смыслоразличительной функции этих звуков и слогов, для обработки четкости произносительных навыков, интонационной выразительности устного высказы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морфологии, изучая раздел «Слово», учащиеся овладевают законами образования слов, подбирают однокоренные слова, наблюдают за единообразным написанием гласных и согласных в корне слова, а затем в приставках и суффиксах. Учащиеся группируют слова по различным грамматическим признакам: предметность, признак, действие. Внимание обучающихся обращается на слова с противоположным и близким значением, на лексемы,  сходные по звучанию, но разные по значению (глиняный — глинистый, экскаватор — эскалатор), на составление и употребление слов с различным эмоционально-оценочным оттенком (дом — домик, дом — домище), на использование слова в контексте художественного образа (солнышко смеется). Учащихся следует обучать точному выбору слов для выражения мысли, их применению предложении и тексте.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Каждая тема, связанная с усвоением частей речи, включает работу по дифференциации грамматических и семантических признаков, что создает условия для предупреждения ошибок в смешении грамматических категорий, в их правильном использовании в речи, например, существительное и прилагательное со значением действия, их изменение и противопоставление глаголу в словосочетании и предложении (</w:t>
      </w:r>
      <w:r>
        <w:rPr>
          <w:rFonts w:eastAsia="Times New Roman" w:cs="Times New Roman" w:ascii="Times New Roman" w:hAnsi="Times New Roman"/>
          <w:i/>
          <w:sz w:val="24"/>
        </w:rPr>
        <w:t>быстрый бег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беговая дорожка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бегать быстро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i/>
          <w:sz w:val="24"/>
        </w:rPr>
        <w:t>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1" w:leader="none"/>
        </w:tabs>
        <w:spacing w:lineRule="auto" w:line="240" w:before="0" w:after="0"/>
        <w:ind w:left="7" w:firstLine="761"/>
        <w:jc w:val="both"/>
        <w:rPr/>
      </w:pPr>
      <w:bookmarkStart w:id="1" w:name="page4"/>
      <w:bookmarkEnd w:id="1"/>
      <w:r>
        <w:rPr>
          <w:rFonts w:eastAsia="Times New Roman" w:cs="Times New Roman" w:ascii="Times New Roman" w:hAnsi="Times New Roman"/>
          <w:sz w:val="24"/>
        </w:rPr>
        <w:t>программе большое место отводится работе со словосочетанием: составлению словосочетания различных форм (</w:t>
      </w:r>
      <w:r>
        <w:rPr>
          <w:rFonts w:eastAsia="Times New Roman" w:cs="Times New Roman" w:ascii="Times New Roman" w:hAnsi="Times New Roman"/>
          <w:i/>
          <w:sz w:val="24"/>
        </w:rPr>
        <w:t>красивое платье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исать письмо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играть на гитаре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весело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смеяться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i/>
          <w:sz w:val="24"/>
        </w:rPr>
        <w:t xml:space="preserve">, </w:t>
      </w:r>
      <w:r>
        <w:rPr>
          <w:rFonts w:eastAsia="Times New Roman" w:cs="Times New Roman" w:ascii="Times New Roman" w:hAnsi="Times New Roman"/>
          <w:sz w:val="24"/>
        </w:rPr>
        <w:t>подбору словосочетаний с прямым и переносным значением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>прямая дорога — прямой характер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i/>
          <w:sz w:val="24"/>
        </w:rPr>
        <w:t xml:space="preserve">, </w:t>
      </w:r>
      <w:r>
        <w:rPr>
          <w:rFonts w:eastAsia="Times New Roman" w:cs="Times New Roman" w:ascii="Times New Roman" w:hAnsi="Times New Roman"/>
          <w:sz w:val="24"/>
        </w:rPr>
        <w:t>поиску синонимичных пар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(</w:t>
      </w:r>
      <w:r>
        <w:rPr>
          <w:rFonts w:eastAsia="Times New Roman" w:cs="Times New Roman" w:ascii="Times New Roman" w:hAnsi="Times New Roman"/>
          <w:i/>
          <w:sz w:val="24"/>
        </w:rPr>
        <w:t xml:space="preserve">вишневый сок </w:t>
      </w:r>
      <w:r>
        <w:rPr>
          <w:rFonts w:eastAsia="Times New Roman" w:cs="Times New Roman" w:ascii="Times New Roman" w:hAnsi="Times New Roman"/>
          <w:sz w:val="24"/>
        </w:rPr>
        <w:t>и</w:t>
      </w:r>
      <w:r>
        <w:rPr>
          <w:rFonts w:eastAsia="Times New Roman" w:cs="Times New Roman" w:ascii="Times New Roman" w:hAnsi="Times New Roman"/>
          <w:i/>
          <w:sz w:val="24"/>
        </w:rPr>
        <w:t xml:space="preserve"> сок из вишни</w:t>
      </w:r>
      <w:r>
        <w:rPr>
          <w:rFonts w:eastAsia="Times New Roman" w:cs="Times New Roman" w:ascii="Times New Roman" w:hAnsi="Times New Roman"/>
          <w:sz w:val="24"/>
        </w:rPr>
        <w:t>)</w:t>
      </w:r>
      <w:r>
        <w:rPr>
          <w:rFonts w:eastAsia="Times New Roman" w:cs="Times New Roman" w:ascii="Times New Roman" w:hAnsi="Times New Roman"/>
          <w:i/>
          <w:sz w:val="24"/>
        </w:rPr>
        <w:t xml:space="preserve">, </w:t>
      </w:r>
      <w:r>
        <w:rPr>
          <w:rFonts w:eastAsia="Times New Roman" w:cs="Times New Roman" w:ascii="Times New Roman" w:hAnsi="Times New Roman"/>
          <w:sz w:val="24"/>
        </w:rPr>
        <w:t>умению использовать</w:t>
      </w:r>
      <w:r>
        <w:rPr>
          <w:rFonts w:eastAsia="Times New Roman" w:cs="Times New Roman" w:ascii="Times New Roman" w:hAnsi="Times New Roman"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словосочетания в качестве строительного материала целостной структуры предложения. Включение в программу данной языковой единицы обогащает и конкретизирует словарь учащихся, помогает лучше понять образные средства языка, способствует развитию творческого мышления.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</w:rPr>
        <w:t xml:space="preserve">Коммуникативно-речевая направленность </w:t>
      </w:r>
      <w:r>
        <w:rPr>
          <w:rFonts w:eastAsia="Times New Roman" w:cs="Times New Roman" w:ascii="Times New Roman" w:hAnsi="Times New Roman"/>
          <w:sz w:val="24"/>
        </w:rPr>
        <w:t>обучения русскому языку наиболее полно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реализуется в </w:t>
      </w:r>
      <w:r>
        <w:rPr>
          <w:rFonts w:eastAsia="Times New Roman" w:cs="Times New Roman" w:ascii="Times New Roman" w:hAnsi="Times New Roman"/>
          <w:i/>
          <w:sz w:val="24"/>
        </w:rPr>
        <w:t>разделе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«Предложение».</w:t>
      </w:r>
      <w:r>
        <w:rPr>
          <w:rFonts w:eastAsia="Times New Roman" w:cs="Times New Roman" w:ascii="Times New Roman" w:hAnsi="Times New Roman"/>
          <w:sz w:val="24"/>
        </w:rPr>
        <w:t xml:space="preserve"> В 5 классе особое внимание следует уделить точному интонированию предложений, выделению в них логического центра. Учащиеся наблюдают за изменением смысла высказывания в зависимости от переноса логического ударения с одного слова на другое.</w:t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7" w:firstLine="702"/>
        <w:jc w:val="both"/>
        <w:rPr/>
      </w:pPr>
      <w:r>
        <w:rPr>
          <w:rFonts w:eastAsia="Times New Roman" w:cs="Times New Roman" w:ascii="Times New Roman" w:hAnsi="Times New Roman"/>
          <w:sz w:val="24"/>
        </w:rPr>
        <w:t>помощью осваиваемых языковых средств (</w:t>
      </w:r>
      <w:r>
        <w:rPr>
          <w:rFonts w:eastAsia="Times New Roman" w:cs="Times New Roman" w:ascii="Times New Roman" w:hAnsi="Times New Roman"/>
          <w:i/>
          <w:sz w:val="24"/>
        </w:rPr>
        <w:t>части речи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словосочетание,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</w:rPr>
        <w:t>предложение</w:t>
      </w:r>
      <w:r>
        <w:rPr>
          <w:rFonts w:eastAsia="Times New Roman" w:cs="Times New Roman" w:ascii="Times New Roman" w:hAnsi="Times New Roman"/>
          <w:sz w:val="24"/>
        </w:rPr>
        <w:t>) пятиклассники обучаются конструировать разнообразные тексты. Через все разделы программы проходит идея ознакомления учеников с некоторыми закономерностями построения монологического высказывания. Как показывает практика, без специального обучения учащиеся не могут овладеть связной речью, опираясь только на интуитивный уровень осознания этих закономерностей. Они должны поэтапно освоить в практической деятельности основные законы структурирования текста.</w:t>
      </w:r>
    </w:p>
    <w:p>
      <w:pPr>
        <w:pStyle w:val="Normal"/>
        <w:spacing w:lineRule="auto" w:line="240" w:before="0" w:after="0"/>
        <w:ind w:left="70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У учащихся 5-х классов формируются следующие ум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7" w:leader="none"/>
        </w:tabs>
        <w:spacing w:lineRule="auto" w:line="240" w:before="0" w:after="0"/>
        <w:ind w:left="287" w:right="20" w:hanging="287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пределять тему и главную мысль готового текста на основе решения вопроса, о ком или о чем говорится в тексте (тема), что является главным о предмете темы (основная мысль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7" w:leader="none"/>
        </w:tabs>
        <w:spacing w:lineRule="auto" w:line="240" w:before="0" w:after="0"/>
        <w:ind w:left="287" w:hanging="287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делять ведущую мысль, заключенную в заголовке или в отдельном предложении текс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7" w:leader="none"/>
        </w:tabs>
        <w:spacing w:lineRule="auto" w:line="240" w:before="0" w:after="0"/>
        <w:ind w:left="287" w:hanging="287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бирать заголовки к тексту, отражающие его тему или основную мысль, из ряда предложенных учител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7" w:leader="none"/>
        </w:tabs>
        <w:spacing w:lineRule="auto" w:line="240" w:before="0" w:after="0"/>
        <w:ind w:left="287" w:hanging="287"/>
        <w:jc w:val="both"/>
        <w:rPr>
          <w:rFonts w:ascii="Courier New" w:hAnsi="Courier New" w:eastAsia="Courier New" w:cs="Courier New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 помощью учителя или самостоятельно находить в тексте речевые недочеты: исправлять нарушения в логике и последовательности высказывания; в неточном употреблении слов, в их неоправданном повторе, в нарушении границ предложений, в неверном использовании языковых средств связи.</w:t>
      </w:r>
    </w:p>
    <w:p>
      <w:pPr>
        <w:pStyle w:val="Normal"/>
        <w:spacing w:lineRule="auto" w:line="240" w:before="0" w:after="0"/>
        <w:ind w:left="70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Разнообразные </w:t>
      </w:r>
      <w:r>
        <w:rPr>
          <w:rFonts w:eastAsia="Times New Roman" w:cs="Times New Roman" w:ascii="Times New Roman" w:hAnsi="Times New Roman"/>
          <w:b/>
          <w:i/>
          <w:sz w:val="24"/>
        </w:rPr>
        <w:t>виды работ на уроках связной письменной речи</w:t>
      </w:r>
      <w:r>
        <w:rPr>
          <w:rFonts w:eastAsia="Times New Roman" w:cs="Times New Roman" w:ascii="Times New Roman" w:hAnsi="Times New Roman"/>
          <w:i/>
          <w:sz w:val="24"/>
        </w:rPr>
        <w:t>,</w:t>
      </w:r>
      <w:r>
        <w:rPr>
          <w:rFonts w:eastAsia="Times New Roman" w:cs="Times New Roman" w:ascii="Times New Roman" w:hAnsi="Times New Roman"/>
          <w:sz w:val="24"/>
        </w:rPr>
        <w:t xml:space="preserve"> которые рекомендуется </w:t>
      </w:r>
    </w:p>
    <w:p>
      <w:pPr>
        <w:pStyle w:val="Normal"/>
        <w:spacing w:lineRule="auto" w:line="240" w:before="0" w:after="0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водить один раз в месяц, выделены в самостоятельный раздел. Отработанный на уроках грамматики тип текста, его жанр служат основой для выбора видов работы на этих уроках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оритеты речевой деятельности над собственно языковой потребовали некоторых изменений в содержании грамматического и орфографического материала для большего приближения к речевой практике. С этой целью большое внимание уделяется значению языковых единиц, их правильному употреблению в речи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а обеспечивает необходимую систематизацию знаний. В частности, проверка орфограмм подчиняется единому принципу: нахождение проверочных слов, где орфограмма находится в сильной позиции (безударные гласные под ударением, сомнительные согласные перед гласными). Большую роль в систематизации знаний и умений учащихся, в правильном решении орфографических задач приобретает работа по подбору групп однокоренных слов, наблюдению за единообразным написанием орфограмм во всех родственных словах.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Итоговые </w:t>
      </w:r>
      <w:r>
        <w:rPr>
          <w:rFonts w:eastAsia="Times New Roman" w:cs="Times New Roman" w:ascii="Times New Roman" w:hAnsi="Times New Roman"/>
          <w:i/>
          <w:sz w:val="24"/>
        </w:rPr>
        <w:t>контрольные работы</w:t>
      </w:r>
      <w:r>
        <w:rPr>
          <w:rFonts w:eastAsia="Times New Roman" w:cs="Times New Roman" w:ascii="Times New Roman" w:hAnsi="Times New Roman"/>
          <w:sz w:val="24"/>
        </w:rPr>
        <w:t xml:space="preserve"> проводятся после изучения отдельных тем программы, а также в конце учебной четверти, полугодия, года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</w:rPr>
        <w:t xml:space="preserve">Программный материал расположен </w:t>
      </w:r>
      <w:r>
        <w:rPr>
          <w:rFonts w:eastAsia="Times New Roman" w:cs="Times New Roman" w:ascii="Times New Roman" w:hAnsi="Times New Roman"/>
          <w:i/>
          <w:sz w:val="24"/>
        </w:rPr>
        <w:t>концентрически:</w:t>
      </w:r>
      <w:r>
        <w:rPr>
          <w:rFonts w:eastAsia="Times New Roman" w:cs="Times New Roman" w:ascii="Times New Roman" w:hAnsi="Times New Roman"/>
          <w:sz w:val="24"/>
        </w:rPr>
        <w:t xml:space="preserve"> основные части речи, обеспечивающие высказывание (имя существительное, имя прилагательное, глагол), включены в содержание 5 и последующих классов с постепенным наращиванием сведений по каждой из названных тем.</w:t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bookmarkStart w:id="2" w:name="page5"/>
      <w:bookmarkEnd w:id="2"/>
      <w:r>
        <w:rPr>
          <w:rFonts w:eastAsia="Times New Roman" w:cs="Times New Roman" w:ascii="Times New Roman" w:hAnsi="Times New Roman"/>
          <w:b/>
          <w:sz w:val="24"/>
        </w:rPr>
        <w:t>Место учебного предмета в учебном план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11" w:leader="none"/>
        </w:tabs>
        <w:spacing w:lineRule="auto" w:line="240" w:before="0" w:after="0"/>
        <w:ind w:left="7" w:firstLine="701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ответствии с ФГОС образования обучающихся с умственной отсталостью (интеллектуальными нарушениями) учебный предмет «Русский язык» входит в образовательную область «Язык и речевая практика» и является обязательной частью учебного плана.</w:t>
      </w:r>
    </w:p>
    <w:p>
      <w:pPr>
        <w:pStyle w:val="Normal"/>
        <w:spacing w:lineRule="auto" w:line="240" w:before="0" w:after="0"/>
        <w:ind w:left="7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бочая программа по предмету «Русский язык» в 5 классе в соответствии с учебным планом рассчитана на 136 часов в год, т.е. 4 часа в неделю (34 учебных недели).</w:t>
      </w:r>
    </w:p>
    <w:p>
      <w:pPr>
        <w:pStyle w:val="Normal"/>
        <w:spacing w:lineRule="auto" w:line="240" w:before="0" w:after="0"/>
        <w:ind w:left="7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озможно увеличение до 5 часов в неделю, т.е. 170 часов в год, за счет добавления 1 часа из части учебного плана, формируемой участниками образовательных отноше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right="-6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Тематический план предмета «Русский язык» для 5 класса (136 часов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9260" w:type="dxa"/>
        <w:jc w:val="left"/>
        <w:tblInd w:w="4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0"/>
        <w:gridCol w:w="1240"/>
        <w:gridCol w:w="1220"/>
        <w:gridCol w:w="1240"/>
        <w:gridCol w:w="1180"/>
        <w:gridCol w:w="1040"/>
      </w:tblGrid>
      <w:tr>
        <w:trPr>
          <w:trHeight w:val="282" w:hRule="atLeast"/>
        </w:trPr>
        <w:tc>
          <w:tcPr>
            <w:tcW w:w="33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Количество часов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3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Раздел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5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</w:t>
            </w:r>
          </w:p>
        </w:tc>
        <w:tc>
          <w:tcPr>
            <w:tcW w:w="1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5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4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II</w:t>
            </w:r>
          </w:p>
        </w:tc>
        <w:tc>
          <w:tcPr>
            <w:tcW w:w="1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IV</w:t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  <w:t>За год</w:t>
            </w:r>
          </w:p>
        </w:tc>
      </w:tr>
      <w:tr>
        <w:trPr>
          <w:trHeight w:val="140" w:hRule="atLeast"/>
        </w:trPr>
        <w:tc>
          <w:tcPr>
            <w:tcW w:w="33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w w:val="97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2"/>
              </w:rPr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етверть</w:t>
            </w:r>
          </w:p>
        </w:tc>
        <w:tc>
          <w:tcPr>
            <w:tcW w:w="1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етверть</w:t>
            </w:r>
          </w:p>
        </w:tc>
        <w:tc>
          <w:tcPr>
            <w:tcW w:w="1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четверть</w:t>
            </w:r>
          </w:p>
        </w:tc>
        <w:tc>
          <w:tcPr>
            <w:tcW w:w="1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етверть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139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68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вторение.</w:t>
            </w:r>
          </w:p>
          <w:p>
            <w:pPr>
              <w:pStyle w:val="Normal"/>
              <w:spacing w:lineRule="auto" w:line="240" w:before="0" w:after="20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вуки и буквы. Текст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w w:val="99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3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6</w:t>
            </w:r>
          </w:p>
        </w:tc>
      </w:tr>
      <w:tr>
        <w:trPr>
          <w:trHeight w:val="262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ложение. Текст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7</w:t>
            </w:r>
          </w:p>
        </w:tc>
      </w:tr>
      <w:tr>
        <w:trPr>
          <w:trHeight w:val="262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лово. Текст.</w:t>
            </w:r>
          </w:p>
          <w:p>
            <w:pPr>
              <w:pStyle w:val="Normal"/>
              <w:spacing w:lineRule="auto" w:line="240" w:before="0" w:after="20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 слова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2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</w:t>
            </w:r>
          </w:p>
        </w:tc>
      </w:tr>
      <w:tr>
        <w:trPr>
          <w:trHeight w:val="281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Части речи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2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53</w:t>
            </w:r>
          </w:p>
        </w:tc>
      </w:tr>
      <w:tr>
        <w:trPr>
          <w:trHeight w:val="264" w:hRule="atLeast"/>
        </w:trPr>
        <w:tc>
          <w:tcPr>
            <w:tcW w:w="3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едложение. Текст</w:t>
            </w:r>
            <w:r>
              <w:rPr>
                <w:rFonts w:eastAsia="Times New Roman" w:cs="Times New Roman" w:ascii="Times New Roman" w:hAnsi="Times New Roman"/>
                <w:sz w:val="24"/>
              </w:rPr>
              <w:t>.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33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Повторение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</w:tr>
      <w:tr>
        <w:trPr>
          <w:trHeight w:val="262" w:hRule="atLeast"/>
        </w:trPr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3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lang w:val="en-US" w:eastAsia="en-US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0355</wp:posOffset>
                </wp:positionH>
                <wp:positionV relativeFrom="paragraph">
                  <wp:posOffset>-1447800</wp:posOffset>
                </wp:positionV>
                <wp:extent cx="12700" cy="12700"/>
                <wp:effectExtent l="5080" t="5080" r="5080" b="5080"/>
                <wp:wrapNone/>
                <wp:docPr id="1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black" stroked="t" o:allowincell="f" style="position:absolute;margin-left:23.65pt;margin-top:-11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19350</wp:posOffset>
                </wp:positionH>
                <wp:positionV relativeFrom="paragraph">
                  <wp:posOffset>-1447800</wp:posOffset>
                </wp:positionV>
                <wp:extent cx="12700" cy="12700"/>
                <wp:effectExtent l="5080" t="5080" r="5080" b="508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black" stroked="t" o:allowincell="f" style="position:absolute;margin-left:190.5pt;margin-top:-11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99765</wp:posOffset>
                </wp:positionH>
                <wp:positionV relativeFrom="paragraph">
                  <wp:posOffset>-1447800</wp:posOffset>
                </wp:positionV>
                <wp:extent cx="12700" cy="12700"/>
                <wp:effectExtent l="5080" t="5080" r="5080" b="5080"/>
                <wp:wrapNone/>
                <wp:docPr id="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black" stroked="t" o:allowincell="f" style="position:absolute;margin-left:251.95pt;margin-top:-11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979545</wp:posOffset>
                </wp:positionH>
                <wp:positionV relativeFrom="paragraph">
                  <wp:posOffset>-1447800</wp:posOffset>
                </wp:positionV>
                <wp:extent cx="12700" cy="12700"/>
                <wp:effectExtent l="5080" t="5080" r="5080" b="5080"/>
                <wp:wrapNone/>
                <wp:docPr id="4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black" stroked="t" o:allowincell="f" style="position:absolute;margin-left:313.35pt;margin-top:-11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756785</wp:posOffset>
                </wp:positionH>
                <wp:positionV relativeFrom="paragraph">
                  <wp:posOffset>-1447800</wp:posOffset>
                </wp:positionV>
                <wp:extent cx="12700" cy="12700"/>
                <wp:effectExtent l="5080" t="5080" r="5080" b="5080"/>
                <wp:wrapNone/>
                <wp:docPr id="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black" stroked="t" o:allowincell="f" style="position:absolute;margin-left:374.55pt;margin-top:-11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514340</wp:posOffset>
                </wp:positionH>
                <wp:positionV relativeFrom="paragraph">
                  <wp:posOffset>-1447800</wp:posOffset>
                </wp:positionV>
                <wp:extent cx="12700" cy="12700"/>
                <wp:effectExtent l="5080" t="5080" r="5080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black" stroked="t" o:allowincell="f" style="position:absolute;margin-left:434.2pt;margin-top:-11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167755</wp:posOffset>
                </wp:positionH>
                <wp:positionV relativeFrom="paragraph">
                  <wp:posOffset>-1447800</wp:posOffset>
                </wp:positionV>
                <wp:extent cx="12700" cy="12700"/>
                <wp:effectExtent l="5080" t="5080" r="5080" b="5080"/>
                <wp:wrapNone/>
                <wp:docPr id="7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black" stroked="t" o:allowincell="f" style="position:absolute;margin-left:485.65pt;margin-top:-114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1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Планируемые результаты освоения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учающимися рабочей программы, которая создана на основе ФГОС, предполагает достижение ими двух видов результатов: личностных и предмет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учебной программой по предмету «Русский язык» для учащихся 5 класса включают индивидуально-личностные качества и социальные (жизненные) компетенции обучающегося, социально значимые ценностные установ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русского языка будут формироваться следующие личностные результаты: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адекватных представлений о собственных возможностях, о насущно необходимом жизнеобеспечени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коммуникации и принятыми нормами социального взаимодействия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ge6"/>
      <w:bookmarkEnd w:id="3"/>
      <w:r>
        <w:rPr>
          <w:rFonts w:cs="Times New Roman" w:ascii="Times New Roman" w:hAnsi="Times New Roman"/>
          <w:sz w:val="24"/>
          <w:szCs w:val="24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формирование и развитие социально значимых мотивов учебной деятельности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 взрослыми и сверстниками в разных социальных ситуациях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85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готовности к самостоятель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цениваются в общей системе экспертной оценки, используемой в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включают освоенные обучающимися знания и умения, специфичные для учебного предмета «Русский язык», характеризуют опыт по получению нового знания, достижения обучающихся в усвоении знаний и умений, возможности их применения в практической деятельности и должны отражать: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реса к изучению русского языка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о-речевые умения, необходимые для обеспечения коммуникации в различных ситуациях общения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грамотного письма;</w:t>
      </w:r>
    </w:p>
    <w:p>
      <w:pPr>
        <w:pStyle w:val="Normal"/>
        <w:numPr>
          <w:ilvl w:val="0"/>
          <w:numId w:val="33"/>
        </w:numPr>
        <w:spacing w:lineRule="auto" w:line="240" w:before="0" w:after="0"/>
        <w:ind w:left="56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ний в области русского языка и сформированных грамматико-орфографических умений для решения практическ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рименения предметных результатов определят два уровня: минимальный и достаточный. Минимальный уровень является обязательным для большинства обучающихся с умственной отсталостью (интеллектуальными нарушениям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лагается, что к концу обучения в 5 классе учащиеся будут име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й уровен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ть текст целыми словами, структурно сложные слова — по слог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д диктовку текст, с предварительным разбором изученных орф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бсуждении темы и идеи тек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однокоренные слова с помощью уч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безударные гласные, сомнительные согласные на основе изменения формы слова (с помощью уч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пользоваться школьным орфографическим словарем под руководством учителя. Достаточный уровен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ть текст целыми словами и словосочетаниями, структурно сложные слова — по слога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под диктовку текст, включающий слова с изученными орфограммами (40 – 45 сл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обсуждении темы текста, в выделении основной мы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 составлять текст и записывать его под руководством учителя (до 50 слов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однокоренные слова, разбирать слова по составу с помощью учител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части речи (имя существительное, имя прилагательное, глагол) по вопросам, с опорой на таблиц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решение орфографической задачи (с помощью учител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школьным орфографическим словарем под руководством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рки усвоения программного материала можно использовать контрольно-измерительные материалы, предложенные в Приложении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примера в Приложении 2 представлены контрольные диктанты и провероч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ge7"/>
      <w:bookmarkEnd w:id="4"/>
      <w:r>
        <w:rPr>
          <w:rFonts w:cs="Times New Roman" w:ascii="Times New Roman" w:hAnsi="Times New Roman"/>
          <w:sz w:val="24"/>
          <w:szCs w:val="24"/>
        </w:rPr>
        <w:t>Изучение предмета «Русский язык» в 5 классе направлено на формирование следующих базовых учебных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 учебные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 включаться в общеполезную социаль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ействия самоконтроля за свои поступки в школе, в обществе, в природ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ительно и бережно относиться к труду работников школы, школьному имуществ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самостоятельность при выполнении зад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омощь сверстникам и взросл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диться школьными успехами и достижениями как собственными, так и своих товарищ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эмоционально откликаться на произведения литературы, музыки, живописи и др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бережное отношение к культурно-историческому наследию родного края и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муникативные учебные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упать и поддерживать коммуникацию в разных ситуациях социального взаимодействия (учебных, трудовых, бытовых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собеседника, вступать в диалог и поддерживать ег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 доступные  источники  и  средства  получения  информации  для  ре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х и познавательны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гулятивные учебные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цели и задачи решения типовых учебных и практических задач, осуществлять коллективный поиск средств их осущест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действовать на основе разных видов инструкций для решения практических и учебных задач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заимный контроль в совмест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действия самоконтроля в процессе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реагировать на внешний контроль и оценку, корректировать в соответствии с ней свою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вательные учебные дейст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 воспринимать окружающий мир, его временно-пространственную организа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усвоенные логические операции (сравнение, анализ, синтез, обобщение, классификацию, установление аналогий, закономерностей, причинно-следственных связей) на наглядном, доступном вербальном материале при установлении аналогии между частями слова, частями речи, в работе с предложение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деятельности межпредметные знания для формирования грамматико-орфографических умений, для решения коммуникативно-речевых практическ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агностика  БУДов  проводится  в соответствии  с  «Программой  формирования  базовых учебных действий», реализуемой в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5" w:name="page8"/>
      <w:bookmarkEnd w:id="5"/>
      <w:r>
        <w:rPr>
          <w:rFonts w:cs="Times New Roman" w:ascii="Times New Roman" w:hAnsi="Times New Roman"/>
          <w:sz w:val="24"/>
          <w:szCs w:val="24"/>
        </w:rPr>
        <w:t>Содержание учебного предмета «Русский язык» в 5 класс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«Звуки и буквы. Текс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Повторение. Звуки и буквы. Тек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речи: гласные и согласные. Характеристика гласных (слогообразующая роль, ударные и безударные) и согласных (мягкие — твердые, звонкие — глухие). Буквенная азбука — алфавит. Установление несовпадения звука и буквы в слове. Знакомство с орфографическим словар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Мягкие и твердые согласные перед и, е, ю, 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мягких и твердых согласных. Обозначение мягкости согласных на письме буквами ь, е, ё, ю, 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Мягкий зна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льный ь. Правописание слов с разделительным мягким знаком (ь Дифференциация слитного и раздельного произношения согласных и гласных в слогах (ля — лья). Употребление ь как показателя раздельного произношения согласного и глас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Различение текста и не тек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отдельных предложений от текста. Озаглавливание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Парные звонкие и глухие согласные, их правописание на конце с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звонких и глухих согласных. Установление несоответствия звука и буквы. Правописание звонких и глухих согласных на конце и в середине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Ударные и безударные глас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звука и буквы под ударением и несоответствие в безударной позиции. Введение термина орфограмма. Проверка написания безударной гласной. Непроверяемые безударные глас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Определение темы тек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емы текста. Заголовок. Выделение основной мысл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«Предложение. Текс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Отличие предложения от тек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ие предложения от текста (с помощью предложения можно выразить мысль, с помощью текста — развить ее в двух и более предложения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текста на предложения. Границы предложений. Установление последовательности предложений в тексте. Связь предложений в тек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Предложение как единица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ая и интонационная законченность предложения. Наблюдения за знаками в конце предложения (точка, вопросительный знак, восклицательный знак). Связь слов в пред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Главные и второстепенные  члены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длежащего и сказуемого с помощью вопросов (кто? что? что делает? что делал? что сделает?) Выделение в предложении главных членов и второстепенных членов пред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«Слово. Текс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с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Корень и однокоренные с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ждение общей части в родственных словах, подбор однокоренных слов, общее и различия в значении однокоренных слов. Включение однокоренных слов в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Оконч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е – изменяемая часть слова. Связь слов в предложении с помощью окончания. Тема 3. Пристав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тавка как часть слова. Наблюдение за изменением значения слова в зависимости от приставки. Составление словосочетаний, противоположных по значению (пришел на стадион — ушел со стадиона). Приставка и предлог. Их различение. Разделительный ъ в словах с пристав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6" w:name="page9"/>
      <w:bookmarkEnd w:id="6"/>
      <w:r>
        <w:rPr>
          <w:rFonts w:cs="Times New Roman" w:ascii="Times New Roman" w:hAnsi="Times New Roman"/>
          <w:sz w:val="24"/>
          <w:szCs w:val="24"/>
        </w:rPr>
        <w:t>Тема 4. Суффикс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ффикс как часть слова. Изменение значения слова в зависимости от суффикса. Суффиксы с уменьшительно-ласкательным значением (-оньк- — -еньк-, -ушк- — -юшк-, -ик-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Правописание безударных гласных в корне с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роверяемых безударных гласных в корнях слов путем изменения формы слова или подбора однокоренных слов. Наблюдение за единообразным написанием орфограмм в ряду однокоренных слов. Проверяемые и проверочные слова в группе однокоренных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646555</wp:posOffset>
                </wp:positionH>
                <wp:positionV relativeFrom="paragraph">
                  <wp:posOffset>-8890</wp:posOffset>
                </wp:positionV>
                <wp:extent cx="40640" cy="0"/>
                <wp:effectExtent l="0" t="3810" r="0" b="3810"/>
                <wp:wrapNone/>
                <wp:docPr id="8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5pt,-0.7pt" to="132.8pt,-0.7pt" ID="Прямая соединительная линия 1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ема 6. Правописание звонких и глухих согласных в корне с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роверяемых звонких и глухих согласных в корнях слов путем изменения формы слова или подбора однокоренных слов. Наблюдение за единообразным написанием орфограмм в ряду однокоренных с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Непроверяемые написания в корне с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износимые согласные в корне. Составление словаря слов с непроизносимыми согласными, размещение их по алфавиту. Двойные согласные в корне. Составление словаря с двойными согласными в корне. Наблюдение за единообразным написанием орфограмм в ряду однокоренных сл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Названия предметов, действий, призна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разных частей речи в предложении и тек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Понятие о частях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ое. Глагол. Прилагатель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речи. Имя существительное, имя прилагательное, глагол. Их значение и вопросы как средство для выявления этих частей речи. Различение частей речи по вопросам и значениям. Употребление разных частей речи в предложении и тек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Имя существительное. Значение существительных в реч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в речи. Разделение существительных на слова различных смысловых категор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и, их профессии, животные, растения, явления природы, состояние и т. 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ые, близкие (предмет один, а слов много) и противоположные по значению. Упражнения в подборе синонимов и антонимов. Образование сравнительных оборотов с союзом как (один предмет похож на другой: глаза, как бусинк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Имена существительные одушевленные и неодушевленны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существительные одушевленные и неодушевленные, различение их с помощью вопросов «кто это?», «что это?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Имена существительные собственные и нарицательные Имена собственные и нарицательные, различение имен предм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имен нарицательных и собственных, делать вывод о правилах правописания имен собственных. Правописание имен собстве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Текст. Тема и основная мысль в текст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емы текста. Выделение основной мысли. Отличие предложения от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Изменение имен существительных по числ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единственном и множественном числе. Употребление существительных в единственном и множественном числе. Изменение существительных по числ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. Род существительны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«рода». Существительные мужского, женского, среднего рода. Различение существительных по р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9. Существительное. Закрепление зна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существительные одушевленные и неодушевленные, собственные и нарицатель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существительных по числам. Различение существительных по р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0. Имя прилагательное. Значение прилагательных в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7" w:name="page10"/>
      <w:bookmarkEnd w:id="7"/>
      <w:r>
        <w:rPr>
          <w:rFonts w:cs="Times New Roman" w:ascii="Times New Roman" w:hAnsi="Times New Roman"/>
          <w:sz w:val="24"/>
          <w:szCs w:val="24"/>
        </w:rPr>
        <w:t>Значение в речи (оценить предмет, определить его качественные стороны). Признаки, обозначаемые прилагательными: цвет, размер, форма, вкус, материал, из которого сделан предмет, его оценочная характерис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образовании прилагательных от существите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агательные, близкие и противоположные по смыслу. Использование имен прилагательных для выражения сравнения (ласковый, как котенок), художественных определений (синее море), переносного значения (грозные туч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из текста словосочетаний существительных с прилагательными и коллективное восстановление текста по опорным словосочетан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1. Изменение прилагательных по род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 прилагательных. Его зависимость от рода имен существительных. Окончания имен прилагательных мужского, женского и среднего р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к существительным нескольких прилагательных по смыслу. Их согласование с существительн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2. Глагол. Значение  глагола в реч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в речи. Семантические группы глаголов (глаголы движения, речи, мысли, труда, чув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3. Изменение глаголов по времен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в речи глаголов различных временных категорий. Настоящее время глаг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едшее время глагола. Будущее время глаго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4. Текст. Отбор примеров и фак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тверждения основной мысл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из текста глаголов и коллективное восстановление текста по опорным сло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е текста фактами, подтверждающими основную мысль, с опорой на картинку или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5. Глагол. Закрепление зн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ческие группы глаголов. Изменение глаголов по времена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«Предложение. Текст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Главные и второстепенные члены предложения Главные и второстепенные члены предложения (без деления на виды). Постановка вопросов от главных членов к второстепенным чле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Нераспространенное и распространенное пред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остранение предложения. Использование структурных схем с изменением порядка слов в пред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из предложения словосочетаний. Постановка вопросов от главного слова к зависимому. Составление предложений с данными словосочета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Однородные члены пред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знакомство с однородными членами предложения. Интонация перечис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ение предложений однородными чле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Интонация предложен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ка, вопросительный, восклицательный знаки в конце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вопросительных слов в предложении. Составление вопросительных предложений с данными вопросительными словами и без них. Правильное инто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составлении восклицательных предложений. Интонация в восклицательном предлож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Составление диалог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диалогов (с опорой на картинку, текст, ситуацию). Определение речевых задач диалога: хотим узнать (спрашиваем), хотим сообщить (отвечаем, рассказывае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ое ударение в предложении (усиление голоса на отдельном слове или словосочетании). Наблюдение за изменением смысла предложения в зависимости от перемены места логического ударения. Паузы в связи со знаками препи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8" w:name="page11"/>
      <w:bookmarkEnd w:id="8"/>
      <w:r>
        <w:rPr>
          <w:rFonts w:cs="Times New Roman" w:ascii="Times New Roman" w:hAnsi="Times New Roman"/>
          <w:sz w:val="24"/>
          <w:szCs w:val="24"/>
        </w:rPr>
        <w:t>Тема 6. Структура текс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 текста, красная строка. Расположение частей текста в соответствии с данным планом, деление текста на части по данному плану, связь частей и предложений в тексте с помощью слов однажды, вдруг, как-то раз. Работа с деформированным текст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«Повтор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Состав сл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роверяемых безударных гласных, звонких и глухих согласных в корнях слов путем изменения формы слова или подбора однокоренных слов. Непроверяемые безударные гласные. Составление словаря слов с непроизносимыми согласными. Размещение слов по алфави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Имя существитель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существительные собственные и нарицательные, одушевленные и неодушевленные. Большая буква в именах собственных. Изменение имен существительных по числам. Род имен существительных. Изменение существительных по падежам (склон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Имя прилагательно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, обозначаемые прилагательными: цвет, размер, форма, вкус, материал, из которого сделан предмет, его оценочная характеристика. Упражнения в образовании прилагательных от существите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из текста словосочетаний существительных с прилагательны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 прилагатель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к существительным нескольких прилагательных по смыслу. Упражнения в подборе прилагательных для описания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Глаго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антические</w:t>
        <w:tab/>
        <w:t>группы</w:t>
        <w:tab/>
        <w:t>глаголов</w:t>
        <w:tab/>
        <w:t>(глаголы</w:t>
        <w:tab/>
        <w:t>движения,</w:t>
        <w:tab/>
        <w:t>речи,</w:t>
        <w:tab/>
        <w:t>мысли,</w:t>
        <w:tab/>
        <w:t>труда,</w:t>
        <w:tab/>
        <w:t>чувств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глаголов по време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5. Предлож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овая и интонационная законченность предложения Точка, вопросительный, восклицательный знаки в конце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е и второстепенные члены предложения. Однородные члены  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Текс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темы текста. Выделение основной мысли. Отличие предложения от текста. Деление текста на предложения. Связь предложений в тексте. Выделение опорных слов в тексте. Расположение частей текста в соответствии с планом. Работа с деформированным текстом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6. «Связная речь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 Составление рассказа по серии сюжетных картин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составление рассказа по серии сюжетных картинок с обсуждением темы, средств связи предложений и частей тек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аглавливание текста в связи с выделенной темой. Запись текста на доске и в тетрад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 Свободный дикт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аглавливание текста с отражением его темы. Выделение опорных слов из каждой части. Наблюдение за изобразительными средствами языка. Коллективная запись каждой части с опорой на выделенные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 Изложение текста по плану и опорным слов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тивное изложение зрительно воспринимаемого текста по данному плану и опорным словам. Обсуждение темы и основной мысли. Отражение в заголовке идеи текста. Наблюдение за средствами связи и образными словами, использование их в качестве опорных слов. Запись текста на доске и в тетрад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 Составление рассказа по сюжетной картинк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9" w:name="page12"/>
      <w:bookmarkEnd w:id="9"/>
      <w:r>
        <w:rPr>
          <w:rFonts w:cs="Times New Roman" w:ascii="Times New Roman" w:hAnsi="Times New Roman"/>
          <w:sz w:val="24"/>
          <w:szCs w:val="24"/>
        </w:rPr>
        <w:t>Составление рассказа по сюжетной картинке и данному плану с обсуждением темы, структуры текста, отбором словаря, построением предложений, использованием средств связи между ними. Озаглавливание рассказа. Коллективная запись начала рассказа с последующим самостоятельным воспроизведением частей текста (наиболее просты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а 5. Изложение текста, воспринятого на слу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ое изложение текста, воспринятого на слух. Запись текста на доске и в тетрад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6. Свободный диктан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ый диктант. Озаглавливание текста. Выделение опорных слов и средств связи из каждой части. Самостоятельная запись каждой части. Использование изобразительных средств язы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7. Изложение текста, воспринятого на слух по плану, опорным слова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текста, воспринятого на слух, по плану, опорным словам и выделенным из текста средствам связи предложений. Самостоятельная запись основной ч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8, 9. Составление текста пись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текста письма к родственникам (друзьям). Анализ структуры письма. Отбор содержания и речевых средств для основной части письма. Коллективная запись на доске и в тетрад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ные слова, изучаемые в 5 классе</w:t>
      </w:r>
    </w:p>
    <w:p>
      <w:pPr>
        <w:sectPr>
          <w:type w:val="nextPage"/>
          <w:pgSz w:w="11906" w:h="16838"/>
          <w:pgMar w:left="1276" w:right="424" w:gutter="0" w:header="0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/>
        <w:t>Адрес, аккуратно, берег, беседа, библиотека, благодарю, вместе, внезапно, герой, граница, диалог, до свидания, жалеть, желтый, забота, здравствуй, идти, иней, каникулы, килограмм, коллекция, конверт, конструктор, корабль, Красная площадь, космос, космонавт, лестница, лягушка, минута, область, облако, огромный, однажды, отряд, охрана, пассажир, победа, природа, салют, свобода, случай, столица, телефон, телевизор, ураган, человек, черный (48 слов).</w:t>
      </w:r>
    </w:p>
    <w:tbl>
      <w:tblPr>
        <w:tblW w:w="15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7"/>
      </w:tblGrid>
      <w:tr>
        <w:trPr>
          <w:trHeight w:val="10484" w:hRule="atLeast"/>
        </w:trPr>
        <w:tc>
          <w:tcPr>
            <w:tcW w:w="153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о-тематическое планирование по учебному предмету «Письмо и развитие речи» 5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15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"/>
              <w:gridCol w:w="710"/>
              <w:gridCol w:w="712"/>
              <w:gridCol w:w="3836"/>
              <w:gridCol w:w="1420"/>
              <w:gridCol w:w="6108"/>
              <w:gridCol w:w="1566"/>
            </w:tblGrid>
            <w:tr>
              <w:trPr>
                <w:trHeight w:val="144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-во час</w:t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ограммная тема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ловарь трудных слов</w:t>
                  </w:r>
                </w:p>
              </w:tc>
              <w:tc>
                <w:tcPr>
                  <w:tcW w:w="6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Основные виды деятельности обучающихся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омашнее задание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1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четверть – 33 час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вторение -16 ч.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Звуки и буквы. Текст. – 16 часов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.0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сные и согласные. Алфавит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объяснение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действия по инструкции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задания по образц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самопроверку, взаимопроверк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существлять самооценк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находить  необходимую  информацию  в  учебнике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словар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перировать терминами «звук», «буква», «гласный»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«согласный», «орфограмма»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устанавливать  соответствие  между  количеством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гласных и слогов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делить слова на слог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бразовывать новые  слов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различать  мягкие  и  твердые,  звонкие  и  глухие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согласные на слух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бозначать мягкость согласных на письме буквам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ь, е, ё, ю, я, 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писать слова с разделительным мягким знаком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- ставить ударения в словах,  различать ударные и </w:t>
                  </w:r>
                  <w:r>
                    <w:rPr>
                      <w:rFonts w:eastAsia="Times New Roman" w:cs="Times New Roman" w:ascii="Times New Roman" w:hAnsi="Times New Roman"/>
                      <w:w w:val="99"/>
                      <w:sz w:val="24"/>
                    </w:rPr>
                    <w:t>безударные гласны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подбирать проверочные слова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- различать текст </w:t>
                  </w:r>
                  <w:r>
                    <w:rPr>
                      <w:rFonts w:eastAsia="Times New Roman" w:cs="Times New Roman" w:ascii="Times New Roman" w:hAnsi="Times New Roman"/>
                      <w:w w:val="93"/>
                      <w:sz w:val="24"/>
                    </w:rPr>
                    <w:t xml:space="preserve">и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несколько отдельных предложени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читать текст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>- определять тему текст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заглавливать текст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делять основную мысль текст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делить текст на част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писывать текст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записывать под диктовку слова и предложения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- составлять  рассказ </w:t>
                  </w:r>
                  <w:r>
                    <w:rPr>
                      <w:rFonts w:eastAsia="Times New Roman" w:cs="Times New Roman" w:ascii="Times New Roman" w:hAnsi="Times New Roman"/>
                      <w:w w:val="96"/>
                      <w:sz w:val="24"/>
                    </w:rPr>
                    <w:t xml:space="preserve">по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сюжетной  картинке и данному плану с обсуждением темы, структуры текста, отбором словаря, построением предложени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использовать средства связи между   ним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заглавливать рассказ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коллективная запись начала рассказа с последующим самостоятельным воспроизведением частей текста (наиболее простых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запомнить и уметь перечислить все адресные данны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тренироваться в записи адресов.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- коллективно составлять рассказ по серии сюжетных картинок   с   обсуждением   темы,   средств   связи </w:t>
                  </w:r>
                  <w:r>
                    <w:rPr>
                      <w:rFonts w:eastAsia="Times New Roman" w:cs="Times New Roman" w:ascii="Times New Roman" w:hAnsi="Times New Roman"/>
                      <w:w w:val="99"/>
                      <w:sz w:val="24"/>
                    </w:rPr>
                    <w:t>предложений и частей текста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-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 озаглавливать текст в связи с выделенной темо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записывать текст на доске и в тетрадях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текст диктант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пределять тему текст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делять основную мысль текст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записывать текст под диктовку.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 3</w:t>
                  </w:r>
                </w:p>
              </w:tc>
            </w:tr>
            <w:tr>
              <w:trPr>
                <w:trHeight w:val="704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0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совпадение звука и буквы в слове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ссажир</w:t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 6</w:t>
                  </w:r>
                </w:p>
              </w:tc>
            </w:tr>
            <w:tr>
              <w:trPr>
                <w:trHeight w:val="700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.0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вёрдые и мягкие согласные перед и, е, ё, ю, я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 8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0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ягкий знак на конце и в середине слова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ь</w:t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 12</w:t>
                  </w:r>
                </w:p>
              </w:tc>
            </w:tr>
            <w:tr>
              <w:trPr>
                <w:trHeight w:val="956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.0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писание слов с разделительным мягким знаком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 14</w:t>
                  </w:r>
                </w:p>
              </w:tc>
            </w:tr>
            <w:tr>
              <w:trPr>
                <w:trHeight w:val="861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0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. Различение текста и не текста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 17</w:t>
                  </w:r>
                </w:p>
              </w:tc>
            </w:tr>
            <w:tr>
              <w:trPr>
                <w:trHeight w:val="846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0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писание парных и звонких глухих согласных в слове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 1</w:t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.0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арные и звонкие глухие согласные, их правописание на конце слова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 20</w:t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5.0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ила проверки правописания парных звонких и глухих согласных в слове.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Предупредительный диктант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 21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0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арение. Ударные и безударные гласные звуки и буквы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19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23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0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дарные и безударные гласные в слове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27 (1,2)</w:t>
                  </w:r>
                </w:p>
              </w:tc>
            </w:tr>
            <w:tr>
              <w:trPr>
                <w:trHeight w:val="627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1.0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ка безударных гласных в корне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 27 (3,4)</w:t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2.0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екст. Определение темы текста. Заголовок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дупредительный диктант.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30</w:t>
                  </w:r>
                </w:p>
              </w:tc>
            </w:tr>
            <w:tr>
              <w:trPr>
                <w:trHeight w:val="796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0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вуки и буквы. Закрепление знаний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31 (2 ст)</w:t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0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трольный диктант №1 (входной)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0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5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над ошибкам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 1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1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дложение. Текст. – 17 час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дложение – 4 часа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09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ыражение в предложении законченной мысл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объяснение учителя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действия по инструкции учителя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задания по образцу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самопроверку, взаимопроверку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существлять самооценку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находить  необходимую  информацию  в  учебнике, словар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перировать терминами «главные члены предложения», «второстепенные члены предложения», «подлежащее», «сказуемое»;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2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36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.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пространение предложений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3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3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.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рядок слов в предложени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3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4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.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4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язь слов в предложени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3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4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1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лавные и второстепенные члены предложения – 5 час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.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ные и второстепенные члены предложения. Сказуемое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w w:val="99"/>
                      <w:sz w:val="24"/>
                    </w:rPr>
                    <w:t xml:space="preserve">-оперировать терминами«повествовательно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предложение», «вопросительное предложение», «восклицательное предложение»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устанавливать  связь  слов  в  предложении  при помощи вопросов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пределять границы предложений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находить   главные   и   второстепенные члены предложения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распространять предложения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пределять вид предложения по интонации на слух и в произношени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устанавливать последовательность предложений  в тексте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3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48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.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ные и второстепенные члены предложения. Подлежащее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w w:val="99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99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3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5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1.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вязь подлежащего и сказуемого  в предложени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3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51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.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оростепенные члены предложения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3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54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.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4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. Отличие предложения от текста. Деление текста на предложения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4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57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51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азные по интонации предложения – 8 часов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людение за знаками препинания в конце предложения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объяснение учителя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действия по инструкции учителя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задания по образцу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самопроверку, взаимопроверку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существлять самооценку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находить  необходимую  информацию  в  учебнике, словаре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перировать терминами «главные члены предложения», «второстепенные члены предложения», «подлежащее», «сказуемое»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w w:val="99"/>
                      <w:sz w:val="24"/>
                    </w:rPr>
                    <w:t xml:space="preserve">-оперировать терминами «повествовательно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предложение», «вопросительное предложение», «восклицательное предложение»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устанавливать  связь  слов  в  предложении  при помощи вопросов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пределять границы предложений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находить   главные   и   второстепенные члены предложения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распространять предложения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пределять вид предложения по интонации на слух и в произношении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устанавливать последовательность предложений  в тексте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читать текст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пределять тему текста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заглавливать текст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w w:val="99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99"/>
                      <w:sz w:val="24"/>
                    </w:rPr>
                    <w:t>- выделять основную мысль текста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делить текст на части, предложения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писывать текст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записывать под диктовку слова, предложения, текст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перечислить все адресные данны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уметь располагать все адресные данные в нужной последовательност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текст диктант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пределять тему текст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делять основную мысль текст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записывать текст под диктовку.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4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5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ествовательные предложения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рточки </w:t>
                  </w:r>
                </w:p>
              </w:tc>
            </w:tr>
            <w:tr>
              <w:trPr>
                <w:trHeight w:val="1090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.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просительные предложения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дравствуй до свидания благодарю</w:t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Стр. 45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62</w:t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осклицательные предложения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4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66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4.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вествовательные, вопросительные и восклицательные предложения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Облако </w:t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4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69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.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ложение. Закрепление знаний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ъяснительный диктант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никулы </w:t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5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71</w:t>
                  </w:r>
                </w:p>
              </w:tc>
            </w:tr>
            <w:tr>
              <w:trPr>
                <w:trHeight w:val="837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.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трольный диктант № 2 по теме «Предложение. Текст»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10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7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над ошибкам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5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8,9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51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четверть – 32 час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став слова. Текст. – 32 час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остав слова – 5 час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ловое письмо. Адрес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 перечислить   все   адресные   данные,   которые необходимо указывать в почтовых отправлениях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уметь  располагать  адресные  данные  в  нужной последовательности.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рень и однокоренные слова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объяснение учителя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действия по инструкции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задания по образц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самопроверку, взаимопроверку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существлять самооценку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находить  необходимую  информацию  в  учебнике, словаре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оперировать  терминами  «корень»,  «однокоренные слова»,    «окончание»,    «приставка»;    «суффикс», «состав слова», «часть слова»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разбирать слова по составу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читать текст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делять основную мысль текста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бирать заголовок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писывать текст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 5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 7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е корня в словах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рточки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щее и различия в значении однокоренных слов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раница охрана</w:t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5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78 (5-8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1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ключение однокоренных слов в предложения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6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8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1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кончание – 2 часа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ончание – изменяемая часть слова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оперировать  терминами  «корень»,  «однокоренные слова»,    «окончание»,    «приставка»;    «суффикс», «состав слова», «часть слова»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разбирать слова по составу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читать текст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делять основную мысль текст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6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8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8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становление связи между словами с помощью окончания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6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8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1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иставка – 3 часа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9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ставка как часть слова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подбирать однокоренные слова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оставлять предложения с однокоренными словами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бразовывать слова с новым значением при помощи приставок и суффиксов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разбирать слова по составу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читать текст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делять основную мысль текста;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6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90 (3-4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9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нение значения слова в зависимости от приставк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6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9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9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ставка и предлог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6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9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1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уффикс – 5 час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8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ффикс как часть слова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объяснение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действия по инструкции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задания по образц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образовывать слова с уменьшительно-ласкательным значение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разбирать слова по состав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читать текст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делять основную мысль текст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текст диктант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пределять тему текст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делять основную мысль текст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записывать текст под диктовку.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7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9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8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нение значения слова в зависимости от суффикса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7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0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8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ые вопросы и задания по теме «Состав слова»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1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8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трольный диктант № 3 по теме «Состав слов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8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над ошибкам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рточки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1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авописание безударных гласных в корне слова – 7 часов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8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писание безударных гласных в корне слова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объяснение учителя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действия по инструкции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задания по образцу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изменять  форму  слова  для  проверки  безударной гласной в корне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связывать  слова  в  предложении  при  помощи изменения окончаний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подбирать проверочные слова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запоминать  слова  с  непроверяемыми  гласными  и согласными в корне (словарные слова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изменять форму слова для проверки парных звонких и глухих согласных в корне;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рточки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8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нение формы слова для проверки безударной гласной в корне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7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0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8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ообразное написание гласных в корне однокоренных слов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7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0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8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лово – корень с ударной гласной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7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8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яемые и проверочные слова в группе однокоренных слов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евер</w:t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8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1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8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оль корневых гнёзд в проверке правописания безударных гласных в корне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8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1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8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ка безударных гласных в корне слова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8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2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1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авописание парных звонких и глухих согласных в корне – 10 часов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нение формы слова для проверки парных звонких  и глухих согласных в корне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объяснение учителя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действия по инструкции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задания по образц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самопроверку, взаимопроверку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существлять самооценку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находить  необходимую  информацию  в  учебнике, словаре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оперировать  терминами  «корень»,  «однокоренные слова»,    «окончание»,    «приставка»;    «суффикс», «состав слова», «часть слова»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разбирать слова по составу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читать текст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делять основную мысль текста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бирать заголовок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писывать текст;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w w:val="98"/>
                      <w:sz w:val="24"/>
                    </w:rPr>
                    <w:t xml:space="preserve">-  записывать  под  диктовку  слова, предложения,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текст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изменять  форму  слова  для  проверки  безударной гласной в корне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связывать  слова  в  предложении  при  помощи изменения окончани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подбирать проверочные слова;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8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2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ообразное написание парных звонких и глухих согласных в корне однокоренных слов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8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26 (3,4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ка парных звонких и глухих согласных в корне слов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8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2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веряемые гласные и согласные  в корне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9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30(2ст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епроверяемые написания в корне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еда</w:t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9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3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Единообразное написание корня в группе однокоренных слов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9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3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 слова. Закрепление знаний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ыборочный диктант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иблиотека</w:t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9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41</w:t>
                  </w:r>
                </w:p>
              </w:tc>
            </w:tr>
            <w:tr>
              <w:trPr>
                <w:trHeight w:val="844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.1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трольный диктант № 4 по теме «Правописание орфограмм в корне слова»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8.1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над ошибкам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9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8,9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9.1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3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ловое письмо. Поздравление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- писать поздравительные открытки по </w:t>
                  </w:r>
                  <w:r>
                    <w:rPr>
                      <w:rFonts w:eastAsia="Times New Roman" w:cs="Times New Roman" w:ascii="Times New Roman" w:hAnsi="Times New Roman"/>
                      <w:w w:val="99"/>
                      <w:sz w:val="24"/>
                    </w:rPr>
                    <w:t xml:space="preserve">общепринятому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плану, </w:t>
                  </w:r>
                  <w:r>
                    <w:rPr>
                      <w:rFonts w:eastAsia="Times New Roman" w:cs="Times New Roman" w:ascii="Times New Roman" w:hAnsi="Times New Roman"/>
                      <w:w w:val="99"/>
                      <w:sz w:val="24"/>
                    </w:rPr>
                    <w:t xml:space="preserve">соблюдая правильно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расположение частей текста поздравления.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1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четверть – 42 час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асти речи. Текст. – 53 час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Части речи – 8 часов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9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звание предметов, действий и признаков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объяснение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действия по инструкции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задания по образц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самопроверку, взаимопроверк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существлять самооценк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находить  необходимую  информацию  в  учебнике, словар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 оперировать   терминами   «часть   речи»,   «имя существительное», «имя прилагательное», «глагол»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различать части речи по вопросам и значению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записывать предложен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пределять к какой части речи относятся  слова в предложени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текст диктант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пределять тему текст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делять основную мысль текст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записывать текст под диктовку.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0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4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9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ществительное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0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4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9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гол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0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5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9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лагательное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0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5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9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личение частей речи по вопросу и значению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бота</w:t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1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5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9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отребление разных частей речи в предложении и тексте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Выборочный диктант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5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.01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9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трольный диктант № 5 по теме «Части речи»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9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над ошибкам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1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 6,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1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мя существительное – 18 час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Существительное -6 час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0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е существительных в реч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объяснение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действия по инструкции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задания по образц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самопроверку, взаимопроверк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существлять самооценк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оперировать терминами существительные «одушевленные» и «неодушевленные», существительные «собственные» и «нарицательные», «род»,  «число имен существительных», «падеж», «склонение»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 определять    грамматические    признаки    имен существительных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изменять  имена  существительные  по  числам,  по падежа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тавить имена существительные в начальную форм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w w:val="99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99"/>
                      <w:sz w:val="24"/>
                    </w:rPr>
                    <w:t>- определять падеж имен существительных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 различать   имена   существительные   мужского, женского и среднего род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запоминать  слова  с  непроверяемыми  гласными  и согласными в корне (словарные слова);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62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0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ятие о многозначности и предметности имени существительного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рточки 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0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душевлённые и неодушевлённые имена существительные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пр.165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2 ст)</w:t>
                  </w:r>
                </w:p>
              </w:tc>
            </w:tr>
            <w:tr>
              <w:trPr>
                <w:trHeight w:val="911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0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бственные и нарицательные имена существительные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олица</w:t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2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68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0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писание имён собственных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смос</w:t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2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71</w:t>
                  </w:r>
                </w:p>
              </w:tc>
            </w:tr>
            <w:tr>
              <w:trPr>
                <w:trHeight w:val="912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0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. Тема и основная мысль текста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2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7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1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зменение существительных по числам – 3 часа</w:t>
                  </w:r>
                </w:p>
              </w:tc>
            </w:tr>
            <w:tr>
              <w:trPr>
                <w:trHeight w:val="977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5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нятие о единственном и множественном числе существительных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объяснение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действия по инструкции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задания по образц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самопроверку, взаимопроверк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существлять самооценк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оперировать терминами существительные «одушевленные» и «неодушевленные», существительные «собственные» и «нарицательные», «род»,  «число имен существительных», «падеж», «склонение»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 определять    грамматические    признаки    имен существительных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изменять  имена  существительные  по  числам,  по падежа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тавить имена существительные в начальную форм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w w:val="99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99"/>
                      <w:sz w:val="24"/>
                    </w:rPr>
                    <w:t>- определять падеж имен существительных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 различать   имена   существительные   мужского, женского и среднего род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запоминать  слова  с  непроверяемыми  гласными  и согласными в корне (словарные слова);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2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77</w:t>
                  </w:r>
                </w:p>
              </w:tc>
            </w:tr>
            <w:tr>
              <w:trPr>
                <w:trHeight w:val="1833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5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отребление существительных  в единственном и множественном числе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отинки</w:t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2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80</w:t>
                  </w:r>
                </w:p>
              </w:tc>
            </w:tr>
            <w:tr>
              <w:trPr>
                <w:trHeight w:val="1834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5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нение имён существительных по числам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3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8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1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Род существительных – 10 часов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комство с понятием рода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объяснение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действия по инструкции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задания по образц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самопроверку, взаимопроверк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существлять самооценк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оперировать терминами существительные «одушевленные» и «неодушевленные», существительные «собственные» и «нарицательные», «род»,  «число имен существительных», «падеж», «склонение»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 определять    грамматические    признаки    имен существительных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изменять  имена  существительные  по  числам,  по падежа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тавить имена существительные в начальную форм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w w:val="99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w w:val="99"/>
                      <w:sz w:val="24"/>
                    </w:rPr>
                    <w:t>- определять падеж имен существительных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 различать   имена   существительные   мужского, женского и среднего род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запоминать  слова  с  непроверяемыми  гласными  и согласными в корне (словарные слова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текст диктант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пределять тему текст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делять основную мысль текст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записывать текст под диктовку.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3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8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ществительные мужского рода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ерой</w:t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3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8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ществительные женского рода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3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9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ществительные среднего рода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3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9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авописание имён существительных женского и мужского рода с шипящей(ж, ш, щ, ч) на конце 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рточки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личение существительных по родам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3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ществительное. Закрепление знаний. Объяснительный диктант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Адрес конверт</w:t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4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200</w:t>
                  </w:r>
                </w:p>
              </w:tc>
            </w:tr>
            <w:tr>
              <w:trPr>
                <w:trHeight w:val="182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02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трольный диктант № 6 по теме «Имя существительное»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над ошибкам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4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9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ые вопросы и задания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4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1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Имя прилагательное – 15 час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0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е прилагательных в реч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объяснение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действия по инструкции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задания по образц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самопроверку, взаимопроверк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существлять самооценк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находить  необходимую  информацию  в  учебнике, словар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оперировать  терминами  «имена  прилагательные», «род имен прилагательных»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 различать   имена   прилагательные   мужского, женского и среднего рода по вопроса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задавать вопросы к именам прилагательны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изменять имена прилагательные по родам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запоминать  слова  с  непроверяемыми  гласными  и согласными в корне (словарные слова)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текст диктант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пределять тему текст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делять основную мысль текст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- записывать текст под диктовку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- писать поздравительные открытки по </w:t>
                  </w:r>
                  <w:r>
                    <w:rPr>
                      <w:rFonts w:eastAsia="Times New Roman" w:cs="Times New Roman" w:ascii="Times New Roman" w:hAnsi="Times New Roman"/>
                      <w:w w:val="99"/>
                      <w:sz w:val="24"/>
                    </w:rPr>
                    <w:t xml:space="preserve">общепринятому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 xml:space="preserve">плану, </w:t>
                  </w:r>
                  <w:r>
                    <w:rPr>
                      <w:rFonts w:eastAsia="Times New Roman" w:cs="Times New Roman" w:ascii="Times New Roman" w:hAnsi="Times New Roman"/>
                      <w:w w:val="99"/>
                      <w:sz w:val="24"/>
                    </w:rPr>
                    <w:t xml:space="preserve">соблюдая правильное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расположение частей текста поздравления.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4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20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0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пространение предложений именами прилагательным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громный</w:t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4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20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0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личение признаков, обозначаемых прилагательным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5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210 (2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0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висимость рода прилагательных от рода существительных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лефон телевизор</w:t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5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21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0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ончания прилагательных мужского рода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5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21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0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ончания прилагательных женского рода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57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21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0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ончания прилагательных среднего рода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5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22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0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кончания прилагательных мужского, женского и среднего рода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6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22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0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зменение прилагательных по родам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6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22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0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лагательное. Закрепление знаний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дупредительный диктант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рточки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0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ловое письмо. Поздравление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рточки 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0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бщающий урок по теме «Имя прилагательное»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6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23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.03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0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трольный диктант № 7 по теме «Имя прилагательное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0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над ошибкам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0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рточки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0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ые вопросы и задания по теме «Имя прилагательное»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102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1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 четверть -30 час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 xml:space="preserve">Глагол – 11 часов 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1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чение глаголов в речи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объяснение учителя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действия по инструкции учителя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задания по образцу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самопроверку, взаимопроверку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существлять самооценку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находить  необходимую  информацию  в  учебнике, словаре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перировать терминами «глагол», «время глагола»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различать  глаголы  настоящего,  прошедшего  и будущего времени по вопросам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изменять глаголы по временам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запоминать  слова  с  непроверяемыми  гласными  и согласными в корне (словарные слова)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задавать вопросы к глаголам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различать глаголы по значению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делять основную мысль текста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записывать текст под диктовку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оставлять текст письма к родственникам (друзьям)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анализировать структуру письма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тбор содержания и речевых средств для основной части письма;</w:t>
                  </w:r>
                </w:p>
                <w:p>
                  <w:pPr>
                    <w:pStyle w:val="Normal"/>
                    <w:spacing w:lineRule="auto" w:line="240" w:before="0" w:after="0"/>
                    <w:ind w:left="57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коллективная запись на доске и в тетрадях.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6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23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1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личение действий, обозначаемых глаголам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69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23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1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стоящее время глагол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7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237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1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шедшее время глагол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7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239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1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дущее время глагол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74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24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1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личение глаголов по временам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7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246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1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екст. Отбор примеров и фактов для подтверждения основной мысл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7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249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1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гол. Закрепление знаний 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8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251</w:t>
                  </w:r>
                </w:p>
              </w:tc>
            </w:tr>
            <w:tr>
              <w:trPr>
                <w:trHeight w:val="477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1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нтрольные вопросы и зада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8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1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7.04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1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трольный диктант № 8 по теме «Глагол»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1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над ошибкам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рточки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1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дложение. Текст. – 10 часов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Главные и второстепенные члены предложения – 2 часа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Главные члены предложения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  <w:r>
                    <w:rPr>
                      <w:rFonts w:eastAsia="Times New Roman" w:cs="Times New Roman" w:ascii="Times New Roman" w:hAnsi="Times New Roman"/>
                      <w:w w:val="99"/>
                      <w:sz w:val="24"/>
                    </w:rPr>
                    <w:t xml:space="preserve"> определять границы предложений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 находить   главные   и   второстепенные   члены предложения;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8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 25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0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торостепенные члены предложения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8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 25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1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ераспространенные и распространенные предложения – 2 часа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7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зличение распространенных и нераспространенных предложений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различать распространенные и нераспространенные предложен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распространять предложения.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9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 26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7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пространение предложений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9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 26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1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днородные члены предложения – 6 часов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накомство с однородными членами предложения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лушать объяснение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действия по инструкции учител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задания по образц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полнять самопроверку, взаимопроверк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существлять самооценк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находить  необходимую  информацию  в  учебнике, словаре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 оперировать   терминами   «однородные   члены предложения»,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 устанавливать  связь  слов  в  предложении  при помощи вопросов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пределять однородные члены предложен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пределять тему текст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выделять основную мысль текст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записывать текст под диктовку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различать повествовательные, вопросительные, восклицательные предложения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составлять текст  с  опорой  на картинку,  текст, ситуацию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формулировать  вопрос  и  ответ на  поставленный вопрос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определять логическое ударение в предложении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записывать текст диалога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95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 27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тановка запятой в предложении с однородными членам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Карточки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ложение. Закрепление знаний.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редупредительный диктант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19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 27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общающий урок по теме «Предложение»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2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 11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.0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трольный диктант № 9 по теме «Предложение»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4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над ошибкам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20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 1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519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Повторение – 8 часов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snapToGrid w:val="false"/>
                    <w:spacing w:lineRule="auto" w:line="240" w:before="0" w:after="0"/>
                    <w:ind w:left="357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остав слова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 слушать объяснение учителя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 выполнять действия по инструкции учителя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 выполнять задания по образцу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 выполнять самопроверку, взаимопроверку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 осуществлять самооценку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  находить  необходимую  информацию  в  учебнике, словаре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 подбирать однокоренные слова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 образовывать слова с новым значением при помощи приставок и суффиксов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  изменять  форму  слова  при  помощи  изменения окончаний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 подбирать проверочные слова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запоминать  слова  с  непроверяемыми  гласными  и согласными в корне (словарные слова)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 изменять форму слова для проверки парных звонких и глухих согласных в корне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 разбирать слова по составу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 определять род имен существительных, прилагательных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- определять время глагола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ind w:left="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 находить   главные и   второстепенные   члены предлож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распространять предлож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44" w:leader="none"/>
                    </w:tabs>
                    <w:spacing w:lineRule="auto" w:line="240" w:before="0" w:after="0"/>
                    <w:ind w:right="110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дополнять предложения однородными членами предлож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распространять предложения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определять тему текст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выделять основную мысль текст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записывать текст под диктовку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составлять текст письма к родственникам (друзьям)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900" w:leader="none"/>
                    </w:tabs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анализировать структуру письма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4036" w:leader="none"/>
                    </w:tabs>
                    <w:spacing w:lineRule="auto" w:line="240" w:before="0" w:after="0"/>
                    <w:ind w:right="1120" w:hanging="0"/>
                    <w:rPr>
                      <w:rFonts w:ascii="Times New Roman" w:hAnsi="Times New Roman" w:eastAsia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отбирать содержание и речевые средства для основной части письм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</w:rPr>
                    <w:t>-коллективно записывать на доске и в тетрадях.</w:t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202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 278 (3,4,5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snapToGrid w:val="false"/>
                    <w:spacing w:lineRule="auto" w:line="240" w:before="0" w:after="0"/>
                    <w:ind w:left="357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зударные гласные в словах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203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 279 (1)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snapToGrid w:val="false"/>
                    <w:spacing w:lineRule="auto" w:line="240" w:before="0" w:after="0"/>
                    <w:ind w:left="357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уществительное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20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 28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snapToGrid w:val="false"/>
                    <w:spacing w:lineRule="auto" w:line="240" w:before="0" w:after="0"/>
                    <w:ind w:left="357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илагательное.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211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 294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snapToGrid w:val="false"/>
                    <w:spacing w:lineRule="auto" w:line="240" w:before="0" w:after="0"/>
                    <w:ind w:left="357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лагол. 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216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 302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snapToGrid w:val="false"/>
                    <w:spacing w:lineRule="auto" w:line="240" w:before="0" w:after="0"/>
                    <w:ind w:left="357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ложение. </w:t>
                  </w: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ъяснительный диктант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. 218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р. 30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3.05</w:t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snapToGrid w:val="false"/>
                    <w:spacing w:lineRule="auto" w:line="240" w:before="0" w:after="0"/>
                    <w:ind w:left="357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Контрольный диктант № 10 по теме «Повторение»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6"/>
                    </w:numPr>
                    <w:snapToGrid w:val="false"/>
                    <w:spacing w:lineRule="auto" w:line="240" w:before="0" w:after="0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6"/>
                    </w:numPr>
                    <w:snapToGrid w:val="false"/>
                    <w:spacing w:lineRule="auto" w:line="240" w:before="0" w:after="0"/>
                    <w:ind w:left="357" w:hanging="357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а над ошибками.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___________________________ /Ткаченко М.Г./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3327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етодическое обеспечение программы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</w:tabs>
        <w:spacing w:lineRule="auto" w:line="240" w:before="0" w:after="0"/>
        <w:ind w:left="287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ктанты по русскому языку для специальной (коррекционной) школы VIII вида: 5 – 7 кл.:</w:t>
      </w:r>
    </w:p>
    <w:p>
      <w:pPr>
        <w:pStyle w:val="Normal"/>
        <w:spacing w:lineRule="auto" w:line="240"/>
        <w:ind w:left="2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обие для учителя / Сост. Е.Я. Кудрявцева. – М.: Гуманит. изд. центр ВЛАДОС, 2003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</w:tabs>
        <w:spacing w:lineRule="auto" w:line="240" w:before="0" w:after="0"/>
        <w:ind w:left="287" w:hanging="2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граммы специальных (коррекционных) образовательных учреждений VIII вида. 5-9 класс, под редакцией И.М. Бгажноковой, 2013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</w:tabs>
        <w:spacing w:lineRule="auto" w:line="240" w:before="0" w:after="0"/>
        <w:ind w:left="287" w:hanging="287"/>
        <w:jc w:val="both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  <w:t>Рабочие программы по учебным предметам. ФГОС образования обучающихся с интеллектуальными нарушениями. Вариант 1. 5 - 9 классы. Русский язык. Чтение. Мир истории. История Отечества / Э.В. Якубовская, М.И. Шишкова, И.М. Бгажнокова. – М.: Просвещение,</w:t>
      </w:r>
    </w:p>
    <w:p>
      <w:pPr>
        <w:pStyle w:val="Normal"/>
        <w:spacing w:lineRule="auto" w:line="240"/>
        <w:ind w:left="287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18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</w:tabs>
        <w:spacing w:lineRule="auto" w:line="240" w:before="0" w:after="0"/>
        <w:ind w:left="287" w:hanging="287"/>
        <w:jc w:val="both"/>
        <w:rPr/>
      </w:pPr>
      <w:r>
        <w:rPr>
          <w:rFonts w:eastAsia="Times New Roman" w:cs="Times New Roman" w:ascii="Times New Roman" w:hAnsi="Times New Roman"/>
          <w:sz w:val="24"/>
        </w:rPr>
        <w:t>Русский язык. 5 класс: учебник для общеобразовательных организаций, реализующих адаптированные основные общеобразовательные программы / Э.В. Якубовская, Н.Г. Галунчикова. – М.: Просвещение, 2021.</w:t>
      </w:r>
    </w:p>
    <w:p>
      <w:pPr>
        <w:pStyle w:val="Normal"/>
        <w:tabs>
          <w:tab w:val="clear" w:pos="708"/>
          <w:tab w:val="left" w:pos="287" w:leader="none"/>
        </w:tabs>
        <w:spacing w:lineRule="auto" w:line="240" w:before="0" w:after="0"/>
        <w:ind w:left="287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7" w:leader="none"/>
        </w:tabs>
        <w:spacing w:lineRule="auto" w:line="240" w:before="0" w:after="0"/>
        <w:ind w:left="287" w:hanging="28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нет ресурсы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10" w:name="page30"/>
      <w:bookmarkStart w:id="11" w:name="page30"/>
      <w:bookmarkEnd w:id="11"/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оверка усвоения программного материала по русскому языку</w:t>
      </w:r>
    </w:p>
    <w:p>
      <w:pPr>
        <w:pStyle w:val="Normal"/>
        <w:spacing w:lineRule="auto" w:line="240" w:before="0" w:after="0"/>
        <w:ind w:right="-39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о материалам учебного пособия «Олигофренопедагогика: учеб. пособие для вузов /Т. В. Алышева, Г. В. Васенков, В. В. Воронкова и др.: Дрофа; Москва; 2009»)</w:t>
      </w:r>
    </w:p>
    <w:p>
      <w:pPr>
        <w:pStyle w:val="Normal"/>
        <w:spacing w:lineRule="auto" w:line="240" w:before="0" w:after="0"/>
        <w:ind w:left="37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ценка устных отве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тный опрос учащихся является одним из методов учета знаний, умений и навыков по русскому языку. При оценке устных ответов принимается во внимание: а) правильность ответа по содержанию, свидетельствующая об осознанности усвоения изученного материала; б) полнота ответа; в) умение практически применять свои знания; г) последовательность изложения и речевое оформление отве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5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ученику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 он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наруживает понимание материала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ожет 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мощью учителя или самостоятельно обосновать, сформулировать ответ, привести необходимые примеры; допускает единичные ошибки, которые сам исправля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4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 ученик дает ответ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целом соответствующий требованиям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и ответа на «5», но допускает неточности в подтверждении правил примерами и исправляет их с помощью учителя; допускает некоторые ошибки в речи; при работе над текстом или разборе предложения допускает 1–2 ошибки, которые исправляет при помощи уч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3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 ученик обнаруживает знание и понимание основны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жений данной темы, но излагает материал недостаточно полно и последовательно, допускает ряд ошибок в речи, затрудняется самостоятельно подтвердить правила примерами и делает это с помощью учителя, нуждается в постоянной помощи учител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2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 ученик обнаруживает незнание большой или наиболе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ущественной части изученного материала, допускает ошибки в формулировке правил, искажающие их смысл; в работе с текстом допускает грубые ошибки, не использует помощь учителя.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1» </w:t>
      </w:r>
      <w:r>
        <w:rPr>
          <w:rFonts w:eastAsia="Times New Roman" w:cs="Times New Roman" w:ascii="Times New Roman" w:hAnsi="Times New Roman"/>
          <w:sz w:val="24"/>
          <w:szCs w:val="24"/>
        </w:rPr>
        <w:t>за устные ответы не стави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4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ценка письменных работ уча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ценка знаний учащихся осуществляется по результатам повседневных письменных работ учащихся, текущих и итоговых контрольных рабо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ми видами классных и домашних письменных работ учащихся являются обучающие работы, к которым относятся упражнения, выполняемые в целях тренировки по учебнику, по карточкам, по заданиям на доске, предупредительные, объяснительные и иные диктанты неконтрольного характера, грамматический разбор, подготовительные работы перед написанием изложения или сочинения и т.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небрежном выполнении письменных работ, большом количестве исправлений, искажений в начертании букв и их соединений оценка снижается на один балл, если это не связано с нарушением моторики у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ные работы могут состоять из контрольного списывания, контрольного диктанта, грамматического разбора и комбинированного вида работ (контрольного списывания с различными видами орфографических и грамматических заданий). При проведении контрольного списывания с грамматическим заданием объем текста следует уменьшить. Проведение контрольных диктантов с дополнительными грамматическими и другими заданиями не рекомендуется.</w:t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виды контрольных работ – списывание и диктант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16" w:leader="none"/>
        </w:tabs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сле видов грамматического разбора следует использовать задания на опознание орфограмм, определение частей слова, частей речи, членов предложения на основе установления связи слов в предложении, конструирование предложений, классификацию слов по грамматическим признакам. Содержание грамматических заданий должно быть связано с грамматико-орфографическим материалом, изученным не только в данном классе, но и в предыдущих.</w:t>
      </w:r>
    </w:p>
    <w:p>
      <w:pPr>
        <w:pStyle w:val="Normal"/>
        <w:spacing w:lineRule="auto" w:line="240" w:before="0" w:after="0"/>
        <w:ind w:right="20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2" w:name="page31"/>
      <w:bookmarkEnd w:id="12"/>
      <w:r>
        <w:rPr>
          <w:rFonts w:eastAsia="Times New Roman" w:cs="Times New Roman" w:ascii="Times New Roman" w:hAnsi="Times New Roman"/>
          <w:sz w:val="24"/>
          <w:szCs w:val="24"/>
        </w:rPr>
        <w:t>Текст для диктанта может быть связным или состоять из отдельных предложений. Следует избегать включения в текст диктанта слов на правила, которые в данном классе еще не изучались. Если такие слова встречаются, их надо записать на доске или проговорить, выделив орфограмму, указать на раздельное или слитное написание слов и словосочетаний, правильную постановку знаков препинания. По содержанию и конструкции предложений тексты должны быть понятными учащим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ные диктанты должны содержать 3–4 орфограммы на каждое проверяемое правило. Количество орфограмм должно составлять не менее 50 % от числа слов тек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мерный объем текстов контрольных работ в I классе – 8 – 10 слов, во II классе в начале учебного года – 10 –12 слов, к концу года – 16 –18 слов, в III классе – 20 –25 слов, в IV классе – 30– 35 слов, в V классе – 45 – 50 слов, в VI–VII классах – 65–70 слов, в VIII–Х классах – 75 – 80 слов. Учету подлежат все слова, в том числе предлоги, союзы, частиц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и, которые занимаются с логопедом, не освобождаются от написания контрольных диктантов в классе. Оцениваются такие работы в зависимости от индивидуального продвижения детей.</w:t>
      </w:r>
    </w:p>
    <w:p>
      <w:pPr>
        <w:pStyle w:val="Normal"/>
        <w:spacing w:lineRule="auto" w:line="240" w:before="0" w:after="0"/>
        <w:ind w:right="2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ные работы оцениваются с учетом индивидуальных особенностей усвоения учебного материала каждым таким учеником.</w:t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ценке письменных работ следует руководствоваться следующими нормам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80" w:leader="none"/>
        </w:tabs>
        <w:spacing w:lineRule="auto" w:line="240" w:before="0" w:after="0"/>
        <w:ind w:left="880" w:hanging="1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 – IV классы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5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за работу без ошибок.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4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за работу 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–3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шибками.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3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за работу 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4–5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шибками.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2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за работу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которой допущен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–8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шибок.</w:t>
      </w:r>
    </w:p>
    <w:p>
      <w:pPr>
        <w:pStyle w:val="Normal"/>
        <w:spacing w:lineRule="auto" w:line="240" w:before="0" w:after="0"/>
        <w:ind w:right="20"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1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за работу с большим количеством ошибок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м допустимо пр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е «2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80" w:leader="none"/>
        </w:tabs>
        <w:spacing w:lineRule="auto" w:line="240" w:before="0" w:after="0"/>
        <w:ind w:left="880" w:hanging="1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V – IX классы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5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за работу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исанную без ошибок.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4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за работу 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–2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шибками.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3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за работу с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–5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шибками.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2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за работу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которой допущен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6–8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шибок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1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за работу с большим количеством ошибок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ем допустимо пр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ценке «2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72" w:leader="none"/>
        </w:tabs>
        <w:spacing w:lineRule="auto" w:line="240" w:before="0" w:after="0"/>
        <w:ind w:left="0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енных работах не учитывается 1–2 исправлений или 1 пунктуационная ошибка. Наличие трех исправления или двух пунктуационных ошибок на изученное правило соответствует 1 орфографической ошибке. Ошибки на непройденные правила правописания не учитываются. За одну ошибку в диктанте счит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) Повторение ошибок в одном и том же слове (например, в слове «лыжи» дважды написано на конце «ы»). Если же подобная ошибка на это же правило встречается в другом слове, она учитыва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ве негрубые ошибки. Негрубыми считаются следующие  ошибки: - повторение одной и той же буквы (например, «поо суда»); - недописывание слов; - пропуск одной части слова при перено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ное написание одного и того же слова в предлож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шибки, обусловленные тяжелыми нарушениями речи и письма, следует рассматривать индивидуально для каждого ученика. Специфическими ошибками являются ошибки на замену согласных, а у детей с тяжелыми нарушениями речи – искажение звуко-буквенного состава слов (пропуски, перестановки, добавления, недописывание букв, замена гласных, грубое искажение структуры слова). При выставлении оценки все однотипные специфические ошибки приравниваются к одной орфографической ошибк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ценивание грамматического разбора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13" w:name="page32"/>
      <w:bookmarkEnd w:id="13"/>
      <w:r>
        <w:rPr>
          <w:rFonts w:eastAsia="Times New Roman" w:cs="Times New Roman" w:ascii="Times New Roman" w:hAnsi="Times New Roman"/>
          <w:sz w:val="24"/>
          <w:szCs w:val="24"/>
        </w:rPr>
        <w:t>При оценке грамматического разбора следует руководствоваться следующими нормативами: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5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 ученик обнаруживает осознанное усвоение грамматических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нятий, правил, умеет применить свои знания в процессе грамматического разбора, работу выполняет без ошибок или допускает 1–2 исправления.</w:t>
      </w:r>
    </w:p>
    <w:p>
      <w:pPr>
        <w:pStyle w:val="Normal"/>
        <w:spacing w:lineRule="auto" w:line="240" w:before="0" w:after="0"/>
        <w:ind w:left="7" w:right="20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4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 ученик в основном обнаруживает усвоение изученног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а, умеет применить свои знания, хотя и допускает 2–3 ошибки.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</w:t>
      </w:r>
      <w:r>
        <w:rPr>
          <w:rFonts w:eastAsia="Times New Roman" w:cs="Times New Roman" w:ascii="Times New Roman" w:hAnsi="Times New Roman"/>
          <w:sz w:val="24"/>
          <w:szCs w:val="24"/>
        </w:rPr>
        <w:t>«3»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 ученик обнаруживает недостаточное понимание изученног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атериала, затрудняется в применении своих знаний, допускает 4–5 ошибок или не справляется с одним из заданий.</w:t>
      </w:r>
    </w:p>
    <w:p>
      <w:pPr>
        <w:pStyle w:val="Normal"/>
        <w:spacing w:lineRule="auto" w:line="240" w:before="0" w:after="0"/>
        <w:ind w:left="7" w:right="20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2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 ученик обнаруживает плохое знание учебного материала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правляется с большинством грамматических зад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«1» ставится, если ученик не смог правильно выполнить ни одного задания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ложения и сочинения в коррекционной школе могут быть только обучающего характера. При проведении изложения учитель должен тщательно отбирать материал, учитывая тему рассказа, его объем, трудности в содержании синтаксических конструкций, словаря и орфограф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–V классах для изложений даются тексты повествовательного характера, объемом 20–45 слов, в последующие годы тексты усложняются как по содержанию, так и по объему: в VI–VII – 45–70 слов, в VIII–IX классах – 70–100 слов. Изложения пишутся по готовому плану или составленному коллективно под руководством учителя, в VIII–IX(X) классах допускается самостоятельное составление планов учащимися.</w:t>
      </w:r>
    </w:p>
    <w:p>
      <w:pPr>
        <w:pStyle w:val="Normal"/>
        <w:spacing w:lineRule="auto" w:line="240" w:before="0" w:after="0"/>
        <w:ind w:left="7" w:right="2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оценке изложений и сочинений учитываются правильность, полнота и последовательность передачи содержания.</w:t>
      </w:r>
    </w:p>
    <w:p>
      <w:pPr>
        <w:pStyle w:val="Normal"/>
        <w:spacing w:lineRule="auto" w:line="240" w:before="0" w:after="0"/>
        <w:ind w:left="7" w:right="2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проверке изложений и сочинений выводится одна общая оценка, охватывающая все стороны данной работы.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5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ученику за правильное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ное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следовательное излож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вторского текста (темы) без ошибок в построении предложений, употреблении слов; допускаются 1–2 орфографические ошибки.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4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за излож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очинение)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исанное без искажений авторского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текста (темы) с пропуском второстепенных звеньев, не влияющих на понимание основного смысла, без ошибок в построении предложения, допускается 3–4 орфографические ошибки.</w:t>
      </w:r>
    </w:p>
    <w:p>
      <w:pPr>
        <w:pStyle w:val="Normal"/>
        <w:spacing w:lineRule="auto" w:line="240" w:before="0" w:after="0"/>
        <w:ind w:left="7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3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за излож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очинение)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писанное с отступлениями от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авторского текста (темы), с 2–3 ошибками в построении предложения и употреблении слов, влияющих на понимание основного смысла, с 5–6 орфографическими ошибками.</w:t>
      </w:r>
    </w:p>
    <w:p>
      <w:pPr>
        <w:pStyle w:val="Normal"/>
        <w:spacing w:lineRule="auto" w:line="240" w:before="0" w:after="0"/>
        <w:ind w:left="7" w:right="20"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2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за изложени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сочинение)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 котором имеются значительные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ступления от авторского текста (тема не раскрыта), имеется более 4 ошибок в построении предложений и употреблении слов, более 6 орфографических ошибок.</w:t>
      </w:r>
    </w:p>
    <w:p>
      <w:pPr>
        <w:pStyle w:val="Normal"/>
        <w:spacing w:lineRule="auto" w:line="240" w:before="0" w:after="0"/>
        <w:ind w:left="7" w:firstLine="708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метка «1» </w:t>
      </w:r>
      <w:r>
        <w:rPr>
          <w:rFonts w:eastAsia="Times New Roman" w:cs="Times New Roman" w:ascii="Times New Roman" w:hAnsi="Times New Roman"/>
          <w:sz w:val="24"/>
          <w:szCs w:val="24"/>
        </w:rPr>
        <w:t>ставится в том случае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сли ученик не справился с написанием изложения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ли сочинения.</w:t>
      </w:r>
    </w:p>
    <w:p>
      <w:pPr>
        <w:pStyle w:val="Normal"/>
        <w:spacing w:lineRule="auto" w:line="240" w:before="0" w:after="0"/>
        <w:ind w:left="7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ущенные немногочисленные исправления не учитываются при оценке изложения или сочинения.</w:t>
      </w:r>
    </w:p>
    <w:p>
      <w:pPr>
        <w:pStyle w:val="Normal"/>
        <w:spacing w:lineRule="auto" w:line="240" w:before="0" w:after="0"/>
        <w:ind w:left="7"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 написанием изложений и сочинений должна быть проведена подготовительная работа. На самом уроке трудные в отношении орфографии слова выписываются на доске; учащимся разрешается пользоваться орфографическим словарем, обращаться к учител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43" w:leader="none"/>
        </w:tabs>
        <w:spacing w:lineRule="auto" w:line="240" w:before="0" w:after="0"/>
        <w:ind w:left="7" w:firstLine="70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ключительных случаях, когда в основном при правильной, последовательной передаче содержания допущено 7 и более орфографических ошибок, можно выставить две оценки – за грамотность и изложение содержа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bookmarkStart w:id="14" w:name="page33"/>
      <w:bookmarkEnd w:id="14"/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left="12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Контрольные диктанты и проверочные работы</w:t>
      </w:r>
    </w:p>
    <w:p>
      <w:pPr>
        <w:pStyle w:val="Normal"/>
        <w:spacing w:lineRule="auto" w:line="240" w:before="0" w:after="0"/>
        <w:ind w:left="12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 предмету «Русский язык» для учащихся 5 клас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ая работа содержит контрольные диктанты и задания для учащихся 5 класса. Данные задания составлены в полном соответствии с требованиями, предъявляемыми программой по русскому язы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но – измерительные материалы составлены по разделам и темам программы по русскому языку, что позволит учителю выявить уровень понимания учащимися изученного материала по темам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0" w:leader="none"/>
        </w:tabs>
        <w:spacing w:lineRule="auto" w:line="240" w:before="0" w:after="0"/>
        <w:ind w:left="940" w:hanging="2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вуки и буквы. Текс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0" w:leader="none"/>
        </w:tabs>
        <w:spacing w:lineRule="auto" w:line="240" w:before="0" w:after="0"/>
        <w:ind w:left="940" w:hanging="2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жение. Текс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0" w:leader="none"/>
        </w:tabs>
        <w:spacing w:lineRule="auto" w:line="240" w:before="0" w:after="0"/>
        <w:ind w:left="940" w:hanging="2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ово. Текс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0" w:leader="none"/>
        </w:tabs>
        <w:spacing w:lineRule="auto" w:line="240" w:before="0" w:after="0"/>
        <w:ind w:left="940" w:hanging="2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ложение. Текст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0" w:leader="none"/>
        </w:tabs>
        <w:spacing w:lineRule="auto" w:line="240" w:before="0" w:after="0"/>
        <w:ind w:left="940" w:hanging="2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вторени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40" w:leader="none"/>
        </w:tabs>
        <w:spacing w:lineRule="auto" w:line="240" w:before="0" w:after="0"/>
        <w:ind w:left="940" w:hanging="2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вязная реч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тоговые контрольные работы проводятся после изучения отдельных тем программы, в конце учебной четверти, полугодия,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Цель и содержание контрольной работы по русскому языку: </w:t>
      </w:r>
      <w:r>
        <w:rPr>
          <w:rFonts w:eastAsia="Times New Roman" w:cs="Times New Roman" w:ascii="Times New Roman" w:hAnsi="Times New Roman"/>
          <w:sz w:val="24"/>
          <w:szCs w:val="24"/>
        </w:rPr>
        <w:t>получение объективной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и о состоянии уровня освоения предметных результатов по русскому языку в 5 классе у обучающихся с легкой степенью умственной отсталости, итоговый контроль индивидуальных достижений учащихся по предмет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Подходы к отбору содержания, разработке структуры КИМ: </w:t>
      </w:r>
      <w:r>
        <w:rPr>
          <w:rFonts w:eastAsia="Times New Roman" w:cs="Times New Roman" w:ascii="Times New Roman" w:hAnsi="Times New Roman"/>
          <w:sz w:val="24"/>
          <w:szCs w:val="24"/>
        </w:rPr>
        <w:t>работа состоит из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онтрольного диктанта и выполнения задания. Задания для выполнения минимального уровня включает: написание диктанта под диктовку учителя и выполнение одного задания по теме. Задания достаточного уровня включает: написание диктанта под диктовку учителя и выполнение двух заданий, отличающихся по уровню слож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Распределение заданий КИМ по содержанию, видам умений и способам деятельности: </w:t>
      </w:r>
      <w:r>
        <w:rPr>
          <w:rFonts w:eastAsia="Times New Roman" w:cs="Times New Roman" w:ascii="Times New Roman" w:hAnsi="Times New Roman"/>
          <w:sz w:val="24"/>
          <w:szCs w:val="24"/>
        </w:rPr>
        <w:t>письмо под диктовку направлено на выявление умения различать буквы и звуки, их графическое обозначение, устанавливать звуко-буквенные отношения, на умение определять наличие в словах изученных орфограмм, умение применять правила правописания (в объеме содержания курса). Задания, размещенные в конце диктанта, служат средством проверки степени понимания учащимися изучаемых грамматических явлений, умения производить простейший языковой анализ слов и предлож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Время и способ выполнения контрольной работы: </w:t>
      </w:r>
      <w:r>
        <w:rPr>
          <w:rFonts w:eastAsia="Times New Roman" w:cs="Times New Roman" w:ascii="Times New Roman" w:hAnsi="Times New Roman"/>
          <w:sz w:val="24"/>
          <w:szCs w:val="24"/>
        </w:rPr>
        <w:t>время выполнения работы рассчитано н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ин урок. Работа выполняется в тетрадях для контрольных работ.</w:t>
      </w:r>
    </w:p>
    <w:p>
      <w:pPr>
        <w:pStyle w:val="Normal"/>
        <w:spacing w:lineRule="auto" w:line="240" w:before="0" w:after="0"/>
        <w:ind w:left="128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онтрольный диктант №1 «Звуки и буквы. Тек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бия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 высадились на маленький остров около Антарктиды. На острове жили пингвины. Раз сижу я на камне и ем хлеб. А пингвины мне в рот смотрят. Очень они любопытны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 камнем жил пингвин-забияка. Ухватит клювом мой сапог и бьёт крыльями. А я смотрю и смеюс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45 слов)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лова для справок: </w:t>
      </w:r>
      <w:r>
        <w:rPr>
          <w:rFonts w:eastAsia="Times New Roman" w:cs="Times New Roman" w:ascii="Times New Roman" w:hAnsi="Times New Roman"/>
          <w:sz w:val="24"/>
          <w:szCs w:val="24"/>
        </w:rPr>
        <w:t>Антарктида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бияка.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рамматическое задани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20" w:leader="none"/>
        </w:tabs>
        <w:spacing w:lineRule="auto" w:line="240" w:before="0" w:after="0"/>
        <w:ind w:left="1120" w:hanging="4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жите количество букв и звуков в слове: забия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2" w:leader="none"/>
        </w:tabs>
        <w:spacing w:lineRule="auto" w:line="240" w:before="0" w:after="0"/>
        <w:ind w:left="0" w:firstLine="7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черкни твёрдые согласные синим цветом, мягкие согласные зеленым цветом в словах: клювом, крыльям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.</w:t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bookmarkStart w:id="15" w:name="page34"/>
      <w:bookmarkEnd w:id="15"/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онтрольный диктант № 2 «Предложение. Тек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 свидания, лето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вгуст подходил к концу. Солнце ещё ласкало своими лучами землю. Но по ночам чувствовалось прохладное дыхание близкой осени. С каждым днём всё холоднее берёзкам. В тревожном зареве дрожат рябины с осинами. Пламенеют клёны. В лесу стоит чуткая тишина.</w:t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сем жаль расставаться с летом.</w:t>
      </w:r>
    </w:p>
    <w:p>
      <w:pPr>
        <w:pStyle w:val="Normal"/>
        <w:spacing w:lineRule="auto" w:line="240" w:before="0" w:after="0"/>
        <w:ind w:left="7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45 слов)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лова для справок: </w:t>
      </w:r>
      <w:r>
        <w:rPr>
          <w:rFonts w:eastAsia="Times New Roman" w:cs="Times New Roman" w:ascii="Times New Roman" w:hAnsi="Times New Roman"/>
          <w:sz w:val="24"/>
          <w:szCs w:val="24"/>
        </w:rPr>
        <w:t>чувствовалось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асставаться.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рамматическое задани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40" w:leader="none"/>
        </w:tabs>
        <w:spacing w:lineRule="auto" w:line="240" w:before="0" w:after="0"/>
        <w:ind w:left="940" w:hanging="2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черкните главные члены в предложении: В лесу стоит чуткая тишина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40" w:leader="none"/>
        </w:tabs>
        <w:spacing w:lineRule="auto" w:line="240" w:before="0" w:after="0"/>
        <w:ind w:left="940" w:hanging="2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полните второстепенными членами предложение: Пламенеют клё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8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онтрольный диктант № 3 «Состав слова»</w:t>
      </w:r>
    </w:p>
    <w:p>
      <w:pPr>
        <w:pStyle w:val="Normal"/>
        <w:spacing w:lineRule="auto" w:line="240" w:before="0" w:after="0"/>
        <w:ind w:left="12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ос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гор Иванович остановился и с тревогой посмотрел на лес. Из болота шёл свежий след лося. А по бокам ещё два следа. Волки! Лесник поспешил по следам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поляне волки нагнали лося, а он отбивался копытами. Лесной великан не поддался волкам. Он разогнал зверей и убежал под гору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По Г. Скребицкому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47 слов)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лова для справок: </w:t>
      </w:r>
      <w:r>
        <w:rPr>
          <w:rFonts w:eastAsia="Times New Roman" w:cs="Times New Roman" w:ascii="Times New Roman" w:hAnsi="Times New Roman"/>
          <w:sz w:val="24"/>
          <w:szCs w:val="24"/>
        </w:rPr>
        <w:t>не поддался.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рамматическое задани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40" w:leader="none"/>
        </w:tabs>
        <w:spacing w:lineRule="auto" w:line="240" w:before="0" w:after="0"/>
        <w:ind w:left="940" w:hanging="23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дели корень в словах: волки, лесной, убежал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16" w:leader="none"/>
        </w:tabs>
        <w:spacing w:lineRule="auto" w:line="240" w:before="0" w:after="0"/>
        <w:ind w:left="0" w:firstLine="7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означьте корень и суффикс в слове: лесник. Запишите ещё 2 слова с таким же суффиксом.</w:t>
      </w:r>
    </w:p>
    <w:p>
      <w:pPr>
        <w:pStyle w:val="Normal"/>
        <w:spacing w:lineRule="auto" w:line="240" w:before="0" w:after="0"/>
        <w:ind w:left="128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28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28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28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онтрольный диктант № 4 «Части речи»</w:t>
      </w:r>
    </w:p>
    <w:p>
      <w:pPr>
        <w:pStyle w:val="Normal"/>
        <w:spacing w:lineRule="auto" w:line="240" w:before="0" w:after="0"/>
        <w:ind w:left="12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тайге зимой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хо в тайге зимой. Упадёт ком снега, закричит кедровка. Да ворон пролетит высоко над горами.</w:t>
      </w:r>
    </w:p>
    <w:p>
      <w:pPr>
        <w:pStyle w:val="Normal"/>
        <w:spacing w:lineRule="auto" w:line="240" w:before="0" w:after="0"/>
        <w:ind w:right="2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снегу видны следы. Цепочка – это след горностая. Глубокую тропу в снегу протоптали олени. А вот следы борьбы. Соболь догнал глухаря и вцепился в него. Не уйти глухарю от собо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45 слов)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лова для справок: </w:t>
      </w:r>
      <w:r>
        <w:rPr>
          <w:rFonts w:eastAsia="Times New Roman" w:cs="Times New Roman" w:ascii="Times New Roman" w:hAnsi="Times New Roman"/>
          <w:sz w:val="24"/>
          <w:szCs w:val="24"/>
        </w:rPr>
        <w:t>кедровка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горностай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цепил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рамматическое задани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2" w:leader="none"/>
        </w:tabs>
        <w:spacing w:lineRule="auto" w:line="240" w:before="0" w:after="0"/>
        <w:ind w:left="0" w:firstLine="7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ть какой частью речи являются слова в предложении: Глубокую тропу в снегу протоптали олени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2" w:leader="none"/>
        </w:tabs>
        <w:spacing w:lineRule="auto" w:line="240" w:before="0" w:after="0"/>
        <w:ind w:left="0" w:firstLine="7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бери однокоренные слова, чтобы они обозначали предмет, действие, признак предмета, с корнем: –зим–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8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28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28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28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128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онтрольный диктант № 5 «Имя существительное»</w:t>
      </w:r>
    </w:p>
    <w:p>
      <w:pPr>
        <w:pStyle w:val="Normal"/>
        <w:spacing w:lineRule="auto" w:line="240" w:before="0" w:after="0"/>
        <w:ind w:left="126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натые друзь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32" w:leader="none"/>
        </w:tabs>
        <w:spacing w:lineRule="auto" w:line="240" w:before="0" w:after="0"/>
        <w:ind w:left="0" w:firstLine="70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тстве у меня был старший товарищ Пётр Иванович. Он держал дома птиц. Одни птицы сидели в клетках. Другие свободно перелетали с подоконника на печь, на лампу.</w:t>
      </w:r>
    </w:p>
    <w:p>
      <w:pPr>
        <w:pStyle w:val="Normal"/>
        <w:spacing w:lineRule="auto" w:line="240" w:before="0" w:after="0"/>
        <w:ind w:left="700" w:righ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 чистили клетки, кормили пернатых. Чиж любил семечки. Синица лакомилась салом. Птицы понимали речь хозяин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По Г. Скребицкому)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42 слова)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лова для справок: </w:t>
      </w:r>
      <w:r>
        <w:rPr>
          <w:rFonts w:eastAsia="Times New Roman" w:cs="Times New Roman" w:ascii="Times New Roman" w:hAnsi="Times New Roman"/>
          <w:sz w:val="24"/>
          <w:szCs w:val="24"/>
        </w:rPr>
        <w:t>у меня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ерелетали.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рамматическое задани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80" w:leader="none"/>
        </w:tabs>
        <w:spacing w:lineRule="auto" w:line="240" w:before="0" w:after="0"/>
        <w:ind w:left="980" w:hanging="2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те число и род имен существительных: товарищ, на лампу, семечк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80" w:leader="none"/>
        </w:tabs>
        <w:spacing w:lineRule="auto" w:line="240" w:before="0" w:after="0"/>
        <w:ind w:left="980" w:hanging="2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черкните существительные с шипящей на конце, определите род существитель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  <w:bookmarkStart w:id="16" w:name="page35"/>
      <w:bookmarkStart w:id="17" w:name="page35"/>
      <w:bookmarkEnd w:id="17"/>
    </w:p>
    <w:p>
      <w:pPr>
        <w:pStyle w:val="Normal"/>
        <w:spacing w:lineRule="auto" w:line="240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онтрольный диктант № 6 «Падежи имён существительн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имний вече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роток зимний день. Синий сумрак выполз из леса и повис над сугробами. Резко скрипел под ногами снег. На небе выступили звёзды. Мороз крепчал. Вот и сторожка лесника. Вьюги намели большие сугробы снега. Маленькую сторожку было чуть видно. Мы затопили печку. Ярко пылал огонь. Нам стало теп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46 слов)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лова для справок: </w:t>
      </w:r>
      <w:r>
        <w:rPr>
          <w:rFonts w:eastAsia="Times New Roman" w:cs="Times New Roman" w:ascii="Times New Roman" w:hAnsi="Times New Roman"/>
          <w:sz w:val="24"/>
          <w:szCs w:val="24"/>
        </w:rPr>
        <w:t>сумрак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орожка.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рамматическое задани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80" w:leader="none"/>
        </w:tabs>
        <w:spacing w:lineRule="auto" w:line="240" w:before="0" w:after="0"/>
        <w:ind w:left="980" w:hanging="2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 падеж имен существительных: День, из леса, под ногам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80" w:leader="none"/>
        </w:tabs>
        <w:spacing w:lineRule="auto" w:line="240" w:before="0" w:after="0"/>
        <w:ind w:left="980" w:hanging="2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 падеж имен существительных в предложении: Синий сумрак выполз из леса и повис над сугроб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8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онтрольный диктант № 7 «Имя прилагательное»</w:t>
      </w:r>
    </w:p>
    <w:p>
      <w:pPr>
        <w:pStyle w:val="Normal"/>
        <w:spacing w:lineRule="auto" w:line="240" w:before="0" w:after="0"/>
        <w:ind w:left="12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ельняш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лые и синие полоски флотской тельняшки говорят об отваге. Человек в такой майке виден далеко. Синие полоски по тельняшке - это океанские волны. Белый цвет - это штормовые гребни. Море на гру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дел матрос тельняшку и сразу расправил плечи. И сразу захотелось совершить трудное дел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43 слова)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лова для справок: </w:t>
      </w:r>
      <w:r>
        <w:rPr>
          <w:rFonts w:eastAsia="Times New Roman" w:cs="Times New Roman" w:ascii="Times New Roman" w:hAnsi="Times New Roman"/>
          <w:sz w:val="24"/>
          <w:szCs w:val="24"/>
        </w:rPr>
        <w:t>флотские тельняшки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ага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штормовые гребни.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рамматическое задани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60" w:leader="none"/>
        </w:tabs>
        <w:spacing w:lineRule="auto" w:line="240" w:before="0" w:after="0"/>
        <w:ind w:left="1060" w:hanging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ервом предложении подчеркнуть прилагательные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80" w:leader="none"/>
        </w:tabs>
        <w:spacing w:lineRule="auto" w:line="240" w:before="0" w:after="0"/>
        <w:ind w:left="980" w:hanging="2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берите подходящие по смыслу прилагательные и допишите их к слову: Матрос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8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онтрольный диктант № 8 «Глагол»</w:t>
      </w:r>
    </w:p>
    <w:p>
      <w:pPr>
        <w:pStyle w:val="Normal"/>
        <w:spacing w:lineRule="auto" w:line="240" w:before="0" w:after="0"/>
        <w:ind w:left="12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убеж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ошла ночь. В бледном рассвете показались горы. На самой вершине горы стоит вышка. У вышки - пограничный рубеж. Здесь кончается наша зем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же осень. Высохла трава. И только на пологом склоне зелёная полоска. Там бьёт из-под земли студёный ключ. Ключ разливается по земле ручьё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42 слова)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лова для справок: </w:t>
      </w:r>
      <w:r>
        <w:rPr>
          <w:rFonts w:eastAsia="Times New Roman" w:cs="Times New Roman" w:ascii="Times New Roman" w:hAnsi="Times New Roman"/>
          <w:sz w:val="24"/>
          <w:szCs w:val="24"/>
        </w:rPr>
        <w:t>рубеж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логий склон,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ключ.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рамматическое задани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0" w:leader="none"/>
        </w:tabs>
        <w:spacing w:lineRule="auto" w:line="240" w:before="0" w:after="0"/>
        <w:ind w:left="1060" w:hanging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черкните глаголы в первом и последнем предложении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060" w:leader="none"/>
        </w:tabs>
        <w:spacing w:lineRule="auto" w:line="240" w:before="0" w:after="0"/>
        <w:ind w:left="1060" w:hanging="35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ределите время глаголов: прошла, стоит, разливаетс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8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онтрольный диктант № 9 «Предложение. Текст»</w:t>
      </w:r>
    </w:p>
    <w:p>
      <w:pPr>
        <w:pStyle w:val="Normal"/>
        <w:spacing w:lineRule="auto" w:line="240" w:before="0" w:after="0"/>
        <w:ind w:left="128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лухари.</w:t>
      </w:r>
    </w:p>
    <w:p>
      <w:pPr>
        <w:pStyle w:val="Normal"/>
        <w:spacing w:lineRule="auto" w:line="240" w:before="0" w:after="0"/>
        <w:ind w:right="2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ы идём по густому лесу через чащу. На лесной поляне нас оглушают хлопки могучих крыльев. Это вылетели глухари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Глухари живут в стороне от людского жилья. Их можно найти в лесных болотах, в чащах. Хлопаньем крыльев они предупреждают птиц об опасности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о А. Тамбиеву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40 слов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Слова для справок: </w:t>
      </w:r>
      <w:r>
        <w:rPr>
          <w:rFonts w:eastAsia="Times New Roman" w:cs="Times New Roman" w:ascii="Times New Roman" w:hAnsi="Times New Roman"/>
          <w:sz w:val="24"/>
          <w:szCs w:val="24"/>
        </w:rPr>
        <w:t>оглушают.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рамматическое задани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80" w:leader="none"/>
        </w:tabs>
        <w:spacing w:lineRule="auto" w:line="240" w:before="0" w:after="0"/>
        <w:ind w:left="980" w:hanging="2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черкните главные члены предложения в первом и в четвертом предложениях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40" w:leader="none"/>
        </w:tabs>
        <w:spacing w:lineRule="auto" w:line="240" w:before="0" w:after="0"/>
        <w:ind w:left="1480" w:hanging="239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йдите и подчеркните однородные члены предложения.</w:t>
      </w:r>
      <w:bookmarkStart w:id="18" w:name="page36"/>
      <w:bookmarkEnd w:id="18"/>
    </w:p>
    <w:p>
      <w:pPr>
        <w:pStyle w:val="Normal"/>
        <w:spacing w:lineRule="auto" w:line="240" w:before="0" w:after="0"/>
        <w:ind w:left="148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онтрольный диктант № 10 «Повторение изученного материала»</w:t>
      </w:r>
    </w:p>
    <w:p>
      <w:pPr>
        <w:pStyle w:val="Normal"/>
        <w:spacing w:lineRule="auto" w:line="240" w:before="0" w:after="0"/>
        <w:ind w:left="46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йка и Мурка.</w:t>
      </w:r>
    </w:p>
    <w:p>
      <w:pPr>
        <w:pStyle w:val="Normal"/>
        <w:spacing w:lineRule="auto" w:line="240" w:before="0" w:after="0"/>
        <w:ind w:right="20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ма купила на рынке зайчишку. Она принесла его домой в корзинке. У зайки были мягкие пушистые уши. Он ловко грыз морковку и зелёные стебли травы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6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 нашей Мурки пропали котята. Она была в большой тревоге. Мурка приняла зайца за своего котёнка и стала кормить его молоком. Малыш скоро привык к Мурке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По Г. Скребицкому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(50 слов)</w:t>
      </w:r>
    </w:p>
    <w:p>
      <w:pPr>
        <w:pStyle w:val="Normal"/>
        <w:spacing w:lineRule="auto" w:line="240" w:before="0" w:after="0"/>
        <w:ind w:left="700" w:hanging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Грамматическое задание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80" w:leader="none"/>
        </w:tabs>
        <w:spacing w:lineRule="auto" w:line="240" w:before="0" w:after="0"/>
        <w:ind w:left="980" w:hanging="27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дчеркните главные и второстепенные члены в первом предложени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кажите, какими частями речи они выражены.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8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А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96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2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OpenSymbol" w:hAnsi="OpenSymbol" w:cs="Open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2"/>
      <w:numFmt w:val="decimal"/>
      <w:lvlText w:val="%1.%2"/>
      <w:lvlJc w:val="left"/>
      <w:pPr>
        <w:tabs>
          <w:tab w:val="num" w:pos="0"/>
        </w:tabs>
        <w:ind w:left="9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rongEmphasis">
    <w:name w:val="Strong"/>
    <w:qFormat/>
    <w:rPr>
      <w:b/>
      <w:bCs/>
      <w:spacing w:val="0"/>
    </w:rPr>
  </w:style>
  <w:style w:type="character" w:styleId="Appleconvertedspace">
    <w:name w:val="apple-converted-space"/>
    <w:qFormat/>
    <w:rPr/>
  </w:style>
  <w:style w:type="character" w:styleId="C4">
    <w:name w:val="c4"/>
    <w:qFormat/>
    <w:rPr/>
  </w:style>
  <w:style w:type="character" w:styleId="C1">
    <w:name w:val="c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lang w:val="en-US"/>
    </w:rPr>
  </w:style>
  <w:style w:type="character" w:styleId="Style16">
    <w:name w:val="Текст выноски Знак"/>
    <w:qFormat/>
    <w:rPr>
      <w:rFonts w:ascii="Tahoma" w:hAnsi="Tahoma" w:eastAsia="Calibri" w:cs="Times New Roman"/>
      <w:sz w:val="16"/>
      <w:szCs w:val="16"/>
      <w:lang w:val="en-US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C6">
    <w:name w:val="c6"/>
    <w:qFormat/>
    <w:rPr/>
  </w:style>
  <w:style w:type="character" w:styleId="C5">
    <w:name w:val="c5"/>
    <w:qFormat/>
    <w:rPr/>
  </w:style>
  <w:style w:type="character" w:styleId="C3">
    <w:name w:val="c3"/>
    <w:qFormat/>
    <w:rPr/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9">
    <w:name w:val="Абзац списка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35" w:before="300" w:after="120"/>
    </w:pPr>
    <w:rPr>
      <w:rFonts w:ascii="Times New Roman" w:hAnsi="Times New Roman" w:eastAsia="Times New Roman" w:cs="Times New Roman"/>
      <w:sz w:val="26"/>
      <w:szCs w:val="26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ru/33NMkR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20:38:00Z</dcterms:created>
  <dc:creator>admin</dc:creator>
  <dc:description/>
  <cp:keywords/>
  <dc:language>en-US</dc:language>
  <cp:lastModifiedBy>*</cp:lastModifiedBy>
  <cp:lastPrinted>2022-09-28T08:40:00Z</cp:lastPrinted>
  <dcterms:modified xsi:type="dcterms:W3CDTF">2023-09-24T20:38:00Z</dcterms:modified>
  <cp:revision>2</cp:revision>
  <dc:subject/>
  <dc:title/>
</cp:coreProperties>
</file>