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 «Специальная (коррекционная) школа – интернат № 9 для детей – сирот и детей, оставшихся без попечения родителей, с ограниченными возможностями здоровья»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динского Новоселиц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83"/>
        <w:gridCol w:w="3397"/>
      </w:tblGrid>
      <w:tr>
        <w:trPr>
          <w:trHeight w:val="9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ская Е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Гиря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1» августа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«Г(к)ОУ С(к)ШИ № 9 для детей-сирот» с. Падин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А.Д.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 на осн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адаптированной основной общеобразовательной программы обучающихся с умственной отсталостью (интеллектуальными нарушениям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 Рядская Евгения Шам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истерства просвещения России от 24.11.2022г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 (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 w:color="000080"/>
          </w:rPr>
          <w:t>https://clck.ru/33NMkR</w:t>
        </w:r>
      </w:hyperlink>
      <w:r>
        <w:rPr>
          <w:rFonts w:cs="Times New Roman" w:ascii="Times New Roman" w:hAnsi="Times New Roman"/>
          <w:sz w:val="24"/>
          <w:szCs w:val="24"/>
        </w:rPr>
        <w:t>) и на основе нормативно-правов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 Федеральный Закон от 29 декабря 2012 г. № 273-ФЗ «Об образовании в Российской Федерации»;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02сентября   2020 г.         № 458 "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5EA5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и от 18.07.2022 г. «Об акту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№ ТВ-1290/03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просвещения России от 24.11.2022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 от 22 декабря 2015 г. 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07 июня 2013 г. №ИР-535/07 «О коррекционном и инклюзивном образовании де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воспитания государственного казенного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«Специальная (коррекционная) школа-интернат    № 9 для детей-сирот и детей, оставшихся без попечения родителей, с ограниченными возможностями  здоровья» с.Падинског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/2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№4515 от 02 февраля 2016 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с (УМК) на 2023/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для обучающихся 1-4, 5, 6, 7, 8 классов в условиях введения ФГОС образования обучающихся, воспитанников с умственной отсталостью (интеллектуальными нарушениями) на 2023/2024 уч.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ик:  Русский язык. 6 класс: учебник для общеобразовательных организаций, реализующих адаптированные основные общеобразовательные программы / Н.Г.Галунчикова, Э.В.Якубовская – М.: Просвещение, 201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учебным планом ГКОУ «С(к)ШИ №9 для детей-сирот» с. Падинского на 2023 – 2024 учебный год, утвержденным решением педагогического совета № 1 от 27.08.23 г, согласованного Министерством образования  Ставропольского края учебный предмет   относится к основной нагрузке и составляет в 6  классе при недельной нагрузке 4 часа - 136 часов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русского языка в 6 классе имеет </w:t>
      </w:r>
      <w:r>
        <w:rPr>
          <w:rFonts w:eastAsia="Times New Roman" w:cs="Times New Roman" w:ascii="Times New Roman" w:hAnsi="Times New Roman"/>
          <w:b/>
          <w:i/>
          <w:sz w:val="24"/>
        </w:rPr>
        <w:t>целью</w:t>
      </w:r>
      <w:r>
        <w:rPr>
          <w:rFonts w:eastAsia="Times New Roman" w:cs="Times New Roman" w:ascii="Times New Roman" w:hAnsi="Times New Roman"/>
          <w:sz w:val="24"/>
        </w:rPr>
        <w:t xml:space="preserve"> развитие коммуникативно-речевых навыков и коррекцию недостатков мыслительной деятельности обучающихся с легкой степенью умственной отстал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чтения и письма в процессе овладения грамото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русском языке как средстве общения и источнике получения зна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исьменной коммуникации для решения практикоориентированных задач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на которых используются различные формы работы: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русского языка предполагается использование следующих методов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исследования (наблюдение, анкетирование);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изучения продуктов творчества (сочинений, результатов эстетического творчества).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9" w:leader="none"/>
        </w:tabs>
        <w:spacing w:lineRule="auto" w:line="240" w:before="0" w:after="0"/>
        <w:ind w:left="7" w:firstLine="7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образования учащихся с нарушением интеллекта учебный предмет «Русский язык» занимает особое место: является не только объектом, но и средством обучения. Как средство познания действительности, русский язык обеспечивает развитие интеллектуальных и творческих способностей ребенка, развивает его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дисциплин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русскому языку в 5 классе имеет коммуникативную направленность. Основным направлением работы является развитие речи учащихся как средства общения и коррекции их мыслительной деятельност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вектор работы влияет на структуру и содержательную часть программы. Первостепенное внимание уделяется таким синтаксическим структурам, как предложение и текст, которые обеспечивают реализацию коммуникативной функции речи и возможность развернуто выражать мысли, точнее понимать высказывания других людей. Коммуникативная направленность обучения делает более продуктивным решение коррекционно-развивающих задач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коммуникативного подхода предполагает некоторое смещение акцентов при обучении русскому языку детей с нарушением интеллекта.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Большое значение приобретает не только запоминание грамматической теории и орфографических правил («как называется», «как изменяется»), но и умение применять изученный грамматико-орфографический материал в устной и письменной форме в речевой практике.</w:t>
      </w:r>
    </w:p>
    <w:p>
      <w:pPr>
        <w:pStyle w:val="Normal"/>
        <w:spacing w:lineRule="auto" w:line="240" w:before="0" w:after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 по русскому языку в 6 классе включае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 и буквы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/>
      </w:pPr>
      <w:r>
        <w:rPr>
          <w:rFonts w:eastAsia="Times New Roman" w:cs="Times New Roman" w:ascii="Times New Roman" w:hAnsi="Times New Roman"/>
          <w:sz w:val="24"/>
        </w:rPr>
        <w:t>Состав слова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 речи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7" w:leader="none"/>
        </w:tabs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ласти </w:t>
      </w:r>
      <w:r>
        <w:rPr>
          <w:rFonts w:eastAsia="Times New Roman" w:cs="Times New Roman" w:ascii="Times New Roman" w:hAnsi="Times New Roman"/>
          <w:b/>
          <w:i/>
          <w:sz w:val="24"/>
        </w:rPr>
        <w:t>фонетики</w:t>
      </w:r>
      <w:r>
        <w:rPr>
          <w:rFonts w:eastAsia="Times New Roman" w:cs="Times New Roman" w:ascii="Times New Roman" w:hAnsi="Times New Roman"/>
          <w:sz w:val="24"/>
        </w:rPr>
        <w:t xml:space="preserve"> в 6 классе продолжается работа по звукобуквенному анализу. </w:t>
      </w:r>
      <w:r>
        <w:rPr>
          <w:rFonts w:eastAsia="Times New Roman" w:cs="Times New Roman" w:ascii="Times New Roman" w:hAnsi="Times New Roman"/>
          <w:i/>
          <w:sz w:val="24"/>
        </w:rPr>
        <w:t>Разде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«Звуки и буквы. Текст» </w:t>
      </w:r>
      <w:r>
        <w:rPr>
          <w:rFonts w:eastAsia="Times New Roman" w:cs="Times New Roman" w:ascii="Times New Roman" w:hAnsi="Times New Roman"/>
          <w:sz w:val="24"/>
        </w:rPr>
        <w:t>направлен на повторение материал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ьшое внимание при эт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еляется фонетическому разбору. Дифференциация оппозиционных фонем (мягкие и твердые, звонкие и глухие согласные, раздельное и слитное произношение согласного и гласного в слоге) приобретает значение для практического усвоения смыслоразличительной функции этих звуков и слогов, для обработки четкости произносительных навыков, интонационной выразительности устно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рфологии, изучая раздел «Слово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Учащиеся группируют слова по различным грамматическим признакам: предметность, признак, действие. Внимание обучающихся обращается на слова с противоположным и близким значением, на лексемы,  сходные по звучанию, но разные по значению (глиняный — глинистый, экскаватор — эскалатор), на составление и употребление слов с различным эмоционально-оценочным оттенком (дом — домик, дом — домище), на использование слова в контексте художественного образа (солнышко смеется). Учащихся следует обучать точному выбору слов для выражения мысли, их применению предложении и тексте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ждая тема, связанная с усвоением частей речи, включает работу по дифференциации грамматических и семантических признаков, что создает условия для предупреждения ошибок в смешении грамматических категорий, в их правильном использовании в речи, например, существительное и прилагательное со значением действия, их изменение и противопоставление глаголу в словосочетании и предложении (</w:t>
      </w:r>
      <w:r>
        <w:rPr>
          <w:rFonts w:eastAsia="Times New Roman" w:cs="Times New Roman" w:ascii="Times New Roman" w:hAnsi="Times New Roman"/>
          <w:i/>
          <w:sz w:val="24"/>
        </w:rPr>
        <w:t>быстрый бег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говая дорож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гать быстро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1" w:leader="none"/>
        </w:tabs>
        <w:spacing w:lineRule="auto" w:line="240" w:before="0" w:after="0"/>
        <w:ind w:left="7" w:firstLine="761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программе большое место отводится работе со словосочетанием: составлению словосочетания различных форм (</w:t>
      </w:r>
      <w:r>
        <w:rPr>
          <w:rFonts w:eastAsia="Times New Roman" w:cs="Times New Roman" w:ascii="Times New Roman" w:hAnsi="Times New Roman"/>
          <w:i/>
          <w:sz w:val="24"/>
        </w:rPr>
        <w:t>красивое плать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исать письм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грать на гитар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есел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меяться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дбору словосочетаний с прямым и переносным значение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ямая дорога — прямой характер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иску синонимичных па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 xml:space="preserve">вишневый сок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сок из вишни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умению использо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осочетания в качестве строительного материала целостной структуры предложения. Включение в программу данной языковой единицы обогащает и конкретизирует словарь учащихся, помогает лучше понять образные средства языка, способствует развитию творческого мышления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муникативно-речевая направленность </w:t>
      </w:r>
      <w:r>
        <w:rPr>
          <w:rFonts w:eastAsia="Times New Roman" w:cs="Times New Roman" w:ascii="Times New Roman" w:hAnsi="Times New Roman"/>
          <w:sz w:val="24"/>
        </w:rPr>
        <w:t>обучения русскому языку наиболее полн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ализуется в </w:t>
      </w:r>
      <w:r>
        <w:rPr>
          <w:rFonts w:eastAsia="Times New Roman" w:cs="Times New Roman" w:ascii="Times New Roman" w:hAnsi="Times New Roman"/>
          <w:i/>
          <w:sz w:val="24"/>
        </w:rPr>
        <w:t>разде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Предложение».</w:t>
      </w:r>
      <w:r>
        <w:rPr>
          <w:rFonts w:eastAsia="Times New Roman" w:cs="Times New Roman" w:ascii="Times New Roman" w:hAnsi="Times New Roman"/>
          <w:sz w:val="24"/>
        </w:rPr>
        <w:t xml:space="preserve"> В 6 классе особое внимание следует уделить точному интонированию предложений, выделению в них логического центра. Учащиеся наблюдают за изменением смысла высказывания в зависимости от переноса логического ударения с одного слова на друго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" w:firstLine="70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мощью осваиваемых языковых средств (</w:t>
      </w:r>
      <w:r>
        <w:rPr>
          <w:rFonts w:eastAsia="Times New Roman" w:cs="Times New Roman" w:ascii="Times New Roman" w:hAnsi="Times New Roman"/>
          <w:i/>
          <w:sz w:val="24"/>
        </w:rPr>
        <w:t>части реч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ловосочет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ложение</w:t>
      </w:r>
      <w:r>
        <w:rPr>
          <w:rFonts w:eastAsia="Times New Roman" w:cs="Times New Roman" w:ascii="Times New Roman" w:hAnsi="Times New Roman"/>
          <w:sz w:val="24"/>
        </w:rPr>
        <w:t>) пятиклассники обучаются конструировать разнообразные тексты. Через все разделы программы проходит идея ознакомления учеников с некоторыми закономерностями построения монологического высказывания. Как показывает практика, без специального обучения учащиеся не могут овладеть связной речью, опираясь только на интуитивный уровень осознания этих закономерностей. Они должны поэтапно освоить в практической деятельности основные законы структурирования текста.</w:t>
      </w:r>
    </w:p>
    <w:p>
      <w:pPr>
        <w:pStyle w:val="Normal"/>
        <w:spacing w:lineRule="auto" w:line="240" w:before="0" w:after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У учащихся 6-х классов формируют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right="20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едущую мысль, заключенную в заголовке или в отдельном предложении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заголовки к тексту, отражающие его тему или основную мысль, из ряда предложенных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, в неверном использовании языковых средств связи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азнообразные </w:t>
      </w:r>
      <w:r>
        <w:rPr>
          <w:rFonts w:eastAsia="Times New Roman" w:cs="Times New Roman" w:ascii="Times New Roman" w:hAnsi="Times New Roman"/>
          <w:b/>
          <w:i/>
          <w:sz w:val="24"/>
        </w:rPr>
        <w:t>виды работ на уроках связной письменной речи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которые рекомендуется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один раз в месяц, выделены в самостоятельный раздел. Отработанный на уроках грамматики тип текста, его жанр служат основой для выбора видов работы на этих урока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ьшего приближения к речевой практике. С этой целью большое внимание уделяется значению языковых единиц, их правильному употреблению в реч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 необходимую систематизацию знаний. В частности, проверка орфограмм подчиняется единому принципу: нахождение проверочных слов, где орфограмма находится в сильной позиции (безударные гласные под ударением, сомнительные согласные перед гласными). Большую роль в систематизации знаний и умений учащихся, в правильном решении орфографических задач приобретает работа по подбору групп однокоренных слов, наблюдению за единообразным написанием орфограмм во всех родственных словах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тоговые </w:t>
      </w:r>
      <w:r>
        <w:rPr>
          <w:rFonts w:eastAsia="Times New Roman" w:cs="Times New Roman" w:ascii="Times New Roman" w:hAnsi="Times New Roman"/>
          <w:i/>
          <w:sz w:val="24"/>
        </w:rPr>
        <w:t>контрольные работы</w:t>
      </w:r>
      <w:r>
        <w:rPr>
          <w:rFonts w:eastAsia="Times New Roman" w:cs="Times New Roman" w:ascii="Times New Roman" w:hAnsi="Times New Roman"/>
          <w:sz w:val="24"/>
        </w:rPr>
        <w:t xml:space="preserve"> проводятся после изучения отдельных тем программы, а также в конце учебной четверти, полугодия, год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материал расположен </w:t>
      </w:r>
      <w:r>
        <w:rPr>
          <w:rFonts w:eastAsia="Times New Roman" w:cs="Times New Roman" w:ascii="Times New Roman" w:hAnsi="Times New Roman"/>
          <w:i/>
          <w:sz w:val="24"/>
        </w:rPr>
        <w:t>концентрически:</w:t>
      </w:r>
      <w:r>
        <w:rPr>
          <w:rFonts w:eastAsia="Times New Roman" w:cs="Times New Roman" w:ascii="Times New Roman" w:hAnsi="Times New Roman"/>
          <w:sz w:val="24"/>
        </w:rPr>
        <w:t xml:space="preserve"> основные части речи, обеспечивающие высказывание (имя существительное, имя прилагательное, глагол), включены в содержание 6 и последующих классов с постепенным наращиванием сведений по каждой из названных тем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5"/>
      <w:bookmarkStart w:id="3" w:name="page5"/>
      <w:bookmarkEnd w:id="3"/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«Язык и речевая практика» и является обязательной частью учебного плана.</w:t>
      </w:r>
    </w:p>
    <w:p>
      <w:pPr>
        <w:pStyle w:val="Normal"/>
        <w:spacing w:lineRule="auto" w:line="240" w:before="0" w:after="0"/>
        <w:ind w:left="7" w:firstLine="568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Русский язык» в 6 классе в соответствии с учебным планом рассчитана на 136 часов в год, т.е. 4 часа в неделю (34 учебных недели).</w:t>
      </w:r>
    </w:p>
    <w:p>
      <w:pPr>
        <w:pStyle w:val="Normal"/>
        <w:spacing w:lineRule="auto" w:line="240" w:before="0" w:after="0"/>
        <w:ind w:left="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 увеличение до 5 часов в неделю, т.е. 170 часов в год, за счет добавления 1 часа из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тический план предмета «Русский язык» для 6 класса (136 час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26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40"/>
        <w:gridCol w:w="1220"/>
        <w:gridCol w:w="1240"/>
        <w:gridCol w:w="1180"/>
        <w:gridCol w:w="1040"/>
      </w:tblGrid>
      <w:tr>
        <w:trPr>
          <w:trHeight w:val="282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V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За год</w:t>
            </w:r>
          </w:p>
        </w:tc>
      </w:tr>
      <w:tr>
        <w:trPr>
          <w:trHeight w:val="14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етверть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63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. Текст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е. Текс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. Текст.</w:t>
            </w:r>
          </w:p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6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и реч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е. Текс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23.6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190.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t" o:allowincell="f" style="position:absolute;margin-left:251.9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313.3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74.5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434.2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485.6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рабочей программы, которая создана на основе ФГОС,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ой по предмету «Русский язык» для обучающихся 6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будут формироваться следующие личностные результа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ge6"/>
      <w:bookmarkEnd w:id="4"/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цениваются в общей системе экспертной оценки, исполь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включают освоенные обучающимися знания и умения, специфичные для учебного предмета «Русский язык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русского язык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ения предметных результатов определят два уровня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к концу обучения в 6 классе учащиеся будут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, структурно сложные слова — по с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с предварительным разбором изученных орф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и идеи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безударные гласные, сомнительные согласные на основе изменения формы слова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льзоваться школьным орфографическим словарем под руководством учителя. 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 и словосочетаниями, структурно сложные слова — по с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включающий слова с изученными орфограммами (45 –5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текста, в выделении основной мы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 составлять текст и записывать его под руководством учителя (до 6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, разбирать слова по составу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(имя существительное, имя прилагательное, глагол) по вопросам, с опорой на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ешение орфографической задачи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ем под руководств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своения программного материала можно использовать контрольно-измерительные материалы, предложенные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в Приложении 2 представлены контрольные диктанты и провероч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  <w:bookmarkStart w:id="5" w:name="page7"/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в 6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сверстникам и взрос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школьными успехами и достижениями как собственными, так и своих товари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эмоционально откликаться на произведения литературы, музыки, живопис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, вступать в диалог и поддержи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доступные  источники  и  средства  получения  информации  для 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 при установлении аналогии между частями слова, частями речи, в работе с пред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деятельности межпредметные знания для формирования грамматико-орфографических умений, для решения коммуникативно-речевых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 БУДов  проводится  в соответствии  с  «Программой  формирования  базовых учебных действий», реали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page8"/>
      <w:bookmarkEnd w:id="6"/>
      <w:r>
        <w:rPr>
          <w:rFonts w:cs="Times New Roman" w:ascii="Times New Roman" w:hAnsi="Times New Roman"/>
          <w:sz w:val="24"/>
          <w:szCs w:val="24"/>
        </w:rPr>
        <w:t>Содержание учебного предмета «Русский язык» в 6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Звуки и буквы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ласные и согласные. Их разли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: гласные и согласные. Характеристика гласных (слогообразующая роль, ударные и безударные) и согласных (мягкие — твердые, звонкие — глухие). Буквенная азбука — алфавит. Установление несовпадения звука и буквы в слове. Знакомство с орфографическим словар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Безударные 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вука и буквы под ударением и несоответствие в безударной позиции. Введение термина орфограмма. Проверка написания безударной гласной. Непроверяемые безударные гл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мнительные звонкие и глухие со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онких и глухих согласных. Установление несоответствия звука и буквы. Правописание звонких и глухих согласных на конце и в середин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мнительные гласные и со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веряемые и непроверяемые написания сомнительных гласных и согласных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Текст. Части текста. Красная ст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. Познакомиться с термином «красная строка». Тренироваться в записи текста с соблюдением красн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Непроверяемые гласные и со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свой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Звуки и буквы. Закрепление знаний по теме. Контрольные вопросы и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описания звонких и глухих согласных. Различать проверяемые и непроверяемые написания сомнительных гласных и согласных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Деловое письмо.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се адресные данные, необходимые для оформления почтовых отправлений. Найти в адресе отправителя и получателя (адресат). Познакомиться с историей почтовой мар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Предложение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тличие предложения от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редложения от текста (с помощью предложения можно выразить мысль, с помощью текста — развить ее в двух и более предлож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предложения. Границы предложений. Установление последовательности предложений в тексте. Связь предложений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едложение как единиц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законченность предложения. Наблюдения за знаками в конце предложения (точка, вопросительный знак, восклицательный знак). Связь слов в предло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Главные и второстепенные 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лежащего и сказуемого с помощью вопросов (кто? что? что делает? что делал? что сделает?) Выделение в предложении главных членов и второстепенных членов 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лово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Корень и однокоренн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бщей части в родственных словах, подбор однокоренных слов, общее и различия в значении однокоренных слов. Включение однокоренных слов в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кон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изменяемая часть слова. Связь слов в предложении с помощью окончания. Тема 3. При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как часть слова. Наблюдение за изменением значения слова в зависимости от приставки. Составление словосочетаний, противоположных по значению (пришел на стадион — ушел со стадиона). Приставка и предлог. Их различение. Разделительный ъ в словах с приста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9"/>
      <w:bookmarkEnd w:id="7"/>
      <w:r>
        <w:rPr>
          <w:rFonts w:cs="Times New Roman" w:ascii="Times New Roman" w:hAnsi="Times New Roman"/>
          <w:sz w:val="24"/>
          <w:szCs w:val="24"/>
        </w:rPr>
        <w:t>Тема 4. Суффи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как часть слова. Изменение значения слова в зависимости от суффикса. Суффиксы с уменьшительно-ласкательным значением (-оньк- — -еньк-, -ушк- — -юшк-, -ик-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авописание безударных гласных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 Проверяемые и проверочные слова в группе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-8890</wp:posOffset>
                </wp:positionV>
                <wp:extent cx="40640" cy="0"/>
                <wp:effectExtent l="0" t="3810" r="0" b="381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-0.7pt" to="132.8pt,-0.7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6. Правописание звонких и глухих согласных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звонких и глухих со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Непроверяемые написания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 в корне. Составление словаря слов с непроизносимыми согласными, размещение их по алфавиту. Двойные согласные в корне. Составление словаря с двойными согласными в корне. Наблюдение за единообразным написанием орфограмм в ряду однокоренных с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звания предметов, действий, призн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азных частей речи в предложении и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онятие о частях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. Глагол. Прилага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Имя существительное, имя прилагательное, глагол. Их значение и вопросы как средство для выявления этих частей речи. Различение частей речи по вопросам и значениям. Употребление разных частей речи в предложении и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мя существительное. Значение существительных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речи. Разделение существительных на слова различных смысловы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их профессии, животные, растения, явления природы, состоя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близкие (предмет один, а слов много) и противоположные по значению. Упражнения в подборе синонимов и антонимов. Образование сравнительных оборотов с союзом как (один предмет похож на другой: глаза, как буси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мена существительные одушевленные и неодушевл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, различение их с помощью вопросов «кто это?», «что эт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Имена существительные собственные и нарицательные Имена собственные и нарицательные, различение имен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мен нарицательных и собственных, делать вывод о правилах правописания имен собственных. Правописание имен собств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кст. Тема и основная мысль в тек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Выделение основной мысли. Отличие предложения от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менение имен существительных по чис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единственном и множественном числе. Употребление существительных в единственном и множественном числе. Изменение существительных по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Род существ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ода». Существительные мужского, женского, среднего рода. Различение существительных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Существительное. Закрепление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, собственные и нарица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уществительных по числам. Различение существительных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Имя прилагательное. Значение прилагательных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10"/>
      <w:bookmarkEnd w:id="8"/>
      <w:r>
        <w:rPr>
          <w:rFonts w:cs="Times New Roman" w:ascii="Times New Roman" w:hAnsi="Times New Roman"/>
          <w:sz w:val="24"/>
          <w:szCs w:val="24"/>
        </w:rPr>
        <w:t>Значение в речи (оценить предмет, определить его качественные стороны). Признаки, обозначаемые прилагательными: цвет, размер, форма, вкус, материал, из которого сделан предмет, его оценочн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бразовании прилагательных от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, близкие и противоположные по смыслу. Использование имен прилагательных для выражения сравнения (ласковый, как котенок), художественных определений (синее море), переносного значения (грозные ту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словосочетаний существительных с прилагательными и коллективное восстановление текста по опорным словосочет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Изменение прилагательных по р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рилагательных. Его зависимость от рода имен существительных. Окончания имен прилагательных мужского, женского и среднего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существительным нескольких прилагательных по смыслу. Их согласование с суще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Глагол. Значение  глагола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речи. Семантические группы глаголов (глаголы движения, речи, мысли, труда, чу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Изменение глаголов по врем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глаголов различных временных категорий. Настоящее время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 глагола. Будущее время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Текст. Отбор примеров и ф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основной мы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глаголов и коллективное восстановление текста по опорным сл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текста фактами, подтверждающими основную мысль, с опорой на картинку ил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Глагол. Закреплени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 группы глаголов. Изменение глаголов по времен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Предложение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лавные и второстепенные члены предложения Главные и второстепенные члены предложения (без деления на виды). Постановка вопросов от главных членов к второстепенным чл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ераспространенное и распространенное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едложения. Использование структурных схем с изменением порядка слов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предложения словосочетаний. Постановка вопросов от главного слова к зависимому. Составление предложений с данными словосочет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днородные члены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однородными членами предложения. Интонация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редложений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нтонация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вопросительный, восклицательный знаки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опросительных слов в предложении. Составление вопросительных предложений с данными вопросительными словами и без них. Правильное инт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оставлении восклицательных предложений. Интонация в восклицатель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оставление ди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логов (с опорой на картинку, текст, ситуацию). Определение речевых задач диалога: хотим узнать (спрашиваем), хотим сообщить (отвечаем, рассказыв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 (усиление голоса на отдельном слове или словосочетании). Наблюдение за изменением смысла предложения в зависимости от перемены места логического ударения. Паузы в связи со знаками преп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ge11"/>
      <w:bookmarkEnd w:id="9"/>
      <w:r>
        <w:rPr>
          <w:rFonts w:cs="Times New Roman" w:ascii="Times New Roman" w:hAnsi="Times New Roman"/>
          <w:sz w:val="24"/>
          <w:szCs w:val="24"/>
        </w:rPr>
        <w:t>Тема 6. Структура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кста, красная строка. Расположение частей текста в соответствии с данным планом, деление текста на части по данному плану, связь частей и предложений в тексте с помощью слов однажды, вдруг, как-то раз. Работа с деформированным тек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«Повто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став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, звонких и глухих согласных в корнях слов путем изменения формы слова или подбора однокоренных слов. Непроверяемые безударные гласные. Составление словаря слов с непроизносимыми согласными. Размещение слов по алфав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Имя существи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собственные и нарицательные, одушевленные и неодушевленные. Большая буква в именах собственных. Изменение имен существительных по числам. Род имен существительных. Изменение существительных по падежам (скло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мя прилагательно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ки, обозначаемые прилагательными: цвет, размер, форма, вкус, материал, из которого сделан предмет, его оценочная характеристика. Упражнения в образовании прилагательных от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словосочетаний существительных с прилаг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существительным нескольких прилагательных по смыслу. Упражнения в подборе прилагательных для опис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Гла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</w:t>
        <w:tab/>
        <w:t>группы</w:t>
        <w:tab/>
        <w:t>глаголов</w:t>
        <w:tab/>
        <w:t>(глаголы</w:t>
        <w:tab/>
        <w:t>движения,</w:t>
        <w:tab/>
        <w:t>речи,</w:t>
        <w:tab/>
        <w:t>мысли,</w:t>
        <w:tab/>
        <w:t>труда,</w:t>
        <w:tab/>
        <w:t>чу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вре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законченность предложения Точка, вопросительный, восклицательный знаки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. Однородные члены  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Выделение основной мысли. Отличие предложения от текста. Деление текста на предложения. Связь предложений в тексте. Выделение опорных слов в тексте. Расположение частей текста в соответствии с планом. Работа с деформированным тек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«Связная реч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ставление рассказа по серии сюжетных карти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по серии сюжетных картинок с обсуждением темы, средств связи предложений и частей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главливание текста в связи с выделенной темой. Запись текста на доске и в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вобод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ние текста с отражением его темы. Выделение опорных слов из каждой части. Наблюдение за изобразительными средствами языка. Коллективная запись каждой части с опорой на выделен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зложение текста по плану и опорным сло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зложение зрительно воспринимаемого текста по данному плану и опорным словам. Обсуждение темы и основной мысли. Отражение в заголовке идеи текста. Наблюдение за средствами связи и образными словами, использование их в качестве опорных слов. Запись текста на доске и в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ставление рассказа по сюжетной карти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ge12"/>
      <w:bookmarkEnd w:id="10"/>
      <w:r>
        <w:rPr>
          <w:rFonts w:cs="Times New Roman" w:ascii="Times New Roman" w:hAnsi="Times New Roman"/>
          <w:sz w:val="24"/>
          <w:szCs w:val="24"/>
        </w:rPr>
        <w:t>Составление рассказа по сюжетной картинке и данному плану с обсуждением темы, структуры текста, отбором словаря, построением предложений, использованием средств связи между ними. Озаглавливание рассказа. Коллективная запись начала рассказа с последующим самостоятельным воспроизведением частей текста (наиболее прост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Изложение текста, воспринятого на слу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изложение текста, воспринятого на слух. Запись текста на доске и в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вобод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иктант. Озаглавливание текста. Выделение опорных слов и средств связи из каждой части. Самостоятельная запись каждой части. Использование изобразительных средств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ложение текста, воспринятого на слух по плану, опорным сло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, воспринятого на слух, по плану, опорным словам и выделенным из текста средствам связи предложений. Самостоятельная запись осно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, 9. Составление текста пись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письма к родственникам (друзьям). Анализ структуры письма. Отбор содержания и речевых средств для основной части письма. Коллективная запись на доске и в тетрад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ные слова, изучаемые в 6 классе</w:t>
      </w:r>
    </w:p>
    <w:p>
      <w:pPr>
        <w:sectPr>
          <w:type w:val="nextPage"/>
          <w:pgSz w:w="11906" w:h="16838"/>
          <w:pgMar w:left="1276" w:right="42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Адрес, аккуратно, берег, беседа, библиотека, благодарю, вместе, внезапно, герой, граница, диалог, до свидания, жалеть, желтый, забота, здравствуй, идти, иней, каникулы, килограмм, коллекция, конверт, конструктор, корабль, Красная площадь, космос, космонавт, лестница, лягушка, минута, область, облако, огромный, однажды, отряд, охрана, пассажир, победа, природа, салют, свобода, случай, столица, телефон, телевизор, ураган, человек, черный (48 слов).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</w:tblGrid>
      <w:tr>
        <w:trPr>
          <w:trHeight w:val="10484" w:hRule="atLeast"/>
        </w:trPr>
        <w:tc>
          <w:tcPr>
            <w:tcW w:w="1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учебному предмету «Письмо и развитие речи» 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10"/>
              <w:gridCol w:w="712"/>
              <w:gridCol w:w="3836"/>
              <w:gridCol w:w="1420"/>
              <w:gridCol w:w="6078"/>
              <w:gridCol w:w="1601"/>
            </w:tblGrid>
            <w:tr>
              <w:trPr>
                <w:trHeight w:val="14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-во час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ная тем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варь трудных слов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машнее зада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33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-12 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вуки и буквы. Текст. – 12 часов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сные и согласные. Их различи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звук», «буква», «гласный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«согласный», «орфограмма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оответствие  между  колич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ласных и слог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слова на слог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разовывать новые  сл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мягкие  и  твердые,  звонкие  и  глух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гласные на слу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означать мягкость согласных на письме букв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ь, е, ё, ю, я, 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исать слова с разделительным мягким знако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ставить ударения в словах,  различать ударные и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безударные глас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различать текст </w:t>
                  </w:r>
                  <w:r>
                    <w:rPr>
                      <w:rFonts w:eastAsia="Times New Roman" w:cs="Times New Roman" w:ascii="Times New Roman" w:hAnsi="Times New Roman"/>
                      <w:w w:val="93"/>
                      <w:sz w:val="24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есколько отдельных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заглавли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текст на ча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од диктовку слова и предлож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составлять  рассказ </w:t>
                  </w:r>
                  <w:r>
                    <w:rPr>
                      <w:rFonts w:eastAsia="Times New Roman" w:cs="Times New Roman" w:ascii="Times New Roman" w:hAnsi="Times New Roman"/>
                      <w:w w:val="96"/>
                      <w:sz w:val="24"/>
                    </w:rPr>
                    <w:t xml:space="preserve">п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южетной  картинке и данному плану с обсуждением темы, структуры текста, отбором словаря, построением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спользовать средства связи между   ни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заглавливать расск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коллективная запись начала рассказа с последующим самостоятельным воспроизведением частей текста (наиболее простых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омнить и уметь перечислить все адресные дан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тренироваться в записи адрес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коллективно составлять рассказ по серии сюжетных картинок   с   обсуждением   темы,   средств   связи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предложений и частей текст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озаглавливать текст в связи с выделенной темо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на доске и в тетрад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перечислить   все   адресные   данные,   которые необходимо указывать в почтовых отправления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меть  располагать  адресные  данные  в  нужной последовательности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дарные гласные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мнительные звонкие и глухие согласные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мнительные гласные и согласные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гласных в корне слов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Части текста. Красная строк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6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проверяемые гласные и согласные в словах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грамма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вуки и буквы. Закрепление знаний по теме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 по теме «Звуки и буквы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письмо. Адрес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1 (входной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. Текст. – 7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 – 7 часов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ение текста на предлож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вные члены предложения», «второстепенные члены предложения», «подлежащее», «сказуемо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-оперировать терминами «повествовательно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едложение», «вопросительное предложение», «восклицательное предложени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  и   второстепен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спространя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вид предложения по интонации на слух и в произношен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устанавливать последовательность предложений  в тексте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деление главных и второстепенных членов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распространенные и распространение предложе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редложений с помощью рисунк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редложений с помощью вопрос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w w:val="9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е. Закрепление знаний по теме. 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слова. Текст. – 26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 – 7 часов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 и однокоренны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однокорен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предложения с однокоренными словами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разовывать слова с новым значением при помощи приставок и суффик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бразовывать слова с уменьшительно-ласкательным значение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как изменяемая часть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смысловой связи между словами с помощью оконч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а охрана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ка как часть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значения слова в зависимости от приставк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 как часть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бор слов по составу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безударных гласных в корне слова – 2 часа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 гласных в корне однокоренных 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связывать  слова  в  предложении  при  помощи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форму слова для проверки парных звонких и глухих согласных в корн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емые и проверочны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звонких и глухих согласных в корне – 5  часов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согласных в корне однокоренных слов. Проверяемые и проверочные слова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Объясн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</w:rPr>
                    <w:t xml:space="preserve">-  записывать  под  диктовку  слова, предложения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связывать  слова  в  предложении  при  помощи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 парных звонких и глухих согласных в корне однокоренных сл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писание безударных гласных и сомнительных согласных в корне. Контрольные вопросы и задания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2 по теме «Правописание орфограмм в корне сл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32 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приставок – 12 часов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ка и предлог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записывать текст под диктовку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ие приставки и предлог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правописанием гласных в приставк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гласных в приставк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гласных в корне и приставк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правописанием согласных в приставк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риставок на согласную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ительный твердый знак в словах с пристав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написания слов с разделительным твердым знаком и без нег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. Закрепление знаний. 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3 по теме «Состав сл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и речи. Текст. –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, прилагательное, глаго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и   «часть   речи»,   «имя существительное», «имя прилагательное», «глагол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части речи по вопросам и значению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существительных, прилагательных и глаголов в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уществительное – 30 часов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существительных в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зличать существительные противоположные по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называть один и тот же предмет по-разно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к какой части речи относятся  слова в предложении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обозначающие явления природы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, называющие один и тот же предмет по-разному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, противоположные по значению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д и число существительных – 2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существительных по род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зличать существительные по род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изменять существительные по числам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существительных по числ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имен собственных- 9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собственные и нарицательны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ерировать терминами существительные «одушевленные» и «неодушевленные», существительные «собственные» и «нарицательны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льшая буква в именах собствен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вычки в именах собствен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писание существительных собственных и нариц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написаний существительных собственных и нариц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Деление текста на части по данному плану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письмо. Записк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4 по теме «Род и число имени существительного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42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менение существительных по падежам – 15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склон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существи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существительные   мужского, женского и среднего р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падежей существительных по вопрос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ительный падеж – кто? что?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ный падеж – кого? чего?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ельный падеж – кому? чему?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ительный падеж – кого? что?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ительный падеж -  кем? чем?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Подтверждение основной мысли текста дополнительными факт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начальной форм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существительных в начальную форму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существительных по падежам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лективное сочинение по плану и опорным словосочетания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5 по теме «Имя существи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прилагательное – 24 часа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рилагательных в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ерировать терминами существительные «одушевленные» и «неодушевленные», существительные «собственные» и «нарицательные», «род»,  «число имен существительных», «падеж», «склонени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существи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существительные   мужского, женского и среднего р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9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явлений природы с помощью прилаг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инки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человека, животных с помощью прилагательных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тельные, противоположные по значению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менение прилагательных по родам и числам – 8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прилагательных по родам и числ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прилагательных по род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имена  прилагательные», «род имен прилагательных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прилагательные   мужского, женского и среднего рода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именам прилагательны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имена прилагательные по род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мужско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женско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родовых окончаний прилаг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прилагательных по числ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6 по теме «Имя существи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клонение прилагательных мужского и среднего рода – 12 часов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склонении прилаг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имена  прилагательные», «род имен прилагательных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прилагательные   мужского, женского и среднего рода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именам прилагательны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имена прилагательные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вопросов к прилагательным в косвенных падеж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енительный падеж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ительный  падеж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ельный  падеж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нительный  падеж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орительный  падеж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ный  падеж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мандир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онение прилагательных мужского и среднего рода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Склонение прилагательных мужского и среднего рода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7 по теме «Имя прилага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-29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лагол – 12 часов </w:t>
                  </w:r>
                </w:p>
              </w:tc>
            </w:tr>
            <w:tr>
              <w:trPr>
                <w:trHeight w:val="87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глагола в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гол»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глагол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глаголы по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ы, противоположные по значению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существительных, прилагательных и глагол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менение глаголов по временам – 4 часа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 время глагол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глаголы  настоящего,  прошедшего  и будущего времени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глаголы по времен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.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едшее время глаго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ущее время глаго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глаголов по времен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менение глаголов по числам – 5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ое и множественное число глаголов настоящего времен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гол», «время глагола»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глаголы  настоящего,  прошедшего  и будущего времени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глаголы по времен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глагол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глаголы по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текст письма к родственникам (друзьям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анализировать структуру письм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тбор содержания и речевых средств для основной части письм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коллективная запись на доске и в тетрадях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ое и множественное число глаголов будущего времен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ственное и множественное число глаголов прошедшего времен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8 по теме «Глагол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. Текст. – 9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ествовательные, вопросительные и вопросительные предложения – 1 час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повествовательных, вопросительных и вопросительных предложе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находить   главные   и   второстепенные  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зличать по интонации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уметь приводить примеры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днородные члены предложения – 4 часа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однородных членов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и   «однородные   члены предложения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однород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 без союз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нородные члены предложения с союз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днородные члены предложения без союзов и с союз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щение – 4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обращение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   «обращение»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 обращения в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ение. Закрепление зна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Предлож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– 8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подбирать однокорен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бразовывать слова с новым значением при помощи приставок и суффик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 изменять  форму  слова  при  помощи 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изменять форму слова для проверки парных звонких и глухих согласных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пределять род имен существительных,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пределять время глаг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и   второстепенные   члены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спространять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44" w:leader="none"/>
                    </w:tabs>
                    <w:spacing w:lineRule="auto" w:line="240" w:before="0" w:after="0"/>
                    <w:ind w:right="1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дополнять предложения однородными членами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спространять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ределять тему тек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выделять основную мысль тек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записывать текст под диктов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составлять текст письма к родственникам (друзьям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анализировать структуру письм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6" w:leader="none"/>
                    </w:tabs>
                    <w:spacing w:lineRule="auto" w:line="240" w:before="0" w:after="0"/>
                    <w:ind w:right="112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тбирать содержание и речевые средства для основной части письм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коллективно записывать на доске и в тетрадях.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гласных и согласных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гласных и согласных в приставк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существи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мя прилага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9 по теме «Повтор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___________________________ /Рядская Е.Ш.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3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ое обеспечение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ктанты по русскому языку для специальной (коррекционной) школы VIII вида: 5 – 7 кл.: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для учителя / Сост. Е.Я. Кудрявцева. – М.: Гуманит. изд. центр ВЛАДОС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лигофренопедагогика:  учеб.  пособие  для  вузов  /  Т.  В.  Алышева,  Г.  В.  Васенков,  В.  В.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ронкова и др.: Дрофа; Москва; 200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/М-во образования и науки Рос. Федерации. – М.: Просвещение, 2017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специальных (коррекционных) образовательных учреждений VIII вида: 5 – 9 классы, сборник 1, под редакцией В.В. Воронковой, 201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сский язык. 5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1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государственный образовательный стандарт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Федеральный закон РФ «Об образовании в Российской Федерации» от 29.12.2012 № 273-Ф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1" w:name="page30"/>
      <w:bookmarkStart w:id="12" w:name="page30"/>
      <w:bookmarkEnd w:id="12"/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ка усвоения программного материала по русскому языку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материалам учебного пособия «Олигофренопедагогика: учеб. пособие для вузов /Т. В. Алышева, Г. В. Васенков, В. В. Воронкова и др.: Дрофа; Москва; 2009»)</w:t>
      </w:r>
    </w:p>
    <w:p>
      <w:pPr>
        <w:pStyle w:val="Normal"/>
        <w:spacing w:lineRule="auto" w:line="240" w:before="0" w:after="0"/>
        <w:ind w:left="37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уст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ый опрос учащихся является одним из методов учета знаний, умений и навыков по русскому языку. При оценке устных ответов принимается во внимание: а) правильность ответа по содержанию, свидетельствующая об осознанности усвоения изученного материала; б) полнота ответа; в) умение практически применять свои знания; г)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ученик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он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вает понимание материа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 учителя или самостоятельно обосновать,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дает отве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целом соответствующий требовани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ответа на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–2 ошибки, которые исправляет при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знание и понимание основ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незнание большой или наибол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ой части изученного материала, допускает ошибки в формулировке правил, искажающие их смысл; в работе с текстом допускает грубые ошибки, не использует помощь учителя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за устные ответы не ста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письменных работ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наний учащихся осуществляется по результатам повседневных письменных работ учащихся, текущих и итоговых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идами классных и домашних письменных работ учащихся являются обучающие работы, к которым относятся упражнения, выполняемые в целях тренировки по учебнику, по карточкам, по заданиям на доске, предупредительные, объяснительные и иные диктанты неконтрольного характера, грамматический разбор, подготовительные работы перед написанием изложения или сочин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). При проведении контрольного списывания с грамматическим заданием объем текста следует уменьшить. Проведение контрольных диктантов с дополнительными грамматическими и другими заданиями не рекомендуется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контрольных работ – списывание и дикта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 видов грамматического разбора следует использовать задания на опознание орфограмм, определение частей слова, частей речи, членов предложения на основе установления связи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31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Текст для диктанта может быть связным или состоять из отдельных предложений. Следует избегать включения в текст диктанта слов на правила, которые в данном классе еще не изучались. Если такие слова встречаются, их надо записать на доске или проговорить, выделив орфограмму, указать на раздельное или слитное написание слов и словосочетаний, правильную постановку знаков препинания. По содержанию и конструкции предложений тексты должны быть понятными уча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диктанты должны содержать 3–4 орфограммы на каждое проверяемое правило. Количество орфограмм должно составлять не менее 50 % от числа слов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объем текстов контрольных работ в I классе – 8 – 10 слов, во II классе в начале учебного года – 10 –12 слов, к концу года – 16 –18 слов, в III классе – 20 –25 слов, в IV классе – 30– 35 слов, в V классе – 45 – 50 слов, в VI–VII классах – 65–70 слов, в VIII–Х классах – 75 – 80 слов. Учету подлежат все слова, в том числе предлоги, союзы, час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ого продвижения детей.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письменных работ следует руководствоваться следующими норм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– IV классы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без ошибок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–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–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большим количеством ошиб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допустим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 «2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– IX классы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ую без ошибок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–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–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большим количеством ошиб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допустим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 «2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х работах не учитывается 1–2 исправлений или 1 пунктуационная ошибка. Наличие трех исправления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За одну ошибку в диктанте счит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торение ошибок в одном и том же слове (например, в слове «лыжи» дважды написано на конце «ы»). Если же подобная ошибка на это же правило встречается в другом слове, она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 негрубые ошибки. Негрубыми считаются следующие  ошибки: - повторение одной и той же буквы (например, «поо суда»); - недописывание слов; - пропуск одной части слова при перен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написание одного и того же слова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и нарушениями речи – искажение звуко-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все однотипные специфические ошибки приравниваются к одной орфографической оши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ивание грамматического разбора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4" w:name="page32"/>
      <w:bookmarkEnd w:id="14"/>
      <w:r>
        <w:rPr>
          <w:rFonts w:eastAsia="Times New Roman" w:cs="Times New Roman" w:ascii="Times New Roman" w:hAnsi="Times New Roman"/>
          <w:sz w:val="24"/>
          <w:szCs w:val="24"/>
        </w:rPr>
        <w:t>При оценке грамматического разбора следует руководствоваться следующими нормативам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осознанное усвоение граммат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, правил, умеет применить свои знания в процессе грамматического разбора, работу выполняет без ошибок или допускает 1–2 исправления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в основном обнаруживает усвоение изуч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, умеет применить свои знания, хотя и допускает 2–3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недостаточное понимание изуч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, затрудняется в применении своих знаний, допускает 4–5 ошибок или не справляется с одним из заданий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плохое знание учебного материа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ляется с большинством грамма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 ученик не смог правильно выполнить ни одного задани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я и сочинения в коррекционной школе могут быть только обучающего характера. При проведении изложения учитель должен тщательно отбирать материал, учитывая тему рассказа, его объем, трудности в содержании синтаксических конструкций, словаря и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–V классах для изложений даются тексты повествовательного характера, объемом 20–45 слов, в последующие годы тексты усложняются как по содержанию, так и по объему: в VI–VII – 45–70 слов, в VIII–IX классах – 70–100 слов. Изложения пишутся по готовому плану или составленному коллективно под руководством учителя, в VIII–IX(X) классах допускается самостоятельное составление планов учащимися.</w:t>
      </w:r>
    </w:p>
    <w:p>
      <w:pPr>
        <w:pStyle w:val="Normal"/>
        <w:spacing w:lineRule="auto" w:line="240" w:before="0" w:after="0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изложений и сочинений учитываются правильность, полнота и последовательность передачи содержания.</w:t>
      </w:r>
    </w:p>
    <w:p>
      <w:pPr>
        <w:pStyle w:val="Normal"/>
        <w:spacing w:lineRule="auto" w:line="240" w:before="0" w:after="0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изложений и сочинений выводится одна общая оценка, охватывающая все стороны данной работы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ученику за правильно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е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го текста (темы) без ошибок в построении предложений, употреблении слов; допускаются 1–2 орфографические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ое без искажений авторск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 (темы) с пропуском второстепенных звеньев, не влияющих на понимание основного смысла, без ошибок в построении предложения, допускается 3–4 орфографические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ое с отступлениями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го текста (темы), с 2–3 ошибками в построении предложения и употреблении слов, влияющих на понимание основного смысла, с 5–6 орфографическими ошибками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имеются значит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упления от авторского текста (тема не раскрыта), имеется более 4 ошибок в построении предложений и употреблении слов, более 6 орфографических ошибок.</w:t>
      </w:r>
    </w:p>
    <w:p>
      <w:pPr>
        <w:pStyle w:val="Normal"/>
        <w:spacing w:lineRule="auto" w:line="240" w:before="0" w:after="0"/>
        <w:ind w:left="7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не справился с написанием изло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сочинения.</w:t>
      </w:r>
    </w:p>
    <w:p>
      <w:pPr>
        <w:pStyle w:val="Normal"/>
        <w:spacing w:lineRule="auto" w:line="240" w:before="0" w:after="0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ные немногочисленные исправления не учитываются при оценке изложения или сочинени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писанием изложений и сочинений должна быть проведена подготовительная работа. На самом уроке трудные в отношении орфографии слова выписываются на доске; учащимся разрешается пользоваться орфографическим словарем, обращаться к уч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43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ительных случаях, когда в основном при правильной, последовательной передаче содержания допущено 7 и более орфографических ошибок, можно выставить две оценки – за грамотность и изложение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06:00Z</dcterms:created>
  <dc:creator>Пользователь</dc:creator>
  <dc:description/>
  <cp:keywords/>
  <dc:language>en-US</dc:language>
  <cp:lastModifiedBy>*</cp:lastModifiedBy>
  <cp:lastPrinted>2023-09-25T11:02:00Z</cp:lastPrinted>
  <dcterms:modified xsi:type="dcterms:W3CDTF">2023-09-25T08:04:00Z</dcterms:modified>
  <cp:revision>25</cp:revision>
  <dc:subject/>
  <dc:title/>
</cp:coreProperties>
</file>