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360" w:right="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бщеобразовательной программы обучающихся с умственной отсталостью.</w:t>
      </w:r>
    </w:p>
    <w:p>
      <w:pPr>
        <w:pStyle w:val="Normal"/>
        <w:shd w:fill="FFFFFF" w:val="clear"/>
        <w:spacing w:lineRule="auto" w:line="240" w:before="0" w:after="0"/>
        <w:ind w:left="360" w:right="4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здана для обучающихся с легкой умственной отсталостью и </w:t>
      </w:r>
      <w:r>
        <w:rPr>
          <w:rFonts w:cs="Times New Roman" w:ascii="Times New Roman" w:hAnsi="Times New Roman"/>
          <w:sz w:val="24"/>
          <w:szCs w:val="24"/>
        </w:rPr>
        <w:t>призвана оказать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контингент обучающихся ГКОУ «С (к)ШИ №9 для детей-сирот» основными нормативны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авовыми основаниями для разработки рабочей программы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(курса) класс-  7   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ый закон от 24.11.1995 N 181-ФЗ (ред. от 11.06.2021) "О социальной защите инвалидов в Российской Федерации"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Ф «О социальной защите инвалидов в Российской Федерации №181-ФЗ от 24 ноября 1995г. (с изменениями от 22.08.2004, №122-ФЗ)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Федеральный закон от 01 декабря 2014г.  №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Письмо Минобрнауки России  от 07.06.2013г. №ИР-535/07 «О коррекционном и инклюзивном образовании детей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ротоко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от 22 декабря 2015 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 № 4/15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оссии от 18.07.2022 г. «Об актуализации рабочих программ воспитания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       № ТВ-1290/03 «О направлении методических рекомендаций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№ 4515 от 02 февраля 2016 г.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, реализующий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ую основную программу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(УМК) на 2022/23 учебный год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ГКОУ «С(к)ШИ №9 для детей-сирот»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.го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 для общеобразовательных организаций, реализующих адаптированные основные общеобразовательные программы. Т.В Алышева «Математика» 7 клас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5-е издание. Москва.  Просвещение,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учебным паном ГКОУ «С(к)ШИ №9 для детей-сирот» с. Падинского на 2023 – 2024 учебный год, утвержденным решением педагогического совета №1 от 31.08.22 г, согласованного Министерством образования  Ставропольского края. Учебный  предмет «Математика» относится к основной нагрузке и составляет в 7 классе  102 часов при недельной нагрузке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обучения математике в 7 класс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ть обучающимся такие доступные количественные, простра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венные, временные и геометрические представления, котор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могут им в дальнейшем включиться в трудовую дея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пользовать процесс обучения математике для повы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овня общего развития обучающихся с нарушением интеллек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коррекции недостатков их познаватель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х кач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речь обучающихся, обогащая ее математической терми</w:t>
        <w:softHyphen/>
        <w:t xml:space="preserve">нологией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оспособность, настойчивость, трудолюбие, самостоя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сть, навыки контроля и самоконтроля, развивать точ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рения и глазомер, умение планировать работу и доводить начатое дело до завер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ция высших психических функций: аналитического мышления (сравнение, обобщение, классификация), произвольного запоминания и внимания. Реализация математических знаний требует сформированности  лексико – семантической стороны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знаний о многозначных числах в пределах 1000 000 и арифметических действиях с  многозначными числами в пределах 10000,  об обыкновенных дробях, их преобразованиях, арифметических действиях с  ними, о соотношении единиц различных величин, арифметических действиях с  ними; о различных геометрических телах , о свойствах элем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деятельностей, способами индивидуальн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ронтальной,  групповой деятельности;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е компетенций: коммуникативной, ценностно-ориентированной и учебно-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right="-34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оптимальный объем знаний и умений по математике, который, как показывает опыт, доступен большинству школьников</w:t>
      </w:r>
      <w:r>
        <w:rPr>
          <w:rFonts w:cs="Times New Roman" w:ascii="Times New Roman" w:hAnsi="Times New Roman"/>
          <w:sz w:val="24"/>
          <w:szCs w:val="24"/>
        </w:rPr>
        <w:t xml:space="preserve"> В качестве основы для настоящей рабочей программы использована программа В.В.Воронковой «Мамематика» из сборника программ специальной (коррекционной) образовательной школы VIII вида для 5-9 классов, М., «Владос», 2001г. Выбор данной программы обусловлен тем, что она допущена Министерством образования Российской Федерации и успешно используется при обучении математики в специальных (коррекционных) школах VIII вид; в школе-интернате имеются учебники и методические пособия для реализации данной программы. Программа учитывает особенности познавательной деятельности детей с ограниченными возможностями здоровья, направлена на разностороннее развитие личности обучающихся, способствует их умственному развитию, нравственному, гражданскому и эстетическому воспитанию. Данная программа использована без изменений и дополн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02 часа, 3 часов в неделю, в том числе количество часов для проведения  самостоятельных и контрольных работ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программе представлено содержание изучаемого математического материала в 7 классе специальной (коррекционной) школы VIII вида.       </w:t>
      </w:r>
      <w:r>
        <w:rPr>
          <w:rFonts w:cs="Times New Roman" w:ascii="Times New Roman" w:hAnsi="Times New Roman"/>
          <w:sz w:val="24"/>
          <w:szCs w:val="24"/>
        </w:rPr>
        <w:t>Обучение математике носит коррекционную и практическую направленность, что определяется содержанием и структурой учебного предмета. Коррекционная направленность предмета заключается в усвоении учениками элементов логического мышления, в обогащении устной речи, получении новых социально значимых для самостоятельной жизни знаний. Большое место в программе отводится привитию обучающимся практических умений и навыков, т.к.  обучение математике в специальной (коррекционной) школе является одним из средств коррекции и социальной адаптации обучающихся с проблемами интеллектуального развития, их успешной интеграции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7 классах школьники знакомятся с многозначными числами в предел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000000 . Они учатся читать числа, записывать их под диктовку, сравнивать, выделять классы и разря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нание основ десятичной системы счисления должно помочь обучающимся овладеть счетом различными разрядными един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письменным вычислениям необходимо добиваться четкости и точности в записях арифметических действий, правильности вычислений и умений проверять решения. Обязательной должна стать на уроке работа, направленная  на формирование умения слушать и повторять рассуждения учителя, сопровождающаяся выполнением письменных вычис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ю прочных вычислительных умений способствуют самостоятельные письменные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й и регулярный опрос обучающихся является обязательным видом работы на уроках мате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дробей необходимо организовать с обучающимися большое число практических работ, результатом которых является получение дробей и смешанных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шение арифметических задач необходимо отводить не менее половины учебного времени, уделяя большое внимание самостоятельной работе, осуществляя при этом дифференцированный и индивидуальный подход. Наряду с решением готовых текстовых задач учитель учит преобразованию и составлению задач, т.е. творческой работе над ней. При подборе задач учитель не ограничивается только материалом учебн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материал в 7 классе изучается на уроках математики, . Повторение геометрических знаний, формирование  графических  умений так же происходят  уроках математики. Большое внимание при этом уделяется практическим упражнениям в измерении, черчении, моделиро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 тесная связь этих уроков с трудовым обучением и жизнью, с другими  учебными предме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материал занимает важное место в обучении математике. На уроках обучающиеся учатся распознавать геометрические фигуры, тела на моделях, рисунках, чертежах. Определять форму реальных предметов. Они знакомятся со свойства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го и вычислительного характера. В 7 классе обучающиеся изучают материал, изученный ранее: виды линий, построение треугольников по трем заданным сторонам, периметр, окружность, линии в круге, масштаб. Все чертежные работы выполняются с помощью инструментов на нелинованной бумаге. В 7 классе они впервые знакомятся с понятием «симмет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 содержание изложения планирования представляют определенную систему, где каждая тема служит продолжением изучения предыдущей и служит основанием для построения посл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 и приём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у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- наблюдения, беседа, объяснение, работа с учебником, сравнения, дидактиче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обучения - осуществление индивидуального и дифференцированного подхода с учётом возрастных особенностей, уровня развития и интеллект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,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является важной составной частью процесса обучения детей с ОВЗ.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ется определение качества усвоения обучаю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обучаю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spacing w:lineRule="auto" w:line="240" w:before="0" w:after="0"/>
        <w:ind w:left="-709" w:right="-349" w:firstLine="8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во вспомогательной школе решает одну из важнейших специфических  </w:t>
      </w:r>
    </w:p>
    <w:p>
      <w:pPr>
        <w:pStyle w:val="Normal"/>
        <w:spacing w:lineRule="auto" w:line="240" w:before="0" w:after="0"/>
        <w:ind w:left="-709" w:right="-349" w:firstLine="8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коррекционно-развивающего обучения – преодоление недостатков              </w:t>
      </w:r>
    </w:p>
    <w:p>
      <w:pPr>
        <w:pStyle w:val="Normal"/>
        <w:spacing w:lineRule="auto" w:line="240" w:before="0" w:after="0"/>
        <w:ind w:left="-709" w:right="-349" w:firstLine="8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 и личностных каче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«Математика»  в 7 класс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00"/>
        <w:gridCol w:w="993"/>
        <w:gridCol w:w="340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мерация чисел в пределах миллиона 10ч-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(вход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исла, полученные при счете и при измерении велич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на 10,100,1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, полученные при измерен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3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;№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 и деление на двузначное числ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</w:tr>
      <w:tr>
        <w:trPr>
          <w:trHeight w:val="63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 и деление чисел, полученных при измерении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ыкновенные и десятичные  дроб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</w:tr>
      <w:tr>
        <w:trPr>
          <w:trHeight w:val="4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времени – 7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,№8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02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е обучающихся 7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 7 классе обучаю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ряд в пределах 1000000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арифметических действий с многозначными числами; числами, полученными при измерении двумя единицами стоимости, длины, масс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есятичной дроб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есятичных дробей в нумерационной таблиц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четырёхугольников: произвольный, параллелограмм, ромб, прямоугольник, квадрат, свойства сторон, углов, приёмы постро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7 классе 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в пределах 1000000 на двузначное числ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роби с разными знаменателями (обыкновенные и десятичны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 , полученными при измерении двумя единицами време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хождение продолжительности события, его начала и кон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три-четыре арифметических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находить ось симметрии симметричного плоского предмета, располагать  предметы симметрично относительно оси , центра симметрии, строить симметричны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форм контроля по математике в 7 класс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621"/>
      </w:tblGrid>
      <w:tr>
        <w:trPr>
          <w:trHeight w:val="3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>бота № 1 Вход</w:t>
              <w:softHyphen/>
              <w:t>ная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№ 2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я  и деление многозначных чисел на однозначное число».</w:t>
            </w:r>
          </w:p>
        </w:tc>
      </w:tr>
      <w:tr>
        <w:trPr>
          <w:trHeight w:val="7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3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чисел на однозначное число чисел, полученных при измерении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 xml:space="preserve">бота №4   по теме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на круглые десятки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№5 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 на двузначное число»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6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6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ыкновенные и десятичные дроби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>бота № 7 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сятичные дроби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8 по теме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времени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>бота №9 Год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"/>
        <w:gridCol w:w="908"/>
        <w:gridCol w:w="5220"/>
        <w:gridCol w:w="900"/>
        <w:gridCol w:w="1440"/>
        <w:gridCol w:w="1260"/>
        <w:gridCol w:w="1800"/>
        <w:gridCol w:w="1440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по те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АЯ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75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четверть 24 час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умерация чисел в пределах миллиона 10ч- повтор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мерация чисел в пределах миллион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бщить и систематизировать знания по теме «Нумерация чисел в пределах 1000000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резки. Сложение отрезков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70, №223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Сравн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 таб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цифр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и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 №8 (1)</w:t>
            </w:r>
          </w:p>
        </w:tc>
      </w:tr>
      <w:tr>
        <w:trPr>
          <w:trHeight w:val="1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ожение чисел на разрядные       слагаемы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становить знания  о разложении чисел на разрядные слагаемые, о записи чисел по сумме их разрядны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ы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 №12 (а)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равнение чисел в пределах 1000000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чётные и нечётны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и систематизировать знания о  сравнении чисел в пределах 1000000; формировать умения записи чисел в порядке убывания и возрастания. : восстановить и систематизировать знания понятий:  «чётное» и нечётное ,«простое» и «составное»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. Упра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 №19 (2)</w:t>
            </w:r>
          </w:p>
        </w:tc>
      </w:tr>
      <w:tr>
        <w:trPr>
          <w:trHeight w:val="10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считывание и присчитывание по одной единице, одному десятку, одной сотни тысяч в пределах 1000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систематизировать знания, умения и навыки  отсчитывания по 1 ед., 1 дес., 1 сотне тысяч в пределах 1000000, устно, с записью получаемых при счете чисел, с использованием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отрезков с помощью циркуля. Стр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днознач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ногозна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14 №42 </w:t>
            </w:r>
          </w:p>
        </w:tc>
      </w:tr>
      <w:tr>
        <w:trPr>
          <w:trHeight w:val="10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тное сравнение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выполнения кратного сравнения чисел; закрепить понимание действий кратного и разностного с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, разностное с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18 №57 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 «Сложение и вычитание чисел в пределах 1000000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ия знаний обучающихся 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0 №6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абская и римская нумерац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о цифрах, используемых при записи чисел арабской и римской нум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ая нум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(нумер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9 №59 (3)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репление по те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чисел в пределах 10000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ия знаний обучающихся 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кон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зад)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 (входная)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знаний обучающихся за прошедший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сти итог контрольной работы, ликвидировать пробелы в знаниях обучающихс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 пределах 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(к/з)</w:t>
            </w:r>
          </w:p>
        </w:tc>
      </w:tr>
      <w:tr>
        <w:trPr>
          <w:trHeight w:val="86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, полученные при счете и при измерении величин - 3ч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, полученные при счете и при измерении величин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о числах, полученных при счете и при измерении величин; дать представление о числах, полученных при измерении величин одной и двумя мер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Вычисление длины ломанной линии. Стр.72,№227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ремени, стоимости и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22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(2)</w:t>
            </w:r>
          </w:p>
        </w:tc>
      </w:tr>
      <w:tr>
        <w:trPr>
          <w:trHeight w:val="1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сложение и вычитание чисел, полученных при измерении двумя мер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письменного сложения  чисел, полученных при измерении двумя единицами измерения стоимости, длины, м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ие и прев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3 №67 (б)</w:t>
            </w:r>
          </w:p>
        </w:tc>
      </w:tr>
      <w:tr>
        <w:trPr>
          <w:trHeight w:val="1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диницы измерения времен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 о единицах времени; формировать умения складывать и вычитать числа, полученные двумя единицами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практические и 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4 №69 (2)</w:t>
            </w:r>
          </w:p>
        </w:tc>
      </w:tr>
      <w:tr>
        <w:trPr>
          <w:trHeight w:val="848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жение и вычитание многозначных чисел.-  5ч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я с целыми числ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е сложение и вычитание чисел в пределах 1000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вырабатывать навыки сложения и вычитания чисел в пределах 100000 устн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ение предметов в пространстве. Стр.73, №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сложения и вычита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сложение  и вычитание многозначных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сложении  четырехзначных чисел, дать представление о письменном сложении пятизначных и шести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значное (чис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3 №102</w:t>
            </w:r>
          </w:p>
        </w:tc>
      </w:tr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 сложен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 знания нахождения неизвестных компонентов сложения четырехзначных чисел; учить находить неизвестные компоненты сложения пятизначных и шестизначных чисел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ложения выч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9 №118 (2,а)</w:t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  вычита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 знания нахождения неизвестных компонентов сложения четырехзначных чисел; учить находить неизвестные компоненты вычитания пятизначных и шести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ложения выч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0 №123 (3)</w:t>
            </w:r>
          </w:p>
        </w:tc>
      </w:tr>
      <w:tr>
        <w:trPr>
          <w:trHeight w:val="1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многозначных чисел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ия знаний обучающихся  по тем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углов. Стр.73, №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к/з</w:t>
            </w:r>
          </w:p>
        </w:tc>
      </w:tr>
      <w:tr>
        <w:trPr>
          <w:trHeight w:val="629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ножение и деление на однозначное число- 6 ч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ое умножение и дел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выполнения устного умножения и деления на одно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 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6 №143</w:t>
            </w:r>
          </w:p>
        </w:tc>
      </w:tr>
      <w:tr>
        <w:trPr>
          <w:trHeight w:val="1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умножение пятизначных и шестизначных чисел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систематизировать знания о письменном умножении на однозначное число; учить письменному умножению пятизначных и шестизначных чисел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нии в круге Ст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5№2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(б;2и 3ст)</w:t>
            </w:r>
          </w:p>
        </w:tc>
      </w:tr>
      <w:tr>
        <w:trPr>
          <w:trHeight w:val="1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ое дел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обобщить знания о письменном делении на однозначное число однозначных, двузначных и трехзначных чисел; дать представление письменному делению четырехзначных чисел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59 №187 (2,3 ст.)</w:t>
            </w:r>
          </w:p>
        </w:tc>
      </w:tr>
      <w:tr>
        <w:trPr>
          <w:trHeight w:val="1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: «Действия с целыми числами.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знания по теме « Действия с целыми числами.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(2ст)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2 по теме «Действия с целыми числами.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знания, умения и навыки обучающихс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е, ликвидировать пробелы в знаниях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я  и деление многозначных чисел на одно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7 №21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а2,3 ст)</w:t>
            </w:r>
          </w:p>
        </w:tc>
      </w:tr>
      <w:tr>
        <w:trPr>
          <w:trHeight w:val="101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- 2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ножение и деление на 10,100,1000.- 3ч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бщить зн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множении на 10,100,1000 четырехзначных чисел; дать представление об умножении пятизначных чисел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.75; №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целых чисел на 10, 100,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№2468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бщить зн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елении на 10,100,1000 четырехзначных чисел; дать представление о делении на 10,100,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10,100,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80 №256 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ление с остатком на 10,100,1000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репить знания уч-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елении на 10,100,1000 без остатка; дать представление о делении с остатком на 10,100,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, полученные при измерении.- 21час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ание чисел, полученных при измерен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материал  по теме «Преобразование чисел, полученных при измерен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, прак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длины,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№273 (а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чисел, полученных при измерен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, умения и навыки  о сложении чисел, полученных при измерен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треугольников. Высота треугольника. Стр.143, №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робление и прев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0 №290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тание чисел, полученных при измерен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, умения и навыки  о вычитании чисел, полученных при измер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робление и прев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5 №306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 действи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нания, умения и навыки уч-ся нахождения неизвестных компонентов действий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ненты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9 №323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Преобразование чисел, полученных при измерен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ия знаний 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00 №1 к/з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чисел, полученных при измерении на однозначное числ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соотношении мелких и крупных мер; учить выполнять умножение чисел, полученных при измерении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тырёхугольники. Стр.144,№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длины и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03 №333 (1 зад. 1,3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чисел, полученных при измерении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о соотношении мелких и крупных мер; учить выполнять деление чисел, полученных при измерении на одно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целых чисел на одно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ю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04 №340 (2,3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репление по тем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чисел, полученных при измерении на однозначное числ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 обучающихся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множения и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0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3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теме «Умножение и деление чисел на однозначное число чисел, полученных при измерени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знаний по теме «Умножение и деление чисел на однозначное числ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сти итог контрольной работе, ликвидировать пробелы в знаниях обучающихс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ение периметра паралл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чисел на одно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1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(1-2ст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чисел, полученных при измерении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б умножении чисел на 10,100,1000; дать представление об умножении чисел, полученных при измерении на 10,100,1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целых чисел на 10, 100,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15 №36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чисел, полученных при измерении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делении чисел на 10,100,1000; дать представление о делении чисел, полученных при измерении на 10,100,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целых чисел на 10, 100,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17 №372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на умножение и деление чисел, полученных при измерении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: закрепить знания  об умножении и делении чисел, полученных при измерении ; на 10,100 и 1000 .при решении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целых чисел на 10, 100,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1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(1-3пр)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Умножение чисел, полученных при измерении 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ия знаний 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 на 10, 100,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1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(3-4пр)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на круглые десятк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формировать навыки устного и  письменного умножения на круглые десятки при решении примеров и задач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мб. Высота. Диаго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, №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21 №39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.2,3)</w:t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чисел на круглые деся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с остатком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письменном делении на круглые десятки; учить выполнять письменное деление многозначных чисел на круглые деся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, таблица 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25 №412 (а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ст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чисел, полученных при измерении на круглые десятк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: закрепить знания  об умножении чисел, полученных при измерении ; на круглые деся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3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, 1-и2ст)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чисел, полученных при измерении на круглые десятк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: закрепить знания о преобразовании чисел, полученных при измерении ; учить делить на круглые деся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3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 (2-3ст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Умножение и деление чисел на круглые десятк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выявить наличие и качество усвоенных знаний обучающихся по тем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148, №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35 №4 к/з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теме «Умножение и деление на круглые десятки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выявить наличие и качество усвоенных  знаний по тем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 по теме «Умножение и деление на круглые десятки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ы; ликвидировать пробелы в 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   Самостоятельная работа по теме :«Многоуголь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чисел, полученных при измерении на круглые дес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е т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40 №2 к/з</w:t>
            </w:r>
          </w:p>
        </w:tc>
      </w:tr>
      <w:tr>
        <w:trPr>
          <w:trHeight w:val="71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- 33ч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 и деление на двузначное число-17 ч;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 на двузначное число.</w:t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умножать на двузначное число двузначные и трёхзначные пол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52 №497 (1,2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непол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б умножении полного числа на двузначное, учить умножать неполное число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вузначно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на н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е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56 №511 (3 зад. Б) 1-2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делении на двузначное число с остатком, учить делить на двузначное число без остатк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ное расположение геометрических фигур. Стр.235, №79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2 №534 (3 зад. 1 ст.)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деления умножением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проверять деление действием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ехран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41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-3 ст.Зад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еполного числа на двузначно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делении полного числа на двузначное; учить делить неполное число на двузначное число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н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ый (кио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зад; 1с-2т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, когда в частном «0» в середин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делении на двузначное число, учить делению чисел, когда ноль в середин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ойства деления на н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(а. 2-3ст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Умножение и деление на двузначное число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знания  по тем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геометрических фигур по заданным данным. Стр.235, №801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(б, 3-4ст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ьшение  чисел в несколько раз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увеличения, уменьшения числа в несколько раз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ненты умножения,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кратного и разносного сравнения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умения и навыки  о выполнении кратного и разносного сравн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ное и разностное сравнения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части от числ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составления и решения задач по краткой запис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для составл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(2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решению и составлению задач по краткой запис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составления и решения задач по краткой запис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ное расположение геометрических фигур. Стр.235, №799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для составления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числа по его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ыле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9 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двузначное число пятизначных и шестизначных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делении на двузначное число четырёхзначных чисел, учить делению чисел, когда ноль в середин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яды и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ургический 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Деление чисел на двузначное число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знаний по теме «Деление чисел на двузначное числ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(2ст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с остатком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навыки уч-ся выполнять деление с остатком на дву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77 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5   по теме «Умножение и деление  на двузначное число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знаний 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сти итог контрольной работы, ликвидировать пробелы в знаниях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оманная линия. Стр.236, №804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, деление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5 к/з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1вар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римеров с проверко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навыки составления и решения примеров с провер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, деление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(4ст)</w:t>
            </w:r>
          </w:p>
        </w:tc>
      </w:tr>
      <w:tr>
        <w:trPr>
          <w:trHeight w:val="709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ножение  и деление чисел, полученных при измерении на двузначное число -4ч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чисел, полученных при измерении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обобщить знания о преобразовании чисел, полученных при измерении; учить умножать числа, полученные при измерении на двузначное 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робление и превращение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8 №590 (1,3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чисел, полученных при измерении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преобразовании чисел, полученных при измерении; учить делить числа, полученные при измерении на двузначное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робление и превращение чисел, полученных при измер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7 №588 (б) 1,2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на пропорциональное дел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навыки уч-ся при решении задач на пропорциональное дел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мметрия. Стр.238, №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массы,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79 №596 (2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Умножение и деление чисел, полученных при измерении на двузначное число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уч-ся знаний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чисел, полученных при измерении на двузначное 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0 №599 (1 прим.)</w:t>
            </w:r>
          </w:p>
        </w:tc>
      </w:tr>
      <w:tr>
        <w:trPr>
          <w:trHeight w:val="55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ыкновенные и десятичные  дроби-    12ч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ыкновенные дроби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 об обыкновенных дробях, сравнение дробей и смешанных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И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Д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 правильные и неправ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, знамен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об обыкновенных дробях, сравнение дробей и смешанных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оложение предметов относительно оси симметрии. Стр.241,№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И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Д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 правильные и неправ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итель, знамен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неправильной дроби целым или смешанным числом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  о замене неправильной дроби целым или смешанным чис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а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 уч-ся о сложении и вычитании обыкновенных дробе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неправильной дроби, смешанным чис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г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8 №629 (2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смешанных чисе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о сложении и вычитании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И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9 №632 (2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дробей к общему знаменателю. Сравнение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приводить дроби к общему знаменателю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.243, №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ьяснени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й множ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94 №645</w:t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дробей с разными знаменателям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дробей к общему знаменател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приводить дроби к общему знаменател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точек, симметрич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й множ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200 №664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Сложение и вычитание обыкновенных  дробей и смешанных чисел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качество усвоенных знаний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обыкновенных  дробей и смешан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200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6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сятичные дроб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ие, запись и чтение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получать, записывать без знаменателя под диктовку;  читать десятичные дроб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р.243, №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Д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массы,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ая 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0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 десятичных дробей в нумерационной таблице. Сравнение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десятичных дробях, учить вписывать десятичны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 в таблицу классов и разрядов; учить сравнивать десятичные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ионная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06 №679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6  по теме «Обыкновенные и десятичные дроб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наличие и качество усвоенных знаний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ы, ликвидировать пробелы в знаниях 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строение симметричных точек, окружностей, треугольников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270, №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0 №7690</w:t>
            </w:r>
          </w:p>
        </w:tc>
      </w:tr>
      <w:tr>
        <w:trPr>
          <w:trHeight w:val="675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. -21 час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ятичные дроби – 14часов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десятичных дробей, целыми числами, полученными при измерен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  об именованных числах; учить заменять десятичные дроби, целыми числами, полученными при измерен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, полученные при измер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 (2б,в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ись чисел, полученных при измерении в виде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 записывать числа, полученные при измерении в вид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длины, м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5 №713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жение десятичных дробей в более крупных и  мелких, одинаковых   долях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обобщить знания  о выражении десятичных дробей в более крупных долях; учить выражать десятичные дроби в более мелких, одинаковых долях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трезки. Построение отрезков с помощью циркуля. Стр.72,№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ыкновенные дроби. Приведение к общему знамен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 (2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десятичных дробей к общему знаменател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десятичных дробях; учит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ить десятичные дроби к общему знаменате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,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ятичны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оби. Приведение к общему знамен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22 </w:t>
            </w:r>
          </w:p>
        </w:tc>
      </w:tr>
      <w:tr>
        <w:trPr>
          <w:trHeight w:val="1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десятичных дробей по целому числу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сравнивать десятичные дроби  по целому чис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Д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дроб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ен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20 №735 (1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Сравнение десятичных дробей и долей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 уч-ся по тем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десятичных дробей и д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23 №746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десятичных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сложении и вычитании целых чисел, учить складывать и вычитать десятичные дроби с одинаковыми знаменателям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угольники. Стр.141, №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це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д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26 №762 (1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  и вычитание  десятичных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обобщить знания  о сложении  десятичных дробей с одинаковыми знаменателями;  учить складывать  десятичные дроби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2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(а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суммы трёх десятичных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нахождения суммы трёх 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становк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г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30 №78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1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: « Десятичные дроби.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ого уменьшаемого, вычитаемого, слага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30 №78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 ст.)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  сложения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нахождения неизвестных компонентов сложения и  вычитания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треугольников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143, №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ого уменьшаемого, вычитаемого, слага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32 №790 (2 ст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7    по теме: «Десятичные дроб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 знаний по теме «Десятичные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сти итог контрольной работы, ликвидировать пробелы в знаниях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33 к/з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   вычитания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нахождения неизвестных компонентов сложения и  вычитания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треугольников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143, №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ого уменьшаемого, вычитаемого, слага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ы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32 №790 (3 ст.)</w:t>
            </w:r>
          </w:p>
        </w:tc>
      </w:tr>
      <w:tr>
        <w:trPr>
          <w:trHeight w:val="699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ы времени – 7 часов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десятичной дроби от числ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обучающихся о десятичных дробях; учить находить десятичную дробь от числ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45 №827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времени. Сложение  чисел, полученных при измерении единицами времен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 о мерах времени, сложении целых чисел; учить складывать и вычитать числа, полученные при измерении единицами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робление и превращение мер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4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 (а .)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чисел, полученных при измерении единицами времен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 вычитании целых чисел; учить  вычитать числа, полученные при измерении единицами времен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. мате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мметрия. Стр.240. №4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 объяс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робление и превращение мер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50 №852 (2 ст.)-?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Меры времени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 уч-ся по теме «Меры време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ет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53 к/з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</w:tr>
      <w:tr>
        <w:trPr>
          <w:trHeight w:val="2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на движение .Скорость сближения и удален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решения задач на движение:  в одном направлении, на встречное движ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. матер 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мметрия в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, схемы, чер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рость, время, рас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59 №879</w:t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по теме: «Меры времен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наличие и качество усвоенных  знаний по теме «Меры време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ы, ликвидировать пробелы в знаниях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 для 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време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итель  ---------------  ( Филатова Л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щихся: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Т.В Алышева «Математика» 7 класс. Учебник для общеобразовательных организаций, реализующих адаптированные основные общеобразовательные программы. /15-е издание. Москва.  Просвещение, 2023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Воронкова. Программа для 5-9 классов специальных (коррекционных)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сб.1. – М.: Гуманит. Изд. Центр ВЛАДОС, 2000. –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.А Бибина  «Изучение геометрического материала в 5-9 классах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Издательский центр «Владос» 2015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.Р Залялетдинова «Нестандартные уроки математики в коррекционной школе» 5-9классы. Москва «ВАКО» 2017год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В.В Волина «Мир Математики» 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  <w:tab w:val="left" w:pos="5040" w:leader="none"/>
        <w:tab w:val="left" w:pos="79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8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b/>
      <w:bCs/>
      <w:i/>
      <w:iCs/>
      <w:sz w:val="28"/>
      <w:szCs w:val="28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2 Знак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  <w:tab w:val="left" w:pos="5040" w:leader="none"/>
        <w:tab w:val="left" w:pos="792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680" w:leader="none"/>
        <w:tab w:val="left" w:pos="5040" w:leader="none"/>
        <w:tab w:val="left" w:pos="792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5:00Z</dcterms:created>
  <dc:creator>Бос</dc:creator>
  <dc:description/>
  <cp:keywords/>
  <dc:language>en-US</dc:language>
  <cp:lastModifiedBy>*</cp:lastModifiedBy>
  <cp:lastPrinted>2023-10-02T11:09:00Z</cp:lastPrinted>
  <dcterms:modified xsi:type="dcterms:W3CDTF">2023-11-21T11:05:00Z</dcterms:modified>
  <cp:revision>2</cp:revision>
  <dc:subject/>
  <dc:title/>
</cp:coreProperties>
</file>