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 «Специальная (коррекционная) школа – интернат № 9 для детей – сирот и детей, оставшихся без попечения родителей, с ограниченными возможностями здоровья»</w:t>
      </w:r>
    </w:p>
    <w:p>
      <w:pPr>
        <w:pStyle w:val="Style19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динского Новоселицкого район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269"/>
        <w:gridCol w:w="3383"/>
      </w:tblGrid>
      <w:tr>
        <w:trPr>
          <w:trHeight w:val="931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ская Е.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 Гиря Н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1» августа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«Г(к)ОУ С(к)ШИ № 9 для детей-сирот» с. Падин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А.Д.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rPr/>
      </w:pPr>
      <w:r>
        <w:rPr/>
        <w:tab/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 на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адаптированной основной общеобразовательной программы обучающихся с умственной отсталостью (интеллектуальными нарушениям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  Рядская Евгения Шамил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истерства просвещения России от 24.11.2022г 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 (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 w:color="000080"/>
          </w:rPr>
          <w:t>https://clck.ru/33NMkR</w:t>
        </w:r>
      </w:hyperlink>
      <w:r>
        <w:rPr>
          <w:rFonts w:cs="Times New Roman" w:ascii="Times New Roman" w:hAnsi="Times New Roman"/>
          <w:sz w:val="24"/>
          <w:szCs w:val="24"/>
        </w:rPr>
        <w:t>) и на основе нормативно-правовых докум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-  Федеральный Закон от 29 декабря 2012 г. № 273-ФЗ «Об образовании в Российской Федерации»;</w:t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        от 19 декабря 2014 г. № 1599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02сентября   2020 г.         № 458 "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Федеральный закон от 24.11.1995 N 181-ФЗ (ред. от 11.06.2021) "О социальной защите инвалидов в Российской Федерации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05EA5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- Федеральный базисный учебный план, утв. приказом 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11 августа 2016 г. №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0 мая 2020 г. 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Просвещения России от 18.07.2022 г. «Об актуализации рабочих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№ ТВ-1290/03 «О направлении методических рекоменд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Минпросвещения России от 24.11.2022 N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Примерная АООП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ротокол от 22 декабря 2015 г.  № 4/15)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07 июня 2013 г. №ИР-535/07 «О коррекционном и инклюзивном образовании дет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исьмо Министерства образования и науки РФ № ВК1788/07 от 11 августа 2016 г. «Об организации образования обучающихся с умственной отсталостью (интеллектуальными нарушениям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воспитания государственного казенного обще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«Специальная (коррекционная) школа-интернат    № 9 для детей-сирот и детей, оставшихся без попечения родителей, с ограниченными возможностями  здоровья» с.Падинског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/25 г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№4515 от 02 февраля 2016 г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сударственного казенного общеобразовательного учреждения «Специальная (коррекционная) школа 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легкой умственной отсталостью (интеллектуальными нарушениями) ГКОУ "С(к)ШИ №9 для детей-сирот»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й комплекс (УМК) на 2023/24 учебный год.</w:t>
      </w:r>
    </w:p>
    <w:p>
      <w:pPr>
        <w:pStyle w:val="Style19"/>
        <w:shd w:fill="FFFFFF" w:val="clear"/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для обучающихся 1-4, 5, 6, 7, 8 классов в условиях введения ФГОС образования обучающихся, воспитанников с умственной отсталостью (интеллектуальными нарушениями) на 2023/2024 уч.год;</w:t>
      </w:r>
    </w:p>
    <w:p>
      <w:pPr>
        <w:pStyle w:val="Style19"/>
        <w:shd w:fill="FFFFFF" w:val="clear"/>
        <w:spacing w:lineRule="auto" w:line="240" w:before="0" w:after="0"/>
        <w:ind w:left="0" w:right="4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:  Русский язык. 7 класс: учебник для общеобразовательных организаций, реализующих адаптированные основные общеобразовательные программы / Н.Г.Галунчикова, Э.В.Якубовская – М.: Просвещение, 2021 г.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бочие программы по учебному предмету «Русский язык» ФГОС образования обучающихся с интеллектуальными нарушениями, вариант 1 для  5-9 классов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 изд. – М.: Просвещение, 2019 год.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в соответствии с учебным планом ГКОУ «С(к)ШИ №9 для детей-сирот» с. Падинского на 2023 – 2024 учебный год, утвержденным решением педагогического совета № 1 от 31.08.23 г, согласованного Министерством образования  Ставропольского края учебный предмет «Русский язык»   относится к основной нагрузке и составляет в 7  классе при недельной нагрузке 4 часа - 136 часов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Изучение русского языка в 7 классе имеет </w:t>
      </w:r>
      <w:r>
        <w:rPr>
          <w:rFonts w:eastAsia="Times New Roman" w:cs="Times New Roman" w:ascii="Times New Roman" w:hAnsi="Times New Roman"/>
          <w:b/>
          <w:i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 xml:space="preserve"> развитие коммуникативно-речевых навыков и коррекцию недостатков мыслительной деятельности обучающихся с легкой степенью умственной отстал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решением следующих задач: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чтения и письма в процессе овладения грамото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русском языке как средстве общения и источнике получения знан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исьменной коммуникации для решения практикоориентированных зада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на которых используются различные формы работы: фронтальная, групповая, индивидуальная работа, работа в п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русского языка предполагается использование следующих методов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993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организации и осуществления учебно-познавательной деятельности (словесный, наглядный, практический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993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стимулирования и мотивации учебно-познавательной деятель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993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контроля и самоконтроля за эффективностью учебно-познавательной деятельности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993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исследования (наблюдение, анкетирование)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993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 изучения продуктов творчества (сочинений, результатов эстетического творчества).</w:t>
      </w:r>
    </w:p>
    <w:p>
      <w:pPr>
        <w:pStyle w:val="Normal"/>
        <w:spacing w:lineRule="auto" w:line="24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9" w:leader="none"/>
        </w:tabs>
        <w:spacing w:lineRule="auto" w:line="240" w:before="0" w:after="0"/>
        <w:ind w:left="7" w:firstLine="7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е образования учащихся с нарушением интеллекта учебный предмет «Русский язык» занимает особое место: является не только объектом, но и средством обучения. Как средство познания действительности, русский язык обеспечивает развитие интеллектуальных и творческих способностей ребенка, развивает его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дисциплин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грамма по русскому языку в 7 классе имеет коммуникативную направленность. Основным направлением работы является развитие речи учащихся как средства общения и коррекции их мыслительной деятельности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вектор работы влияет на структуру и содержательную часть программы. Первостепенное внимание уделяется таким синтаксическим структурам, как предложение и текст, которые обеспечивают реализацию коммуникативной функции речи и возможность развернуто выражать мысли, точнее понимать высказывания других людей. Коммуникативная направленность обучения делает более продуктивным решение коррекционно-развивающих задач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коммуникативного подхода предполагает некоторое смещение акцентов при обучении русскому языку детей с нарушением интеллекта. Работа над усвоением грамматических категорий и орфографических правил перестает быть самоцелью, она осуществляется в процессе формирования собственно речевых умений и навыков. Большое значение приобретает не только запоминание грамматической теории и орфографических правил («как называется», «как изменяется»), но и умение применять изученный грамматико-орфографический материал в устной и письменной форме в речевой практике.</w:t>
      </w:r>
    </w:p>
    <w:p>
      <w:pPr>
        <w:pStyle w:val="Normal"/>
        <w:spacing w:lineRule="auto" w:line="240" w:before="0" w:after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Программа по русскому языку в 7 классе включае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и и буквы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е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/>
      </w:pPr>
      <w:r>
        <w:rPr>
          <w:rFonts w:eastAsia="Times New Roman" w:cs="Times New Roman" w:ascii="Times New Roman" w:hAnsi="Times New Roman"/>
          <w:sz w:val="24"/>
        </w:rPr>
        <w:t>Состав слова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и речи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е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7" w:leader="none"/>
        </w:tabs>
        <w:spacing w:lineRule="auto" w:line="240" w:before="0" w:after="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ласти </w:t>
      </w:r>
      <w:r>
        <w:rPr>
          <w:rFonts w:eastAsia="Times New Roman" w:cs="Times New Roman" w:ascii="Times New Roman" w:hAnsi="Times New Roman"/>
          <w:b/>
          <w:i/>
          <w:sz w:val="24"/>
        </w:rPr>
        <w:t>фонетики</w:t>
      </w:r>
      <w:r>
        <w:rPr>
          <w:rFonts w:eastAsia="Times New Roman" w:cs="Times New Roman" w:ascii="Times New Roman" w:hAnsi="Times New Roman"/>
          <w:sz w:val="24"/>
        </w:rPr>
        <w:t xml:space="preserve"> в 7 классе продолжается работа по звукобуквенному анализу. </w:t>
      </w:r>
      <w:r>
        <w:rPr>
          <w:rFonts w:eastAsia="Times New Roman" w:cs="Times New Roman" w:ascii="Times New Roman" w:hAnsi="Times New Roman"/>
          <w:i/>
          <w:sz w:val="24"/>
        </w:rPr>
        <w:t>Разде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«Звуки и буквы. Текст» </w:t>
      </w:r>
      <w:r>
        <w:rPr>
          <w:rFonts w:eastAsia="Times New Roman" w:cs="Times New Roman" w:ascii="Times New Roman" w:hAnsi="Times New Roman"/>
          <w:sz w:val="24"/>
        </w:rPr>
        <w:t>направлен на повторение материал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ьшое внимание при эт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еляется фонетическому разбору. Дифференциация оппозиционных фонем (мягкие и твердые, звонкие и глухие согласные, раздельное и слитное произношение согласного и гласного в слоге) приобретает значение для практического усвоения смыслоразличительной функции этих звуков и слогов, для обработки четкости произносительных навыков, интонационной выразительности устного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рфологии, изучая раздел «Слово», учащиеся овладевают законами образования слов, подбирают однокоренные слова, наблюдают за единообразным написанием гласных и согласных в корне слова, а затем в приставках и суффиксах. Учащиеся группируют слова по различным грамматическим признакам: предметность, признак, действие. Внимание обучающихся обращается на слова с противоположным и близким значением, на лексемы,  сходные по звучанию, но разные по значению (глиняный — глинистый, экскаватор — эскалатор), на составление и употребление слов с различным эмоционально-оценочным оттенком (дом — домик, дом — домище), на использование слова в контексте художественного образа (солнышко смеется). Учащихся следует обучать точному выбору слов для выражения мысли, их применению предложении и тексте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ждая тема, связанная с усвоением частей речи, включает работу по дифференциации грамматических и семантических признаков, что создает условия для предупреждения ошибок в смешении грамматических категорий, в их правильном использовании в речи, например, существительное и прилагательное со значением действия, их изменение и противопоставление глаголу в словосочетании и предложении (</w:t>
      </w:r>
      <w:r>
        <w:rPr>
          <w:rFonts w:eastAsia="Times New Roman" w:cs="Times New Roman" w:ascii="Times New Roman" w:hAnsi="Times New Roman"/>
          <w:i/>
          <w:sz w:val="24"/>
        </w:rPr>
        <w:t>быстрый бег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беговая дорожк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бегать быстро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1" w:leader="none"/>
        </w:tabs>
        <w:spacing w:lineRule="auto" w:line="240" w:before="0" w:after="0"/>
        <w:ind w:left="7" w:firstLine="761"/>
        <w:jc w:val="both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программе большое место отводится работе со словосочетанием: составлению словосочетания различных форм (</w:t>
      </w:r>
      <w:r>
        <w:rPr>
          <w:rFonts w:eastAsia="Times New Roman" w:cs="Times New Roman" w:ascii="Times New Roman" w:hAnsi="Times New Roman"/>
          <w:i/>
          <w:sz w:val="24"/>
        </w:rPr>
        <w:t>красивое плать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исать письм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грать на гитар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есел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меяться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подбору словосочетаний с прямым и переносным значение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прямая дорога — прямой характер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поиску синонимичных пар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 xml:space="preserve">вишневый сок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i/>
          <w:sz w:val="24"/>
        </w:rPr>
        <w:t xml:space="preserve"> сок из вишни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умению использова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осочетания в качестве строительного материала целостной структуры предложения. Включение в программу данной языковой единицы обогащает и конкретизирует словарь учащихся, помогает лучше понять образные средства языка, способствует развитию творческого мышления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ммуникативно-речевая направленность </w:t>
      </w:r>
      <w:r>
        <w:rPr>
          <w:rFonts w:eastAsia="Times New Roman" w:cs="Times New Roman" w:ascii="Times New Roman" w:hAnsi="Times New Roman"/>
          <w:sz w:val="24"/>
        </w:rPr>
        <w:t>обучения русскому языку наиболее полн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ализуется в </w:t>
      </w:r>
      <w:r>
        <w:rPr>
          <w:rFonts w:eastAsia="Times New Roman" w:cs="Times New Roman" w:ascii="Times New Roman" w:hAnsi="Times New Roman"/>
          <w:i/>
          <w:sz w:val="24"/>
        </w:rPr>
        <w:t>разде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Предложение».</w:t>
      </w:r>
      <w:r>
        <w:rPr>
          <w:rFonts w:eastAsia="Times New Roman" w:cs="Times New Roman" w:ascii="Times New Roman" w:hAnsi="Times New Roman"/>
          <w:sz w:val="24"/>
        </w:rPr>
        <w:t xml:space="preserve"> В 7 классе особое внимание следует уделить точному интонированию предложений, выделению в них логического центра. Учащиеся наблюдают за изменением смысла высказывания в зависимости от переноса логического ударения с одного слова на друго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" w:firstLine="70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мощью осваиваемых языковых средств (</w:t>
      </w:r>
      <w:r>
        <w:rPr>
          <w:rFonts w:eastAsia="Times New Roman" w:cs="Times New Roman" w:ascii="Times New Roman" w:hAnsi="Times New Roman"/>
          <w:i/>
          <w:sz w:val="24"/>
        </w:rPr>
        <w:t>части реч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ловосочет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едложение</w:t>
      </w:r>
      <w:r>
        <w:rPr>
          <w:rFonts w:eastAsia="Times New Roman" w:cs="Times New Roman" w:ascii="Times New Roman" w:hAnsi="Times New Roman"/>
          <w:sz w:val="24"/>
        </w:rPr>
        <w:t>) пятиклассники обучаются конструировать разнообразные тексты. Через все разделы программы проходит идея ознакомления учеников с некоторыми закономерностями построения монологического высказывания. Как показывает практика, без специального обучения учащиеся не могут овладеть связной речью, опираясь только на интуитивный уровень осознания этих закономерностей. Они должны поэтапно освоить в практической деятельности основные законы структурирования текста.</w:t>
      </w:r>
    </w:p>
    <w:p>
      <w:pPr>
        <w:pStyle w:val="Normal"/>
        <w:spacing w:lineRule="auto" w:line="240" w:before="0" w:after="0"/>
        <w:ind w:left="707" w:hanging="0"/>
        <w:rPr/>
      </w:pPr>
      <w:r>
        <w:rPr>
          <w:rFonts w:eastAsia="Times New Roman" w:cs="Times New Roman" w:ascii="Times New Roman" w:hAnsi="Times New Roman"/>
          <w:sz w:val="24"/>
        </w:rPr>
        <w:t>У учащихся 7-х классов формируются следующи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right="20" w:hanging="28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у и главную мысль готового текста на основе решения вопроса, о ком или о чем говорится в тексте (тема), что является главным о предмете темы (основная мысл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ведущую мысль, заключенную в заголовке или в отдельном предложении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заголовки к тексту, отражающие его тему или основную мысль, из ряда предложенных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омощью учителя или самостоятельно находить в тексте речевые недочеты: исправлять нарушения в логике и последовательности высказывания; в неточном употреблении слов, в их неоправданном повторе, в нарушении границ предложений, в неверном использовании языковых средств связи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Разнообразные </w:t>
      </w:r>
      <w:r>
        <w:rPr>
          <w:rFonts w:eastAsia="Times New Roman" w:cs="Times New Roman" w:ascii="Times New Roman" w:hAnsi="Times New Roman"/>
          <w:b/>
          <w:i/>
          <w:sz w:val="24"/>
        </w:rPr>
        <w:t>виды работ на уроках связной письменной речи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которые рекомендуется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один раз в месяц, выделены в самостоятельный раздел. Отработанный на уроках грамматики тип текста, его жанр служат основой для выбора видов работы на этих уроках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ьшего приближения к речевой практике. С этой целью большое внимание уделяется значению языковых единиц, их правильному употреблению в речи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беспечивает необходимую систематизацию знаний. В частности, проверка орфограмм подчиняется единому принципу: нахождение проверочных слов, где орфограмма находится в сильной позиции (безударные гласные под ударением, сомнительные согласные перед гласными). Большую роль в систематизации знаний и умений учащихся, в правильном решении орфографических задач приобретает работа по подбору групп однокоренных слов, наблюдению за единообразным написанием орфограмм во всех родственных словах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тоговые </w:t>
      </w:r>
      <w:r>
        <w:rPr>
          <w:rFonts w:eastAsia="Times New Roman" w:cs="Times New Roman" w:ascii="Times New Roman" w:hAnsi="Times New Roman"/>
          <w:i/>
          <w:sz w:val="24"/>
        </w:rPr>
        <w:t>контрольные работы</w:t>
      </w:r>
      <w:r>
        <w:rPr>
          <w:rFonts w:eastAsia="Times New Roman" w:cs="Times New Roman" w:ascii="Times New Roman" w:hAnsi="Times New Roman"/>
          <w:sz w:val="24"/>
        </w:rPr>
        <w:t xml:space="preserve"> проводятся после изучения отдельных тем программы, а также в конце учебной четверти, полугодия, год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ный материал расположен </w:t>
      </w:r>
      <w:r>
        <w:rPr>
          <w:rFonts w:eastAsia="Times New Roman" w:cs="Times New Roman" w:ascii="Times New Roman" w:hAnsi="Times New Roman"/>
          <w:i/>
          <w:sz w:val="24"/>
        </w:rPr>
        <w:t>концентрически:</w:t>
      </w:r>
      <w:r>
        <w:rPr>
          <w:rFonts w:eastAsia="Times New Roman" w:cs="Times New Roman" w:ascii="Times New Roman" w:hAnsi="Times New Roman"/>
          <w:sz w:val="24"/>
        </w:rPr>
        <w:t xml:space="preserve"> основные части речи, обеспечивающие высказывание (имя существительное, имя прилагательное, глагол), включены в содержание 6 и последующих классов с постепенным наращиванием сведений по каждой из названных тем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4"/>
        </w:rPr>
        <w:t>Место учебного предмета в учебном пла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ФГОС образования обучающихся с умственной отсталостью (интеллектуальными нарушениями) учебный предмет «Русский язык» входит в образовательную область «Язык и речевая практика» и является обязательной частью учебного плана.</w:t>
      </w:r>
    </w:p>
    <w:p>
      <w:pPr>
        <w:pStyle w:val="Normal"/>
        <w:spacing w:lineRule="auto" w:line="240" w:before="0" w:after="0"/>
        <w:ind w:left="7" w:firstLine="568"/>
        <w:rPr/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«Русский язык» в 7 классе в соответствии с учебным планом рассчитана на 136 часов в год, т.е. 4 часа в неделю (34 учебных недели).</w:t>
      </w:r>
    </w:p>
    <w:p>
      <w:pPr>
        <w:pStyle w:val="Normal"/>
        <w:spacing w:lineRule="auto" w:line="240" w:before="0" w:after="0"/>
        <w:ind w:left="7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 увеличение до 5 часов в неделю, т.е. 170 часов в год, за счет добавления 1 часа из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Тематический план предмета «Русский язык» для 7 класса (136 час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260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240"/>
        <w:gridCol w:w="1220"/>
        <w:gridCol w:w="1240"/>
        <w:gridCol w:w="1180"/>
        <w:gridCol w:w="1040"/>
      </w:tblGrid>
      <w:tr>
        <w:trPr>
          <w:trHeight w:val="282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IV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За год</w:t>
            </w:r>
          </w:p>
        </w:tc>
      </w:tr>
      <w:tr>
        <w:trPr>
          <w:trHeight w:val="14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етверть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33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.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3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во. Текст.</w:t>
            </w:r>
          </w:p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сло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и реч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9</w:t>
            </w:r>
          </w:p>
        </w:tc>
      </w:tr>
      <w:tr>
        <w:trPr>
          <w:trHeight w:val="26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ние. Текс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</w:tr>
      <w:tr>
        <w:trPr>
          <w:trHeight w:val="2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t" o:allowincell="f" style="position:absolute;margin-left:23.6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t" o:allowincell="f" style="position:absolute;margin-left:190.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t" o:allowincell="f" style="position:absolute;margin-left:251.9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t" o:allowincell="f" style="position:absolute;margin-left:313.3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374.5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4340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t" o:allowincell="f" style="position:absolute;margin-left:434.2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t" o:allowincell="f" style="position:absolute;margin-left:485.6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рабочей программы, которая создана на основе ФГОС, предполагает достижение ими двух видов результатов: личностных и предме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учебной программой по предмету «Русский язык» для обучающихся 6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будут формироваться следующие личностные результат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6"/>
      <w:bookmarkEnd w:id="3"/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стояте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цениваются в общей системе экспертной оценки, используемой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включают освоенные обучающимися знания и умения, специфичные для учебного предмета «Русский язык», характеризуют опыт по получению нового знания, достижения обучающихся в усвоении знаний и умений, возможности их применения в практической деятельности и должны отраж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зучению русского язы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речевые умения, необходимые для обеспечения коммуникации в различных ситуациях общени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ения предметных результатов определят два уровня: минимальный и достаточный. Минимальный уровень является обязательным для большинства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ся, что к концу обучения в 6 классе учащиеся будут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целыми словами, структурно сложные слова — по с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, с предварительным разбором изученных орф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 и идеи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с помощь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безударные гласные, сомнительные согласные на основе изменения формы слова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ользоваться школьным орфографическим словарем под руководством учителя. 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целыми словами и словосочетаниями, структурно сложные слова — по слог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под диктовку текст, включающий слова с изученными орфограммами (45 –50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 текста, в выделении основной мыс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ктивно составлять текст и записывать его под руководством учителя (до 60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, разбирать слова по составу с помощь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 (имя существительное, имя прилагательное, глагол) по вопросам, с опорой на таб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ешение орфографической задачи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школьным орфографическим словарем под руководство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своения программного материала можно использовать контрольно-измерительные материалы, предложенные в Приложении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в Приложении 2 представлены контрольные диктанты и проверочные работы.</w:t>
      </w:r>
      <w:bookmarkStart w:id="4" w:name="page7"/>
      <w:bookmarkEnd w:id="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в 7 классе направлено на формирование следующих базов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полезную социа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самоконтроля за свои поступки в школе, в обществе,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и бережно относиться к труду работников школы, школьному им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амостоятельность при выполнении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сверстникам и взрос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ься школьными успехами и достижениями как собственными, так и своих товари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эмоционально откликаться на произведения литературы, музыки, живопис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бережное отношение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, вступать в диалог и поддержив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доступные  источники  и  средства  получения  информации  для 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и по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решения типовых учебных и практических задач, осуществлять коллективный поиск средств их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действовать на основе разных видов инструкций для решения практических и учеб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самоконтроля в процесс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 воспринимать окружающий мир, его временно-пространствен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 при установлении аналогии между частями слова, частями речи, в работе с пред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деятельности межпредметные знания для формирования грамматико-орфографических умений, для решения коммуникативно-речевых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 БУДов  проводится  в соответствии  с  «Программой  формирования  базовых учебных действий», реализуемой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" w:name="page8"/>
      <w:bookmarkEnd w:id="5"/>
      <w:r>
        <w:rPr>
          <w:rFonts w:cs="Times New Roman" w:ascii="Times New Roman" w:hAnsi="Times New Roman"/>
          <w:sz w:val="24"/>
          <w:szCs w:val="24"/>
        </w:rPr>
        <w:t>Содержание учебного предмета «Русский язык» в 7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«Звуки и буквы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Гласные и согласные. Их различ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: гласные и согласные. Характеристика гласных (слогообразующая роль, ударные и безударные) и согласных (мягкие — твердые, звонкие — глухие). Буквенная азбука — алфавит. Установление несовпадения звука и буквы в слове. Знакомство с орфографическим словар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Безударные гласные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вука и буквы под ударением и несоответствие в безударной позиции. Введение термина орфограмма. Проверка написания безударной гласной. Непроверяемые безударные гла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Сомнительные звонкие и глухие согласные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онких и глухих согласных. Установление несоответствия звука и буквы. Правописание звонких и глухих согласных на конце и в середин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омнительные гласные и согласные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веряемые и непроверяемые написания сомнительных гласных и согласных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Текст. Части текста. Красная ст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части. Познакомиться с термином «красная строка». Тренироваться в записи текста с соблюдением красной ст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Непроверяемые гласные и согласные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ить свой словарный зап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7. Звуки и буквы. Закрепление знаний по теме. Контрольные вопросы и за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вописания звонких и глухих согласных. Различать проверяемые и непроверяемые написания сомнительных гласных и согласных в слов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Деловое письмо.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все адресные данные, необходимые для оформления почтовых отправлений. Найти в адресе отправителя и получателя (адресат). Познакомиться с историей почтовой мар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Предложение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тличие предложения от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предложения от текста (с помощью предложения можно выразить мысль, с помощью текста — развить ее в двух и более предлож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предложения. Границы предложений. Установление последовательности предложений в тексте. Связь предложений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редложение как единиц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и интонационная законченность предложения. Наблюдения за знаками в конце предложения (точка, вопросительный знак, восклицательный знак). Связь слов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Главные и второстепенные 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лежащего и сказуемого с помощью вопросов (кто? что? что делает? что делал? что сделает?) Выделение в предложении главных членов и второстепенных членов пред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Слово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Корень и однокоренн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бщей части в родственных словах, подбор однокоренных слов, общее и различия в значении однокоренных слов. Включение однокоренных слов в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кон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– изменяемая часть слова. Связь слов в предложении с помощью окончания. Тема 3. При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 как часть слова. Наблюдение за изменением значения слова в зависимости от приставки. Составление словосочетаний, противоположных по значению (пришел на стадион — ушел со стадиона). Приставка и предлог. Их различение. Разделительный ъ в словах с приста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ge9"/>
      <w:bookmarkEnd w:id="6"/>
      <w:r>
        <w:rPr>
          <w:rFonts w:cs="Times New Roman" w:ascii="Times New Roman" w:hAnsi="Times New Roman"/>
          <w:sz w:val="24"/>
          <w:szCs w:val="24"/>
        </w:rPr>
        <w:t>Тема 4. Суффи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как часть слова. Изменение значения слова в зависимости от суффикса. Суффиксы с уменьшительно-ласкательным значением (-оньк- — -еньк-, -ушк- — -юшк-, -ик-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авописание безударных гласных в корн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безударных гласных в корнях слов путем изменения формы слова или подбора однокоренных слов. Наблюдение за единообразным написанием орфограмм в ряду однокоренных слов. Проверяемые и проверочные слова в группе однокор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-8890</wp:posOffset>
                </wp:positionV>
                <wp:extent cx="40640" cy="0"/>
                <wp:effectExtent l="0" t="3810" r="0" b="381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-0.7pt" to="132.8pt,-0.7pt" ID="Прямая соединительная линия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6. Правописание звонких и глухих согласных в корн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звонких и глухих согласных в корнях слов путем изменения формы слова или подбора однокоренных слов. Наблюдение за единообразным написанием орфограмм в ряду однокор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Непроверяемые написания в корн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 в корне. Составление словаря слов с непроизносимыми согласными, размещение их по алфавиту. Двойные согласные в корне. Составление словаря с двойными согласными в корне. Наблюдение за единообразным написанием орфограмм в ряду однокоренных с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Названия предметов, действий, призн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разных частей речи в предложении и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онятие о частях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. Глагол. Прилага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 Имя существительное, имя прилагательное, глагол. Их значение и вопросы как средство для выявления этих частей речи. Различение частей речи по вопросам и значениям. Употребление разных частей речи в предложении и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мя существительное. Значение существительных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речи. Разделение существительных на слова различных смысловы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их профессии, животные, растения, явления природы, состояни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близкие (предмет один, а слов много) и противоположные по значению. Упражнения в подборе синонимов и антонимов. Образование сравнительных оборотов с союзом как (один предмет похож на другой: глаза, как буси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Имена существительные одушевленные и неодушевл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одушевленные и неодушевленные, различение их с помощью вопросов «кто это?», «что это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Имена существительные собственные и нарицательные Имена собственные и нарицательные, различение имен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мен нарицательных и собственных, делать вывод о правилах правописания имен собственных. Правописание имен собств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екст. Тема и основная мысль в тек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текста. Выделение основной мысли. Отличие предложения от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зменение имен существительных по чис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единственном и множественном числе. Употребление существительных в единственном и множественном числе. Изменение существительных по чи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Род существите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ода». Существительные мужского, женского, среднего рода. Различение существительных по 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Существительное. Закрепление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одушевленные и неодушевленные, собственные и нарица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уществительных по числам. Различение существительных по 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Имя прилагательное. Значение прилагательных в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10"/>
      <w:bookmarkEnd w:id="7"/>
      <w:r>
        <w:rPr>
          <w:rFonts w:cs="Times New Roman" w:ascii="Times New Roman" w:hAnsi="Times New Roman"/>
          <w:sz w:val="24"/>
          <w:szCs w:val="24"/>
        </w:rPr>
        <w:t>Значение в речи (оценить предмет, определить его качественные стороны). Признаки, обозначаемые прилагательными: цвет, размер, форма, вкус, материал, из которого сделан предмет, его оценочн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образовании прилагательных от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, близкие и противоположные по смыслу. Использование имен прилагательных для выражения сравнения (ласковый, как котенок), художественных определений (синее море), переносного значения (грозные ту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словосочетаний существительных с прилагательными и коллективное восстановление текста по опорным словосочет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Изменение прилагательных по р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прилагательных. Его зависимость от рода имен существительных. Окончания имен прилагательных мужского, женского и среднего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 существительным нескольких прилагательных по смыслу. Их согласование с суще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Глагол. Значение  глагола в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речи. Семантические группы глаголов (глаголы движения, речи, мысли, труда, чув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Изменение глаголов по време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глаголов различных временных категорий. Настоящее время глаг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е время глагола. Будущее время глаг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Текст. Отбор примеров и ф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основной мы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глаголов и коллективное восстановление текста по опорным сло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текста фактами, подтверждающими основную мысль, с опорой на картинку или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Глагол. Закрепление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е группы глаголов. Изменение глаголов по времен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«Предложение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Главные и второстепенные члены предложения Главные и второстепенные члены предложения (без деления на виды). Постановка вопросов от главных членов к второстепенным чл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Нераспространенное и распространенное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редложения. Использование структурных схем с изменением порядка слов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предложения словосочетаний. Постановка вопросов от главного слова к зависимому. Составление предложений с данными словосочет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днородные члены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комство с однородными членами предложения. Интонация пере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предложений однородными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Интонация предло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вопросительный, восклицательный знаки в конц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опросительных слов в предложении. Составление вопросительных предложений с данными вопросительными словами и без них. Правильное инт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составлении восклицательных предложений. Интонация в восклицательном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Составление ди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иалогов (с опорой на картинку, текст, ситуацию). Определение речевых задач диалога: хотим узнать (спрашиваем), хотим сообщить (отвечаем, рассказыва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дарение в предложении (усиление голоса на отдельном слове или словосочетании). Наблюдение за изменением смысла предложения в зависимости от перемены места логического ударения. Паузы в связи со знаками преп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ge11"/>
      <w:bookmarkEnd w:id="8"/>
      <w:r>
        <w:rPr>
          <w:rFonts w:cs="Times New Roman" w:ascii="Times New Roman" w:hAnsi="Times New Roman"/>
          <w:sz w:val="24"/>
          <w:szCs w:val="24"/>
        </w:rPr>
        <w:t>Тема 6. Структура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текста, красная строка. Расположение частей текста в соответствии с данным планом, деление текста на части по данному плану, связь частей и предложений в тексте с помощью слов однажды, вдруг, как-то раз. Работа с деформированным текс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«Повтор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остав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безударных гласных, звонких и глухих согласных в корнях слов путем изменения формы слова или подбора однокоренных слов. Непроверяемые безударные гласные. Составление словаря слов с непроизносимыми согласными. Размещение слов по алфав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Имя существи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собственные и нарицательные, одушевленные и неодушевленные. Большая буква в именах собственных. Изменение имен существительных по числам. Род имен существительных. Изменение существительных по падежам (склон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мя прилага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обозначаемые прилагательными: цвет, размер, форма, вкус, материал, из которого сделан предмет, его оценочная характеристика. Упражнения в образовании прилагательных от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словосочетаний существительных с прилаг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 существительным нескольких прилагательных по смыслу. Упражнения в подборе прилагательных для описания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Глаг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е</w:t>
        <w:tab/>
        <w:t>группы</w:t>
        <w:tab/>
        <w:t>глаголов</w:t>
        <w:tab/>
        <w:t>(глаголы</w:t>
        <w:tab/>
        <w:t>движения,</w:t>
        <w:tab/>
        <w:t>речи,</w:t>
        <w:tab/>
        <w:t>мысли,</w:t>
        <w:tab/>
        <w:t>труда,</w:t>
        <w:tab/>
        <w:t>чув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по врем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и интонационная законченность предложения Точка, вопросительный, восклицательный знаки в конц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. Однородные члены  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текста. Выделение основной мысли. Отличие предложения от текста. Деление текста на предложения. Связь предложений в тексте. Выделение опорных слов в тексте. Расположение частей текста в соответствии с планом. Работа с деформированным текс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«Связная реч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оставление рассказа по серии сюжетных карти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рассказа по серии сюжетных картинок с обсуждением темы, средств связи предложений и частей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аглавливание текста в связи с выделенной темой. Запись текста на доске и в тетрад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вободный дикт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ние текста с отражением его темы. Выделение опорных слов из каждой части. Наблюдение за изобразительными средствами языка. Коллективная запись каждой части с опорой на выделен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зложение текста по плану и опорным сло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изложение зрительно воспринимаемого текста по данному плану и опорным словам. Обсуждение темы и основной мысли. Отражение в заголовке идеи текста. Наблюдение за средствами связи и образными словами, использование их в качестве опорных слов. Запись текста на доске и в тетра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оставление рассказа по сюжетной карти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ge12"/>
      <w:bookmarkEnd w:id="9"/>
      <w:r>
        <w:rPr>
          <w:rFonts w:cs="Times New Roman" w:ascii="Times New Roman" w:hAnsi="Times New Roman"/>
          <w:sz w:val="24"/>
          <w:szCs w:val="24"/>
        </w:rPr>
        <w:t>Составление рассказа по сюжетной картинке и данному плану с обсуждением темы, структуры текста, отбором словаря, построением предложений, использованием средств связи между ними. Озаглавливание рассказа. Коллективная запись начала рассказа с последующим самостоятельным воспроизведением частей текста (наиболее прост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Изложение текста, воспринятого на слу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изложение текста, воспринятого на слух. Запись текста на доске и в тетрад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Свободный дикт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иктант. Озаглавливание текста. Выделение опорных слов и средств связи из каждой части. Самостоятельная запись каждой части. Использование изобразительных средств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зложение текста, воспринятого на слух по плану, опорным сло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текста, воспринятого на слух, по плану, опорным словам и выделенным из текста средствам связи предложений. Самостоятельная запись основ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, 9. Составление текста пись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кста письма к родственникам (друзьям). Анализ структуры письма. Отбор содержания и речевых средств для основной части письма. Коллективная запись на доске и в тетрад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рные слова, изучаемые в 6 классе</w:t>
      </w:r>
    </w:p>
    <w:p>
      <w:pPr>
        <w:sectPr>
          <w:type w:val="nextPage"/>
          <w:pgSz w:w="11906" w:h="16838"/>
          <w:pgMar w:left="1276" w:right="42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>Адрес, аккуратно, берег, беседа, библиотека, благодарю, вместе, внезапно, герой, граница, диалог, до свидания, жалеть, желтый, забота, здравствуй, идти, иней, каникулы, килограмм, коллекция, конверт, конструктор, корабль, Красная площадь, космос, космонавт, лестница, лягушка, минута, область, облако, огромный, однажды, отряд, охрана, пассажир, победа, природа, салют, свобода, случай, столица, телефон, телевизор, ураган, человек, черный (48 слов).</w:t>
      </w:r>
    </w:p>
    <w:tbl>
      <w:tblPr>
        <w:tblW w:w="1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7"/>
      </w:tblGrid>
      <w:tr>
        <w:trPr>
          <w:trHeight w:val="10484" w:hRule="atLeast"/>
        </w:trPr>
        <w:tc>
          <w:tcPr>
            <w:tcW w:w="1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по учебному предмету «Русский язык» 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710"/>
              <w:gridCol w:w="712"/>
              <w:gridCol w:w="3836"/>
              <w:gridCol w:w="1420"/>
              <w:gridCol w:w="6078"/>
              <w:gridCol w:w="1596"/>
            </w:tblGrid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-во час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граммная тем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варь трудных слов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машнее задани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– 33 ча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ение -17 ч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вуки и буквы. Текст. – 6 часов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фавит. Гласные и согласные звуки и буквы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звук», «буква», «гласный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«согласный», «орфограмма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станавливать  соответствие  между  количеств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гласных и слог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делить слова на слог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бразовывать новые  сло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различать  мягкие  и  твердые,  звонкие  и  глух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огласные на слу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бозначать мягкость согласных на письме букв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ь, е, ё, ю, я, 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исать слова с разделительным мягким знаком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ставить ударения в словах,  различать ударные и 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безударные гласны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провероч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различать текст </w:t>
                  </w:r>
                  <w:r>
                    <w:rPr>
                      <w:rFonts w:eastAsia="Times New Roman" w:cs="Times New Roman" w:ascii="Times New Roman" w:hAnsi="Times New Roman"/>
                      <w:w w:val="93"/>
                      <w:sz w:val="24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несколько отдельных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заглавли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делить текст на ча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под диктовку слова и предлож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ительные мягкий (ь) и твердый (ъ) знаки в слов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6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безударных гласных в слов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звонких и глухих согласных в слов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1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ки и буквы. Закрепление зна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3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ясн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грамма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. Текст. – 11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 – 11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ложения нераспространенные и распространенны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главные члены предложения», «второстепенные члены предложения», «подлежащее», «сказуемое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-оперировать терминами «повествовательно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едложение», «вопросительное предложение», «восклицательное предложение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станавливать  связь  слов  в  предложении  при помощи вопросов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границы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находить   главные   и   второстепенные члены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спространять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вид предложения по интонации на слух и в произношен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устанавливать последовательность предложений  в тексте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родные члены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1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предложений однородными член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нтиметр километр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4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предложений с однородными член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7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Подтверждение основной мысли текста факт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щение. Его место в предложени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w w:val="9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3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отребление обращения в диалог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6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ложение. Закрепление знаний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упред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атр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9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,4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1 (входной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став слова. Текст. – 16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став слова – 4 часа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. Однокоренные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корень»,  «однокоренные слова»,    «окончание»,    «приставка»;    «суффикс», «состав слова», «часть слова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бирать заголовок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однокорен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оставлять предложения с однокоренными словами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бразовывать слова с новым значением при помощи приставок и суффиксов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42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ставка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45</w:t>
                  </w:r>
                </w:p>
              </w:tc>
            </w:tr>
            <w:tr>
              <w:trPr>
                <w:trHeight w:val="171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ффикс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ница охрана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47</w:t>
                  </w:r>
                </w:p>
              </w:tc>
            </w:tr>
            <w:tr>
              <w:trPr>
                <w:trHeight w:val="171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кончание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писание гласных и согласных в корне – 3 часа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ударные гласные в корне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форму  слова  для  проверки  безударной гласной в корн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связывать  слова  в  предложении  при  помощи изменения оконча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провероч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форму слова для проверки парных звонких и глухих согласных в корне;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3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онкие и глухие согласные в корн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6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авописание в корн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зна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стествознание насекомое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писание приставок – 3  часа</w:t>
                  </w:r>
                </w:p>
              </w:tc>
            </w:tr>
            <w:tr>
              <w:trPr>
                <w:trHeight w:val="192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сные и согласные в приставк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давно </w:t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корень»,  «однокоренные слова»,    «окончание»,    «приставка»;    «суффикс», «состав слова», «часть слова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бирать заголовок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98"/>
                      <w:sz w:val="24"/>
                    </w:rPr>
                    <w:t xml:space="preserve">-  записывать  под  диктовку  слова, предложения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форму  слова  для  проверки  безударной гласной в корн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связывать  слова  в  предложении  при  помощи изменения оконча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провероч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61</w:t>
                  </w:r>
                </w:p>
              </w:tc>
            </w:tr>
            <w:tr>
              <w:trPr>
                <w:trHeight w:val="192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делительный твёрдый знак (ъ) после пристав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63</w:t>
                  </w:r>
                </w:p>
              </w:tc>
            </w:tr>
            <w:tr>
              <w:trPr>
                <w:trHeight w:val="192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в корне и приставк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акрепление знаний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цепт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6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жные слова – 6 часов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о сложными слов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знакомиться со сложными словами и способом их образов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накапливать словарь сложных слов, учиться объяснять их лексическое значени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выучить правило правописания соединительных гласных в сложных слова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тренироваться в образовании сложных слов из заданных частей и соединительных гласных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71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сложных сл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74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сложных сл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78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по теме «Состав слова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8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2 по теме «Правописание орфограмм в корне сл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– 32  ча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и речи. Текст -  89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и речи – 2 часа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частей реч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ование одних частей речи от других. Письмо по памят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ществительное. Текст. – 30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существительное  – 7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существительных в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бирать заголовок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имени существительного в реч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существительных для сравнения одного предмета с други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д и число существитель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существительных мужского и женского рода с шипящей на конце (ж, ш, щ, ч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существительных с шипящей на конц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ложение «Карас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ри склонения существительных в единственном числе – 7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ые 1-го склон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сьмо по памят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познакомиться с тремя склонениями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учиться определять склонение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тренироваться в различении существительных 1, 2, 3-го склонени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8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ение склонения существительных по начальной форм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мпература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1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ые 2-го склон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ые 3-го склон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17 (2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существительных 1, 2, 3-го  склоне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3 по теме «Три склонения существительных в единственном числ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-е склонение существительных в единственном числе – 4 часа.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ные и безударные окончания существительных 1-го склон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98"/>
                      <w:sz w:val="24"/>
                    </w:rPr>
                    <w:t xml:space="preserve">-  записывать  под  диктовку  слова, предложения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форму  слова  для  проверки  безударной гласной в корн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23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существительных с ударным окончанием существительными с безударным окончание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9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25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безударных падежных окончаний существительных 1-го склон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2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чинение по картине Б.М. Кустодиева «Школа в Московской Руси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-е склонение существительных в единственном числе – 3 часа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ные и безударные окончания существительных 2-го склон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зличать существительные противоположные по значению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называть один и тот же предмет по-разно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к какой части речи относятся  слова в предложении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32</w:t>
                  </w:r>
                </w:p>
              </w:tc>
            </w:tr>
            <w:tr>
              <w:trPr>
                <w:trHeight w:val="137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существительных с ударным окончанием существительными с безударным окончание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безударных падежных окончаний существительных 2-го склон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екарство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0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3-е склонение существительных в единственном числе – 9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ные и безударные окончания существительных 3-го склон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98"/>
                      <w:sz w:val="24"/>
                    </w:rPr>
                    <w:t xml:space="preserve">-  записывать  под  диктовку  слова, предложения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форму  слова  для  проверки  безударной гласной в корне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мена существительных с ударным окончанием существительными с безударным окончание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безударных падежных окончаний существительных 3-го склон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0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4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Установление последовательности фактов в текст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4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лонение существительных в единственном числе. Закрепление зна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дион бассейн тренер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ое. Закрепление зна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по теме «Имя существительно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4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4 по теме «Имя существительно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– 42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лагательное. Текст. – 24 ча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прилагательное – 7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рилагательных в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елосипед </w:t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ределять    грамматические    признаки    имен прилага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имена  прилагательные  по  числам,  по падеж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тавить имена существительные в начальную фор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- определять падеж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прилагательные   мужского, женского и среднего рода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исание предмета и его часте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ртрет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5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прилагательных для сравнения предмет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2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сочетания с прилагательны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чтальон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6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гласование прилагательного с существительным в роде и числ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окончаний прилагательных в единственном и множественном числ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67 (2,3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чинение по картине М.А. Врубеля  «Царевна-Лебедь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клонение прилагательных мужского и среднего рода – 5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вопросов от существительного к прилагательному в разных падеж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ределять    грамматические    признаки    имен прилага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имена  прилагательные  по  числам,  по падеж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тавить имена существительные в начальную фор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- определять падеж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прилагательные   мужского, женского и среднего рода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69 (4-6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за окончаниями вопросов и окончаниями прилагатель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падежных окончаний прилагательных мужского и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7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5 по теме «Склонение прилагательных мужского и среднего род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клонение прилагательных женского рода – 12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прилагательных женского рода по падеж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ределять    грамматические    признаки    имен прилага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имена  прилагательные  по  числам,  по падеж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тавить имена существительные в начальную фор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- определять падеж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прилагательные   мужского, женского и среднего род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тренироваться в правописании падежных окончаний прилагательных в единственном числе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77 (4-6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вопросов от существительного к прилагательному в разных падеж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4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за окончаниями вопросов и окончаниями прилагатель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85 (3-6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падежных окончаний прилагательных женского 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8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падежных окончаний прилагательных в единственном числ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ветливый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9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падежных окончаний прилагательных в единственном числ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пектакль антракт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тельное. Закрепление зна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исьмо по памят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9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тельное. Закрепление зна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по теме «Имя прилагательное»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6 по теме «Имя прилагательно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4,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лагол. Текст.  – 26 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лагол – 4 часа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 как часть реч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глагол»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давать вопросы к глагол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личать глаголы по значению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глагола в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04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глаголов для сравнения предмет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07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ы, близкие по значению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ремя и число глаголов – 13 часов.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глаголов по времен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различать  глаголы  настоящего,  прошедшего  и будущего времени по вопрос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глаголы по времен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1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глаголов по времен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еография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12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вопросов к глаголам настоящего, прошедшего и будущего времен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рточки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глаголов по числ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1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глаголов по числ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19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глаголов в прошедшем времени по род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21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окончаний женского и среднего рода у глаголов в прошедшем времен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7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24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глаголов в прошедшем времени по числ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и число глаголов. Закрепление зна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28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ложение с элементами описания «Барсучий нос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Составной план текст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30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по теме «Время и число глагола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82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7 по теме «Время и число глагола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 четверть – 29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определенная форма глагола – 3 часа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о неопределенной форме глагол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глагол», «время глагола»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различать  глаголы  настоящего,  прошедшего  и будущего времени по вопрос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глаголы по времен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давать вопросы к глагол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личать глаголы по значению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оставлять текст письма к родственникам (друзьям)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анализировать структуру письма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тбор содержания и речевых средств для основной части письма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коллективная запись на доске и в тетрадях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3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глаголов в неопределенной форм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113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глаголов в неопределенную форму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8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ица не с глаголами – 6 часов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частицы не в значении отрица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ределять    грамматические    признаки    имен прилага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тренироваться в использовании частицы не с глаголами в значении отриц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спользовать частицу не с глаголами в значении отрица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использовать частицу не с глаголами в речи участников диалога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4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за правописанием частицы не с глагол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8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4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частицы не с глагол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рядочный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8 по теме «Глагол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по теме «Глагол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5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имение. Текст. – 6 часо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Местоимение – 2 часа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ые местоим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познакомиться с частью речи, которая указывает на предметы, но не называет и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19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личных местоимений в реч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Лицо и число местоимения – 4 часов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я 1-го лиц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заменять существительные местоимениям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зличать местоимения по лицам и числ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местоимения 3-го лица единственного числа по родам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6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я 2-го лиц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6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оимения 3-го лиц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бинет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6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ые местоим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репление зна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упред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роженое </w:t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. Текст. –  8 часо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стое предложение –   4  часа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родные члены предложения без союза и с союзом 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анок мастер </w:t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 определять границы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находить   главные   и   второстепенные   члены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зличать по интонации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уметь приводить примеры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2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84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нородные члены предложения без союзов и с союзами и,, а, но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ерировать   терминами   «однородные   члены предложения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станавливать  связь  слов  в  предложении  при помощи вопрос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однородные члены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щени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ерировать   терминам   «обращени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и препинания при обращени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жное предложение – 4 часа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асти сложного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составлять сложные предложения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02 (3-6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и препинания в сложном предложени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ение сложных предложе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470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по теме «Предложени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-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ение – 6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подбирать однокорен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образовывать слова с новым значением при помощи приставок и суффиксов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 изменять  форму  слова  при  помощи  изменения оконча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подбирать провероч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изменять форму слова для проверки парных звонких и глухих согласных в корн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определять род имен существительных, прилагательных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определять время глаго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находить   главные и   второстепенные   члены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спространять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44" w:leader="none"/>
                    </w:tabs>
                    <w:spacing w:lineRule="auto" w:line="240" w:before="0" w:after="0"/>
                    <w:ind w:right="1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дополнять предложения однородными членами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спространять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пределять тему текс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выделять основную мысль текс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записывать текст под диктов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составлять текст письма к родственникам (друзьям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анализировать структуру письм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6" w:leader="none"/>
                    </w:tabs>
                    <w:spacing w:lineRule="auto" w:line="240" w:before="0" w:after="0"/>
                    <w:ind w:right="112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тбирать содержание и речевые средства для основной части письм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коллективно записывать на доске и в тетрадях.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о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4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1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тельно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2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9 по теме «Повторени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___________________________ /Рядская Е.Ш./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3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ое обеспечение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ктанты по русскому языку для специальной (коррекционной) школы VIII вида: 5 – 7 кл.:</w:t>
      </w:r>
    </w:p>
    <w:p>
      <w:pPr>
        <w:pStyle w:val="Normal"/>
        <w:spacing w:lineRule="auto" w:line="24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обие для учителя / Сост. Е.Я. Кудрявцева. – М.: Гуманит. изд. центр ВЛАДОС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специальных (коррекционных) образовательных учреждений VIII вида. 5-9 класс, под редакцией И.М. Бгажноковой, 201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бочие программы по учебным предметам. ФГОС образования обучающихся с интеллектуальными нарушениями. Вариант 1. 5 - 9 классы. Русский язык. Чтение. Мир истории. История Отечества / Э.В. Якубовская, М.И. Шишкова, И.М. Бгажнокова. – М.: Просвещение,</w:t>
      </w:r>
    </w:p>
    <w:p>
      <w:pPr>
        <w:pStyle w:val="Normal"/>
        <w:spacing w:lineRule="auto" w:line="24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усский язык. 7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2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0" w:name="page30"/>
      <w:bookmarkStart w:id="11" w:name="page30"/>
      <w:bookmarkEnd w:id="11"/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рка усвоения программного материала по русскому языку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 материалам учебного пособия «Олигофренопедагогика: учеб. пособие для вузов /Т. В. Алышева, Г. В. Васенков, В. В. Воронкова и др.: Дрофа; Москва; 2009»)</w:t>
      </w:r>
    </w:p>
    <w:p>
      <w:pPr>
        <w:pStyle w:val="Normal"/>
        <w:spacing w:lineRule="auto" w:line="240" w:before="0" w:after="0"/>
        <w:ind w:left="37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уст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ый опрос учащихся является одним из методов учета знаний, умений и навыков по русскому языку. При оценке устных ответов принимается во внимание: а) правильность ответа по содержанию, свидетельствующая об осознанности усвоения изученного материала; б) полнота ответа; в) умение практически применять свои знания; г) последовательность изложения и речевое оформление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ученик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он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ивает понимание материал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 учителя или самостоятельно обосновать,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дает отве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целом соответствующий требования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 ответа на «5», но допускает неточности в подтверждении правил примерами и исправляет их с помощью учителя; допускает некоторые ошибки в речи; при работе над текстом или разборе предложения допускает 1–2 ошибки, которые исправляет при помощи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знание и понимание основ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й данной темы, но излагает материал недостаточно полно и последовательно, допускает ряд ошибок в речи, затрудняется самостоятельно подтвердить правила примерами и делает это с помощью учителя, нуждается в постоянной помощи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незнание большой или наиболе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ой части изученного материала, допускает ошибки в формулировке правил, искажающие их смысл; в работе с текстом допускает грубые ошибки, не использует помощь учителя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за устные ответы не став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письменных работ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знаний учащихся осуществляется по результатам повседневных письменных работ учащихся, текущих и итоговых контро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видами классных и домашних письменных работ учащихся являются обучающие работы, к которым относятся упражнения, выполняемые в целях тренировки по учебнику, по карточкам, по заданиям на доске, предупредительные, объяснительные и иные диктанты неконтрольного характера, грамматический разбор, подготовительные работы перед написанием изложения или сочин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). При проведении контрольного списывания с грамматическим заданием объем текста следует уменьшить. Проведение контрольных диктантов с дополнительными грамматическими и другими заданиями не рекомендуется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контрольных работ – списывание и дикта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 видов грамматического разбора следует использовать задания на опознание орфограмм, определение частей слова, частей речи, членов предложения на основе установления связи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page31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Текст для диктанта может быть связным или состоять из отдельных предложений. Следует избегать включения в текст диктанта слов на правила, которые в данном классе еще не изучались. Если такие слова встречаются, их надо записать на доске или проговорить, выделив орфограмму, указать на раздельное или слитное написание слов и словосочетаний, правильную постановку знаков препинания. По содержанию и конструкции предложений тексты должны быть понятными учащ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диктанты должны содержать 3–4 орфограммы на каждое проверяемое правило. Количество орфограмм должно составлять не менее 50 % от числа слов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объем текстов контрольных работ в I классе – 8 – 10 слов, во II классе в начале учебного года – 10 –12 слов, к концу года – 16 –18 слов, в III классе – 20 –25 слов, в IV классе – 30– 35 слов, в V классе – 45 – 50 слов, в VI–VII классах – 65–70 слов, в VIII–Х классах – 75 – 80 слов. Учету подлежат все слова, в том числе предлоги, союзы, част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ого продвижения детей.</w:t>
      </w:r>
    </w:p>
    <w:p>
      <w:pPr>
        <w:pStyle w:val="Normal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работы оцениваются с учетом индивидуальных особенностей усвоения учебного материала каждым таким учеником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письменных работ следует руководствоваться следующими норм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lineRule="auto" w:line="240" w:before="0" w:after="0"/>
        <w:ind w:left="880" w:hanging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– IV классы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без ошибок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–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–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й допуще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–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 большим количеством ошибо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 допустимо 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 «2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ind w:left="880" w:hanging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– IX классы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ную без ошибок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–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–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й допуще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–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 большим количеством ошибо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 допустимо 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 «2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х работах не учитывается 1–2 исправлений или 1 пунктуационная ошибка. Наличие трех исправления или двух пунктуационных ошибок на изученное правило соответствует 1 орфографической ошибке. Ошибки на непройденные правила правописания не учитываются. За одну ошибку в диктанте счит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вторение ошибок в одном и том же слове (например, в слове «лыжи» дважды написано на конце «ы»). Если же подобная ошибка на это же правило встречается в другом слове, она учи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е негрубые ошибки. Негрубыми считаются следующие  ошибки: - повторение одной и той же буквы (например, «поо суда»); - недописывание слов; - пропуск одной части слова при перен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написание одного и того же слова в пред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и, обусловленные тяжелыми нарушениями речи и письма, следует рассматривать индивидуально для каждого ученика. Специфическими ошибками являются ошибки на замену согласных, а у детей с тяжелыми нарушениями речи – искажение звуко-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все однотипные специфические ошибки приравниваются к одной орфографической оши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ивание грамматического разбора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page3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При оценке грамматического разбора следует руководствоваться следующими нормативам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осознанное усвоение грамматическ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, правил, умеет применить свои знания в процессе грамматического разбора, работу выполняет без ошибок или допускает 1–2 исправления.</w:t>
      </w:r>
    </w:p>
    <w:p>
      <w:pPr>
        <w:pStyle w:val="Normal"/>
        <w:spacing w:lineRule="auto" w:line="240" w:before="0" w:after="0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в основном обнаруживает усвоение изуч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, умеет применить свои знания, хотя и допускает 2–3 ошибки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</w:t>
      </w:r>
      <w:r>
        <w:rPr>
          <w:rFonts w:eastAsia="Times New Roman" w:cs="Times New Roman" w:ascii="Times New Roman" w:hAnsi="Times New Roman"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недостаточное понимание изуч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, затрудняется в применении своих знаний, допускает 4–5 ошибок или не справляется с одним из заданий.</w:t>
      </w:r>
    </w:p>
    <w:p>
      <w:pPr>
        <w:pStyle w:val="Normal"/>
        <w:spacing w:lineRule="auto" w:line="240" w:before="0" w:after="0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плохое знание учебного материал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ляется с большинством грамма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 ученик не смог правильно выполнить ни одного задани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ения и сочинения в коррекционной школе могут быть только обучающего характера. При проведении изложения учитель должен тщательно отбирать материал, учитывая тему рассказа, его объем, трудности в содержании синтаксических конструкций, словаря и орф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–V классах для изложений даются тексты повествовательного характера, объемом 20–45 слов, в последующие годы тексты усложняются как по содержанию, так и по объему: в VI–VII – 45–70 слов, в VIII–IX классах – 70–100 слов. Изложения пишутся по готовому плану или составленному коллективно под руководством учителя, в VIII–IX(X) классах допускается самостоятельное составление планов учащимися.</w:t>
      </w:r>
    </w:p>
    <w:p>
      <w:pPr>
        <w:pStyle w:val="Normal"/>
        <w:spacing w:lineRule="auto" w:line="240" w:before="0" w:after="0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изложений и сочинений учитываются правильность, полнота и последовательность передачи содержания.</w:t>
      </w:r>
    </w:p>
    <w:p>
      <w:pPr>
        <w:pStyle w:val="Normal"/>
        <w:spacing w:lineRule="auto" w:line="240" w:before="0" w:after="0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рке изложений и сочинений выводится одна общая оценка, охватывающая все стороны данной работы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ученику за правильно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е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го текста (темы) без ошибок в построении предложений, употреблении слов; допускаются 1–2 орфографические ошибки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чинение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ное без искажений авторск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 (темы) с пропуском второстепенных звеньев, не влияющих на понимание основного смысла, без ошибок в построении предложения, допускается 3–4 орфографические ошибки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чинение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ное с отступлениями 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го текста (темы), с 2–3 ошибками в построении предложения и употреблении слов, влияющих на понимание основного смысла, с 5–6 орфографическими ошибками.</w:t>
      </w:r>
    </w:p>
    <w:p>
      <w:pPr>
        <w:pStyle w:val="Normal"/>
        <w:spacing w:lineRule="auto" w:line="240" w:before="0" w:after="0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чинение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м имеются значит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упления от авторского текста (тема не раскрыта), имеется более 4 ошибок в построении предложений и употреблении слов, более 6 орфографических ошибок.</w:t>
      </w:r>
    </w:p>
    <w:p>
      <w:pPr>
        <w:pStyle w:val="Normal"/>
        <w:spacing w:lineRule="auto" w:line="240" w:before="0" w:after="0"/>
        <w:ind w:left="7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в том случа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не справился с написанием излож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сочинения.</w:t>
      </w:r>
    </w:p>
    <w:p>
      <w:pPr>
        <w:pStyle w:val="Normal"/>
        <w:spacing w:lineRule="auto" w:line="240" w:before="0" w:after="0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ные немногочисленные исправления не учитываются при оценке изложения или сочинени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писанием изложений и сочинений должна быть проведена подготовительная работа. На самом уроке трудные в отношении орфографии слова выписываются на доске; учащимся разрешается пользоваться орфографическим словарем, обращаться к уч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43" w:leader="none"/>
        </w:tabs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ительных случаях, когда в основном при правильной, последовательной передаче содержания допущено 7 и более орфографических ошибок, можно выставить две оценки – за грамотность и изложение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709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5:42:00Z</dcterms:created>
  <dc:creator>Пользователь</dc:creator>
  <dc:description/>
  <cp:keywords/>
  <dc:language>en-US</dc:language>
  <cp:lastModifiedBy>*</cp:lastModifiedBy>
  <cp:lastPrinted>2023-09-25T10:44:00Z</cp:lastPrinted>
  <dcterms:modified xsi:type="dcterms:W3CDTF">2023-09-27T06:42:00Z</dcterms:modified>
  <cp:revision>26</cp:revision>
  <dc:subject/>
  <dc:title/>
</cp:coreProperties>
</file>