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адаптированная образовательная программа по учебному предмету «Математика»  8 класс составлена на основании Программы  специальной (коррекционной) образовательной школы  VIII вида  под редакцией В.В.Воронковой и на основе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        от 19 декабря 2014 г. № 1599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11.1995 N 181-ФЗ (ред. от 11.06.2021) "О социальной защите инвалидов в Российской Федерации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. приказом 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1 августа 2016 г. №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0 мая 2020 г. 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ООП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(протокол от 22 декабря 2015 г.  № 4/1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7 июня 2013 г. №ИР-535/07  «О коррекционном и инклюзивном образовании дет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№ ВК1788/07 от 11 августа 2016 г. «Об организации образования обучающихся с умственной отсталостью (интеллектуальными нарушениям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оссии от 18.07.2022 г. «Об актуализации рабочих программ воспит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        № ТВ-1290/03 «О направлении методических рекомендац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4515 от 02 февраля 2016 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сударственного казенного общеобразовательного учреждения «Специальная (коррекционная) школа 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ГКОУ "С(к)ШИ №9 для детей-сирот»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 на 2022/23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для  специальных (коррекционных) образовательных учреждений VIII вида /В.В. Эк– 12-е изд. – М.: Просвещение, 2019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иведена в соответствие с санитарно-эпидемиалогическими требованиями, 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102 часа, в соответствии с учебным паном ГКОУ «С(к)ШИ №9 для детей-сирот» с. Падинского на 2023 – 2024 учебный год, утвержденным решением педагогического совета №1 от 31.08.2022  г, согласованного Министерством образования Ставропольского края предмет «Математика» относится к основной нагрузке и составляет в 8 классе  102 часов при недельной нагрузке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8 клас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е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 обучающихся целенаправленность, самостоятельность, ум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и доводить начатое дело до завер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 в 8 клас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ь обучающимся доступные количественные, пространственные, временные и геометрические представления, которые помогут им включиться в трудовую деятельность, в социу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 доступном уровне навыки устного счета, письменных вычислений, учить применять этих навыков при решении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оцесс обучения математике для повышения уровня общего развития обучающихся с проблемами интеллектуального развития, коррекции недостатков их мысл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звивать речь обучающихся, обогащать ее математической терминолог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у обучающихся интерес к математике, стремление использовать математические знания в повседневной жизни, работоспособность, целенаправленность,  самостоятельность, умение планировать свою деятельность, осуществлять контроль и самоконтр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во вспомогательной школе решает одну из важнейших специфических  задач коррекционно-развивающего обучения – преодоление недостатков познавательной деятельности и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оптимальный объем знаний и умений по математике, который, как показывает опыт, доступен большинству школьников в качестве основы для настоящей рабочей программы использована программа В.В.Воронковой «Мамематика» из сборника программ специальной (коррекционной) образовательной школы VIII вида для 5-9 классов, М., «Владос», 2001г. Выбор данной программы обусловлен тем, что она допущена Министерством образования Российской Федерации и успешно используется при обучении математики в специальных (коррекционных) школах VIII вид; в школе-интернате имеются учебники и методические пособия для реализации данной программы. Программа учитывает особенности познавательной деятельности детей с ограниченными возможностями здоровья, направлена на разностороннее развитие личности учащихся, способствует их умственному развитию, нравственному, гражданскому и эстетическому воспитанию. Данная программа использована без изменений и дополн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и регулярный опрос учащихся является обязательным видом работы на уроках математики. Большое внимание уделено изучению темам  «Обыкновенные и десятичные дроб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учении письменным вычислениям необходимо добиваться четкости и точности в записях арифметических действий, правильности вычислений и умений проверять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должна стать на уроке работа, направленная  на формирование умения слушать и повторять рассуждения учителя, сопровождающаяся выполнением письменных вычислений. Воспитанию прочных вычислительных умений способствуют самостоятельные письменные работ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шение арифметических задач необходимо отводить не менее половины учебного времени, уделяя большое внимание самостоятельной работе, осуществляя при этом дифференцированный и индивидуальный подх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ешением готовых текстовых задач учитель учит преобразованию и составлению задач, т.е. творческой работе над ней. При подборе задач учитель не ограничивается только материалом учеб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й материал занимает важное место в обучении математике и изучается на отдельных уроках матема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их уроках обучающиеся учатся распознавать геометрические фигуры, тела на моделях, рисунках, чертежах. Определять форму реальных предметов. Они знакомятся со свойства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го и вычислительного характера. В 8 классе обучающиеся повторяют материал, изученный ранее: виды линий, построение треугольников по трем заданным сторонам, периметр, окружность, линии в круге, масштаб. Все чертежные работы выполняются с помощью инструментов на нелинованной бумаге.    Последовательность и содержание изложения планирования представляют определенную систему, где каждая тема служит продолжением изучения предыдущей и служит основанием для построения последу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, методы и приё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у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- наблюдения, беседа, объяснение, работа с учебником, сравнения, дидактически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ы обучения - осуществление индивидуального и дифференцированного подхода с учётом возрастных особенностей, уровня развития и интеллектуальных возможностей. Контроль знаний, умений и навыков обучающихся является важной составной частью процесса обучения детей с ОВ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онтроля является определение качества усвоения обучаю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обучающихся. Однако больш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учебного предмета «Математик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8 класс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779"/>
        <w:gridCol w:w="969"/>
        <w:gridCol w:w="3318"/>
      </w:tblGrid>
      <w:tr>
        <w:trPr>
          <w:trHeight w:val="9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- Нумерация чисел в пределах 100000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>
          <w:trHeight w:val="7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 и деление целых чисел и десятичных дробей на однозначное числ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8" w:hanging="8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десятичных дробей на 10,100,100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>
          <w:trHeight w:val="7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десятичных дробей на двузначное число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>
          <w:trHeight w:val="7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;№5</w:t>
            </w:r>
          </w:p>
        </w:tc>
      </w:tr>
      <w:tr>
        <w:trPr>
          <w:trHeight w:val="7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 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</w:tr>
      <w:tr>
        <w:trPr>
          <w:trHeight w:val="7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ые числа, полученные при измерении величин и десятичные д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</w:tr>
      <w:tr>
        <w:trPr>
          <w:trHeight w:val="4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десятичны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</w:tr>
      <w:tr>
        <w:trPr>
          <w:trHeight w:val="8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, полученные при измерении площади 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-1 </w:t>
            </w:r>
          </w:p>
        </w:tc>
      </w:tr>
      <w:tr>
        <w:trPr>
          <w:trHeight w:val="82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 Арифметические действия с целыми и дробными чис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2 Контрольная работа №8.№9</w:t>
            </w:r>
          </w:p>
        </w:tc>
      </w:tr>
      <w:tr>
        <w:trPr>
          <w:trHeight w:val="597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102ч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ые требования к знаниям и умениям к обучающимся 8 класс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ы зна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1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прямого, острого, тупого, развернутого, полного, смежных углов,    сумму углов треуг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транспорт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измерения площади, их соотнош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измерения земельных площадей: 1га, 1а, их с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лины окружности, площади 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читывать и отсчитывать разрядные единицы и равные числовые группы в пределах 1 000 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сложение, вычитание, умножение и деление на однозначное, двузначное целое число натуральных чисел, обыкновенных и десятичных дроб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ложение, вычитание, умножение и деление чисел, полученных при измерении одной, двумя единицами стоимости, длины, массы, выраженных в   десятичных дроб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дробь от числа, число по одной его доле, выраженной обыкновенной или десятичной дроб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арифметические задачи на пропорциональное деление, на вычисление площ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умму углов треуголь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точки, отрезки, геометрические фигуры симметричные данным относительно оси, центра сим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линейные, столбчатые, круговые диа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уметь 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окружающе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я и упорядочения объектов по разным признакам: длине, площади, массе,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задач, связанных с бытовыми жизненными ситуациями (покупка, оценка количества и стоимости товара,  измерение величин, планирование затрат, расхода материалов и др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форм контроля по математике в 8 класс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00"/>
      </w:tblGrid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</w:t>
              <w:softHyphen/>
              <w:t>бота № 1 Вход</w:t>
              <w:softHyphen/>
              <w:t>на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№ 2 по теме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целых чисел и десятичных дробей».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3 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ложение и вычитание обыкновенных дробей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</w:t>
              <w:softHyphen/>
              <w:t xml:space="preserve">бота №4   по тем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йствия с целыми и дробными числам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№5  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быкновенные дроби».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6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лые числа, полученные при измерении величин и десятичной дроб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</w:t>
              <w:softHyphen/>
              <w:t>бота № 7  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Десятичные дроб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ьная работа №8 по тем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Арифметические действия с целыми и дробными числами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</w:t>
              <w:softHyphen/>
              <w:t>бота №9 Годов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МАТЕМАТИКЕ 8 КЛАСС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708"/>
        <w:gridCol w:w="4392"/>
        <w:gridCol w:w="993"/>
        <w:gridCol w:w="1275"/>
        <w:gridCol w:w="714"/>
        <w:gridCol w:w="704"/>
        <w:gridCol w:w="572"/>
        <w:gridCol w:w="55"/>
        <w:gridCol w:w="6"/>
        <w:gridCol w:w="926"/>
        <w:gridCol w:w="572"/>
        <w:gridCol w:w="32"/>
        <w:gridCol w:w="1097"/>
        <w:gridCol w:w="295"/>
        <w:gridCol w:w="135"/>
        <w:gridCol w:w="6"/>
        <w:gridCol w:w="15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 по тем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ая 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-24 час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вторение - Нумерация чисел в пределах 1000000- 13часов.</w:t>
            </w:r>
          </w:p>
        </w:tc>
      </w:tr>
      <w:tr>
        <w:trPr>
          <w:trHeight w:val="1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умераци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 целые и дробны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становить и систематизировать знания  о целых и дробных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праж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.4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обобщить знания уч-ся по теме: «Сравнение чисел. Арабская и римская нум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праж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6 №17 (1)</w:t>
            </w:r>
          </w:p>
        </w:tc>
      </w:tr>
      <w:tr>
        <w:trPr>
          <w:trHeight w:val="1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умерация чисел в пределах 1000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сстановить знания нумерации в пределах миллиона;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присчитывать и отсчитывать разрядными единицами и равными числовыми групп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чётные и нечётные, простые и соста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(4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учение чисел из разрядных слагаемых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сстановить и систематизировать знания  о  получении чисел из разрядных слагаемых и разложения чисел на разрядные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гаемы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ол. Виды углов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47,№147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считывание и отсчитывание в пределах 1000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 и систематизировать знания 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 и об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числовыми группам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вычит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(2)</w:t>
            </w:r>
          </w:p>
        </w:tc>
      </w:tr>
      <w:tr>
        <w:trPr>
          <w:trHeight w:val="1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разности и суммы чисе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о нахождении  разности и суммы чисел.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(2)</w:t>
            </w:r>
          </w:p>
        </w:tc>
      </w:tr>
      <w:tr>
        <w:trPr>
          <w:trHeight w:val="1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количества разрядных единиц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по определению разрядных единиц и общего количества ед.,дес.,сот. тыс. в чис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гление чисе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учащихся об округлению чисел до указанного разряда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ол. Виды углов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49,№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и  об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рованные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в преде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ит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4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(4,5)</w:t>
            </w:r>
          </w:p>
        </w:tc>
      </w:tr>
      <w:tr>
        <w:trPr>
          <w:trHeight w:val="17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: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умерация чисел в пределах 1000000.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проверить наличие и качество усвоенных знаний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и десятичные дроб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ножки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4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2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целых чисел и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 сложения  и вычитание целых чисел и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7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ол.</w:t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выполнения действий в выражениях со скобками и без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осстановить и систематизировать знания уч-ся о порядке выполнения действий в выражениях со скобками и б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(2)</w:t>
            </w:r>
          </w:p>
        </w:tc>
      </w:tr>
      <w:tr>
        <w:trPr>
          <w:trHeight w:val="1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1 Входна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 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ить знания учащихся за прошедший год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сти итог контрольной работы; ликвидировать пробелы в знаниях учащихся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дус. Градусное измерение углов.стр. 49, №148 (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в пред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9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к/з)</w:t>
            </w:r>
          </w:p>
        </w:tc>
      </w:tr>
      <w:tr>
        <w:trPr>
          <w:trHeight w:val="755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ножение  и деление целых чисел и десятичных дробей на однозначное число-4час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 целых чисел и десятичных дробей на однозначное число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понимание действий умножение  целых чисел ; учить умножать десятичные дроби на однозначное число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нуля и умножение на ну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зада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,5с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целых чисел и десятичных дробей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понимание действий деления целых чисел ; учить делитьи десятичные дроби на одно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ы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т.3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,3)</w:t>
            </w:r>
          </w:p>
        </w:tc>
      </w:tr>
      <w:tr>
        <w:trPr>
          <w:trHeight w:val="1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целых чисел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и навыки учащихся по выполнению действий умножения и деления целых чисел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башн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ад</w:t>
            </w:r>
          </w:p>
        </w:tc>
      </w:tr>
      <w:tr>
        <w:trPr>
          <w:trHeight w:val="19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я и деления десятичных дробей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понимание действий умножения и деления десятичных дробей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и измерение углов с помощью транспортира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49, №149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4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К/З</w:t>
            </w:r>
          </w:p>
        </w:tc>
      </w:tr>
      <w:tr>
        <w:trPr>
          <w:trHeight w:val="803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ножение и деление десятичных дробей на 10,100,1000- 7часов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десятичных дробей на 10,100,1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ь умножать десятичные дроби на 10,100 и 1000; закрепить знания учащихся при решении примеров и задач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учит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целых чисел на 10,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</w:t>
            </w:r>
          </w:p>
        </w:tc>
      </w:tr>
      <w:tr>
        <w:trPr>
          <w:trHeight w:val="8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десятичных дробей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10,100,1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ь делить десятичные дроби на 10,100 и 1000; закрепить знания учащихся при решении примеров 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учит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ых чисел на 10,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3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, уменьшение десятичных дробей в 1000 раз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закрепить знания учащихся по выполнению действий умножения и деления десятичных дробей в 1000 раз при решении примеров 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, уменьшение целых чисел в 1000 р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0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(2)</w:t>
            </w:r>
          </w:p>
        </w:tc>
      </w:tr>
      <w:tr>
        <w:trPr>
          <w:trHeight w:val="2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: 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 целых чисел и десятичных дробей на 10,100,100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наличие и качество усвоенных знаний по тем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межные углы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 51, №153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 на 10,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4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и2 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десятичных дробей на круглые десятки, сотни, тысяч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б умножении на 10,10,1000;дать представление об умножении на круглые десятк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на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2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2 по тем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«Умножение и деление целых чисел и десятичных дробей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 :уточнить знания учащихся за прошедший учебный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ь: подвести итог контрольной работы; ликвидировать пробелы в знаниях учащихся.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мметри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51-5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целых чисел и десятичных дробей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З№1</w:t>
            </w:r>
          </w:p>
        </w:tc>
      </w:tr>
      <w:tr>
        <w:trPr>
          <w:trHeight w:val="809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четверть -24 час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ножение и деление десятичных дробей на двузначное число -5ч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1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десятичных дробей на дву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обобщить знания уч-ся о умножении целого числа  на двузначное; дать представление об умножении десятичных дробей на дву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 объясн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и целого числа  на двузнач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(1)</w:t>
            </w:r>
          </w:p>
        </w:tc>
      </w:tr>
      <w:tr>
        <w:trPr>
          <w:trHeight w:val="17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десятичных дробей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дву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обобщить знания уч-ся о делении  целого числа  на двузначное; дать представление о делении десятичных дробей на дву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целого числа  на двузнач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и4 ст.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целых чисел и десятичных дробей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закрепить умения и навыки решения умножение и деление целых чисел и десятичных дробей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етр. мате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Построение симметрично расположенных предметов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55, №159 (1)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десятичных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ту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; 1зад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с недостающими данным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формировать умения и навыки решения задач  с недостающими данным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на равные ч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ст);1зад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:  «Умножение и деление десятичных дробей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знания по тем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десятичных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круглые десятки, сотни, тысячи.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47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; 2зад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ожение и вычитание дробей с одинаковыми знаменателями – 4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уч-ся о сложении дробей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правильные, неправиль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орий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 (3)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тание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знания, умения и навыки вычитания дробей с одинаков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етр. мате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Построение квадрата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56, №162 (2)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а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(1-2)</w:t>
            </w:r>
          </w:p>
        </w:tc>
      </w:tr>
      <w:tr>
        <w:trPr>
          <w:trHeight w:val="1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решению сложных примеров с обыкновенными дроб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 решения сложных примеров с обыкновенными дроб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ные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 №186 (3)</w:t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: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обыкновенных дробей с одинаковыми знаменателям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ить наличие и качество усвоенных уч-ся знаний по тем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ожение и вычитание обыкновенных дробе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к/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ожение и вычитание дробей с разными знаменателями- 13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дение дробей к общему знаменателю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 преобразовании дробей; дать понятие «дополнительного множителя», «общего знаменател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 №192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дробей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 сравнения д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мерение и вычисление площади квадрата. Стр109, №275обей с разными знаменателям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«Дол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общему знаменател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 №196 (2)</w:t>
            </w:r>
          </w:p>
        </w:tc>
      </w:tr>
      <w:tr>
        <w:trPr>
          <w:trHeight w:val="2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 знания уч-ся о преобразовании дроб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ии дробей к общему знаменателю; учить складывать и вычитать  дроби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3 №199 (3)</w:t>
            </w:r>
          </w:p>
        </w:tc>
      </w:tr>
      <w:tr>
        <w:trPr>
          <w:trHeight w:val="2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суммы трех обыкновенных дробей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 сложении обыкновенных дробей учить находить сумму трех обыкновенных дробей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 (1)</w:t>
            </w:r>
          </w:p>
        </w:tc>
      </w:tr>
      <w:tr>
        <w:trPr>
          <w:trHeight w:val="1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ложение и вычитание дробей с разными знаменателям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ить наличие и качество усвоенных знаний уч-ся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77 №207 (2 ст.)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3  по теме «Сложение и вычитание обыкновенных дробе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ить наличие и качество усвоенных уч-ся знаний 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сти итог контрольной работы; ликвидировать пробелы в знаниях уч-с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ные текстовые задачи. Стр. 88, №250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1 №1 к/з (2,3 ст.)</w:t>
            </w:r>
          </w:p>
        </w:tc>
      </w:tr>
      <w:tr>
        <w:trPr>
          <w:trHeight w:val="1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решению задач на сложение и вычита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 решения задач на сложение и вычитание обыкновен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 общему знаменател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 №202 (1)</w:t>
            </w:r>
          </w:p>
        </w:tc>
      </w:tr>
      <w:tr>
        <w:trPr>
          <w:trHeight w:val="1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составлению и решению задач с обыкновенными дробям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 составления и решения задач с обыкновенными дробям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5 №202 (2)</w:t>
            </w:r>
          </w:p>
        </w:tc>
      </w:tr>
      <w:tr>
        <w:trPr>
          <w:trHeight w:val="1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суммы трех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 нахождении суммы трех десятичных дробей при решении примеров 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 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7 №207(2з)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решению задач на нахождение дроби от числа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я задач на нахождение дроби от числа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чисел, полученных при измерении единицами площади.стр.87,№246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 №214 (2)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числа по одной дол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учить находить число по его до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бъяс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№220 (3)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:  «Нахождение числа по одной доли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выявить наличие и качество усвоенных знаний уч-ся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от чис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№222 (2)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4  по теме: «Обыкновенные дроби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ь: выявить наличие и качество знаний уч-ся по теме «Нахождение числа по его дол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одвести итог контрольной работы; ликвидировать пробелы в знаниях уч-с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етр. Матер.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числа по его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буз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,  33ч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ыкновенные дроби -12ч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1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бразова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уч-ся об обыкновенных дробях, преобразовании обыкновенных дробей (сокращение, приведение к общему знаменателю, замена неправильной дроби)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Дол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свойство дроб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15 №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на целых и смешанных чисел неправильной дробью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 замене неправильной дроби смешанным числом; учить заменять целые и смешанные числа неправильной дроб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ение, срав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неправильной дроби  смешанным числ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авильная дроб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 (2)</w:t>
            </w:r>
          </w:p>
        </w:tc>
      </w:tr>
      <w:tr>
        <w:trPr>
          <w:trHeight w:val="1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среднего арифметического двух и более чисе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, находить среднее арифметическое двух или более чисел при решени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для составления зада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нее арифметическое чис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(воздуха)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 №301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обыкновен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ь умножать и делить обыкновенные дроб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ное положение прямых на плоскост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162, №485(2-3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для изучения нового материа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итель - знаменатель дроб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111 №309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обыкновенных дробей с предварительным сокращением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 умножения и деления обыкновенных дробей с предварительным сокращ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учебник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 (2)</w:t>
            </w:r>
          </w:p>
        </w:tc>
      </w:tr>
      <w:tr>
        <w:trPr>
          <w:trHeight w:val="1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целого числа на целое, когда в частном дробь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и навыки деления целого числа на целое, когда в частном дробь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 №313 (3)</w:t>
            </w:r>
          </w:p>
        </w:tc>
      </w:tr>
      <w:tr>
        <w:trPr>
          <w:trHeight w:val="1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Преобразование обыкновенных дробей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наличие  и качество усвоенных уч-ся знани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.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бразова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смешанных чисел на цел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б умножении и делении дроби на целое число; дать представление об умножении и делении смешанного числа на целое число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мметри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163, №487(3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ение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е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 №318 (2)</w:t>
            </w:r>
          </w:p>
        </w:tc>
      </w:tr>
      <w:tr>
        <w:trPr>
          <w:trHeight w:val="1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дроби и смешанного числа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выполнять умножение и деление дроби и смешан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е,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 (1)</w:t>
            </w:r>
          </w:p>
        </w:tc>
      </w:tr>
      <w:tr>
        <w:trPr>
          <w:trHeight w:val="1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местные действия умножения и деления с обыкновенными дробя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умения и навыки уч-ся выполнять все действия умножения и деления с обыкновенными дробя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, срав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8 №332 (2)</w:t>
            </w:r>
          </w:p>
        </w:tc>
      </w:tr>
      <w:tr>
        <w:trPr>
          <w:trHeight w:val="1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5 по теме «Обыкновенные дроб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наличие и качество усвоенных знаний уч-ся по тем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ыкновенные дроб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ести итог контрольной работы, ликвидировать пробелы в знаниях уч-ся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 по теме «Построение геометрических фигур по заданным данным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с объяснени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ыкновенные дроб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2) </w:t>
            </w:r>
          </w:p>
        </w:tc>
      </w:tr>
      <w:tr>
        <w:trPr>
          <w:trHeight w:val="960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ые числа, полученные при измерении величин и десятичные дроби -1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ись чисел в виде десятичных дробе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формировать умения и навыки уч-ся записывать числа, полученные при измерении в вид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 массы, дли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3 №350</w:t>
            </w:r>
          </w:p>
        </w:tc>
      </w:tr>
      <w:tr>
        <w:trPr>
          <w:trHeight w:val="1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ведение десятичных дробей к общему знаменателю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уч-ся о приведении десятичных дробей к общему знаменателю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ружность. Длина окружности. Стр.176-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ес. дроб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5 №356 (3,4)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ись десятичных дробей числами, полученными при измерени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и навыки уч-ся записывать десятичные дроби числами, полученными  при измер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срав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деление на 10 и 10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(билет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К/з</w:t>
            </w:r>
          </w:p>
        </w:tc>
      </w:tr>
      <w:tr>
        <w:trPr>
          <w:trHeight w:val="1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чисел, полученных при измерении, записанных в виде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знания уч-ся о сложении и вычитании чисел, полученных при измерении, записанных в вид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ве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42 №374 </w:t>
            </w:r>
          </w:p>
        </w:tc>
      </w:tr>
      <w:tr>
        <w:trPr>
          <w:trHeight w:val="1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ых компонентов сложения и вычитания десятичных дробей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умения уч-ся находить неизвестные компоненты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я и вычитания при решении примеров и задач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 и вычитания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льни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3 №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зад)</w:t>
            </w:r>
          </w:p>
        </w:tc>
      </w:tr>
      <w:tr>
        <w:trPr>
          <w:trHeight w:val="1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на десятичной дробью чисел, полученных при измерени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уч-ся решать задачи и примеры с числами, полученными при измерении с предварительной записью десятичной дробью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ктор, сегмент. Площадь круга. Стр 178, №522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, массы, стоимости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имост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7 №389 (1 зад.)</w:t>
            </w:r>
          </w:p>
        </w:tc>
      </w:tr>
      <w:tr>
        <w:trPr>
          <w:trHeight w:val="1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целых чисел, полученных при измерении и десятичных дробей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знания, умения и навыки уч-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.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ых компонентов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 (ткани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 (2)</w:t>
            </w:r>
          </w:p>
        </w:tc>
      </w:tr>
      <w:tr>
        <w:trPr>
          <w:trHeight w:val="1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и решение задач по кратк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уч-ся решать задачи и примеры с числами, полученными при измерении  по краткой за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, массы, стоимости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7 №389 (1 зад.)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6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елые числа, полученные при измерении величин и десятичной дроб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ть наличие и качество усвоенных знаний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сти итог контрольной работы, ликвидировать пробелы в знаниях учащихс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роби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50 №395 (1.)</w:t>
            </w:r>
          </w:p>
        </w:tc>
      </w:tr>
      <w:tr>
        <w:trPr>
          <w:trHeight w:val="1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суммы и разности чисел, полученных при измерени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формировать навыки уч-ся находить сумму и разность чисел, полученных при измер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, стоимости, длины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тк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/з</w:t>
            </w:r>
          </w:p>
        </w:tc>
      </w:tr>
      <w:tr>
        <w:trPr>
          <w:trHeight w:val="614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ножение и деление десятичных дробей – 10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десятичной дроби на 10,100,1000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б умножении и делении целых чисел на 10,100,1000; учить  умножать и делить десятичные дроби на 10,10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1 №398 (2)</w:t>
            </w:r>
          </w:p>
        </w:tc>
      </w:tr>
      <w:tr>
        <w:trPr>
          <w:trHeight w:val="1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 десятичной дроби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 делении и умножении целых чисел на однозначное число; учить делить и умножать десятичную дробь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на вычисление площади круга. Стр. 179, №524(1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ение, срав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2 №402 (2ст)</w:t>
            </w:r>
          </w:p>
        </w:tc>
      </w:tr>
      <w:tr>
        <w:trPr>
          <w:trHeight w:val="1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десятичной дроби на одно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-ся о делении и умножении целых чисел на однозначное число; учить делить и умножать десятичную дробь на одно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ение, срав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3 №403 (2ст)</w:t>
            </w:r>
          </w:p>
        </w:tc>
      </w:tr>
      <w:tr>
        <w:trPr>
          <w:trHeight w:val="1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 по с краткой запис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закрепить знания уч-ся при решении задач по краткой записи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, 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ость для решения зада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.155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2 (2ст)</w:t>
            </w:r>
          </w:p>
        </w:tc>
      </w:tr>
      <w:tr>
        <w:trPr>
          <w:trHeight w:val="19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 десятичной дроби на дву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ащихся об умножении  целого числа на двузначное; учить умножать и делить десятичную дробь на дву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, работа с учебнико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 </w:t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десятичной дроби на дву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ить знания учащихся о   делении целого числа на двузначное; учить умножать и делить десятичную дробь на двузначное число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, работа с учебнико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 (1 ст.)</w:t>
            </w:r>
          </w:p>
        </w:tc>
      </w:tr>
      <w:tr>
        <w:trPr>
          <w:trHeight w:val="1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. Умножение и деление десятичных дробей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знания, умения и навыки уч-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. зна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ых компонент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к (ткани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 (2)</w:t>
            </w:r>
          </w:p>
        </w:tc>
      </w:tr>
      <w:tr>
        <w:trPr>
          <w:trHeight w:val="2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обыкновенной и десятичной дроби от числа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нахождение обыкновенной и десятичной дроби от числа при решении примеров 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, №526(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ость для составления задач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кция (магази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/з</w:t>
            </w:r>
          </w:p>
        </w:tc>
      </w:tr>
      <w:tr>
        <w:trPr>
          <w:trHeight w:val="1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7     по теме   «Десятичные дроб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наличие и качество усвоенных обучающимися  знаний 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. зна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и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одвести итог контрольной работы; ликвидировать пробелы в знаниях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етр. мате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 по заданным данным.стр. 210, №614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, упражнения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ик, таблиц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тверть -  21ч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исла, полученные при измерении площад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6часов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а, полученные при измерении площад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ить знания уч-ся о  числах, полученных при измерении площади, их преобразов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лощ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166 №443 (1,2 ст.)</w:t>
            </w:r>
          </w:p>
        </w:tc>
      </w:tr>
      <w:tr>
        <w:trPr>
          <w:trHeight w:val="2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ия с числами, полученными при измерении площад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умения и навыки выполнять все арифметические действия с числами, полученными при измерении площади при решении примеров и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ие и превращение мер площ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9 №452 (1,ст.)</w:t>
            </w:r>
          </w:p>
        </w:tc>
      </w:tr>
      <w:tr>
        <w:trPr>
          <w:trHeight w:val="2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составлению задач на вычисление площади и периметр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составления и решения задач на вычисление площади и перим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для составления зада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яной шка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 №455</w:t>
            </w:r>
          </w:p>
        </w:tc>
      </w:tr>
      <w:tr>
        <w:trPr>
          <w:trHeight w:val="1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земельных площ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составления и решения задач на вычисление площади и периме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метрические фигуры. Геометрические тела. Стр.203, №599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земельных площа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-3ст</w:t>
            </w:r>
          </w:p>
        </w:tc>
      </w:tr>
      <w:tr>
        <w:trPr>
          <w:trHeight w:val="14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ифметические действия с числами, полученными при измерении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составления и решения задач на вычисление площади и периме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земельных площа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 №498(1зад0</w:t>
            </w:r>
          </w:p>
        </w:tc>
      </w:tr>
      <w:tr>
        <w:trPr>
          <w:trHeight w:val="1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«Числа, полученные при измерении площа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знания по тем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тр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земельных площа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 №455</w:t>
            </w:r>
          </w:p>
        </w:tc>
      </w:tr>
      <w:tr>
        <w:trPr>
          <w:trHeight w:val="905" w:hRule="atLeast"/>
        </w:trPr>
        <w:tc>
          <w:tcPr>
            <w:tcW w:w="15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 с целыми и дробными числами – 15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е действия с целыми и дробными числ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обучающихся об арифметических действиях с целыми и дробными числ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книж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1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  обыкновенных и десятичных дробе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сложение и вычитание обыкновенных и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еометр. матер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еометрические тела: куб, брус. Стр.204, №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е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03 №537 (3-4)</w:t>
            </w:r>
          </w:p>
        </w:tc>
      </w:tr>
      <w:tr>
        <w:trPr>
          <w:trHeight w:val="1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неизвестных компонентов сложения и вычита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навыки  находить неизвестные компоненты сложения с целыми и дробными числ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лож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5 №542 (1, ст.)</w:t>
            </w:r>
          </w:p>
        </w:tc>
      </w:tr>
      <w:tr>
        <w:trPr>
          <w:trHeight w:val="20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ложение и вычитание целых чисел, обыкновенных и десятичных дробей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знания по теме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ложение и вычитание целых чисел, обыкновенных и десятичных дробей»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8 №550 (1-2)</w:t>
            </w:r>
          </w:p>
        </w:tc>
      </w:tr>
      <w:tr>
        <w:trPr>
          <w:trHeight w:val="1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на деление по содержанию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рабатывать навыки решения задач на деление по содерж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 на однозначное число и круглые десят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0 №556 (2)</w:t>
            </w:r>
          </w:p>
        </w:tc>
      </w:tr>
      <w:tr>
        <w:trPr>
          <w:trHeight w:val="1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8 по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Арифметические действия с целыми и дробными числам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ить наличие и качество усвоенных знаний уч-ся по тем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одвести итог контрольной работы, ликвидировать пробелы в знаниях уч-ся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етр. мате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Самостоятельная работа по теме «Взаимное расположение предметов на плоскости». Стр.210, №615(2)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тр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ифметические действия с целыми и дробными числ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 №564 (1 зад. 1,2 ст.)</w:t>
            </w:r>
          </w:p>
        </w:tc>
      </w:tr>
      <w:tr>
        <w:trPr>
          <w:trHeight w:val="18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приемов и способов решения примеров с остатком, с проверкой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рабатывать навыки решения примеров с остатком, с  провер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умножения и д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1 №560 (3 зад. 2,3 ст.)</w:t>
            </w:r>
          </w:p>
        </w:tc>
      </w:tr>
      <w:tr>
        <w:trPr>
          <w:trHeight w:val="1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, круглые сот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 действий умножения на двузначное число и круглые деся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, 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 (1)</w:t>
            </w:r>
          </w:p>
        </w:tc>
      </w:tr>
      <w:tr>
        <w:trPr>
          <w:trHeight w:val="1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на двузначное число, круглые десятк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зировать знания  действий деления на двузначное число и круглые десятк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. Матер Стр. 224; №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, 1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4 №568 (1ст)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на нахождение части от числ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рабатывать навыки решения задач 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хождение части от числ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праж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части от чис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 (1зад; 1ст)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по тем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Нахождение дроби от числа и части от числа разными способами»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зн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. зна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ё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218 №580 (2ст)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и на встречное движени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вырабатывать навыки решения задач на движение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с объясн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ношение скорости, времени, расстоя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1 №588 (2зад; 2-3ст)</w:t>
            </w:r>
          </w:p>
        </w:tc>
      </w:tr>
      <w:tr>
        <w:trPr>
          <w:trHeight w:val="1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работа №9   (годовая)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роверить наличие и качество усвоенных уч-ся знаний за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нани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: подвести итог контрольной работы; ликвидировать пробелы в знаниях .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. Матер Стр. 226; №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целыми и дробными числ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_____________________ /Филатова Л.Н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113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щихся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В.Эк «Математика» 8 класс. Учебник для общеобразовательных организаций, реализующих адаптированные основные общеобразовательные программы. /15-е издание. Москва.  Просвещение, 2019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Воронкова. Программа для 5-9 классов специальных (коррекционных)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сб.1. – М.: Гуманит. Изд. Центр ВЛАДОС, 2000. – 22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.А Бибина  «Изучение геометрического материала в 5-9 классах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Издательский центр «Владос» 2015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.Р Залялетдинова «Нестандартные уроки математики в коррекционной школе» 5-9классы. Москва «ВАКО» 2017год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В.В Волина «Мир Математики» 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5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7:00Z</dcterms:created>
  <dc:creator>Бос</dc:creator>
  <dc:description/>
  <cp:keywords/>
  <dc:language>en-US</dc:language>
  <cp:lastModifiedBy>*</cp:lastModifiedBy>
  <cp:lastPrinted>2022-09-27T13:50:00Z</cp:lastPrinted>
  <dcterms:modified xsi:type="dcterms:W3CDTF">2023-11-21T11:27:00Z</dcterms:modified>
  <cp:revision>2</cp:revision>
  <dc:subject/>
  <dc:title/>
</cp:coreProperties>
</file>