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 «Специальная (коррекционная) школа-интернат №9 для детей-сирот и детей, оставшихся без попечения родителей, с ограниченными возможностями здоровья» с. Падинского Новоселиц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81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Гиря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1» августа 2023 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Г(к)ОУ С(к)ШИ № 9 для детей-сирот» с. 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разователь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«Письмо и развитие реч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катег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ядская Евгения Шам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адаптированная образовательная программа по учебному предмету «Письмо и развитие речи»  9 класс составлена на основании Программы 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под редакцией В.В.Воронковой и на основе нормативно-правов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5EA5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от 22 декабря 2015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07 июня 2013 г. №ИР-535/07  «О коррекционном и инклюзивном образовании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18.07.2022 г. «Об актуализации рабочих программ восп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4515 от 02 февраля 2016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 на 2023/24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по «Русскому языку» для  образовательных организаций, реализующих адаптированные основные общеобразовательные программы /Э.В. Якубовская, Н.Г. Галунчикова. –  М.: просвещение, 2020/ 9 класс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bCs/>
          <w:color w:val="252525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анная программа приведена в соответствие с санитарно-эпидемиалогическими требованиями,</w:t>
      </w:r>
      <w:r>
        <w:rPr>
          <w:rFonts w:cs="Times New Roman" w:ascii="Times New Roman" w:hAnsi="Times New Roman"/>
          <w:bCs/>
          <w:color w:val="252525"/>
          <w:kern w:val="2"/>
          <w:sz w:val="24"/>
          <w:szCs w:val="24"/>
        </w:rPr>
        <w:t> 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 в соответствии с учебным паном ГКОУ «С(к)ШИ №9 для детей-сирот» с. Падинского на 2023 – 2024 учебный год, утвержденным решением педагогического совета №1 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2023</w:t>
      </w:r>
      <w:r>
        <w:rPr>
          <w:rFonts w:cs="Times New Roman" w:ascii="Times New Roman" w:hAnsi="Times New Roman"/>
          <w:sz w:val="24"/>
          <w:szCs w:val="24"/>
        </w:rPr>
        <w:t xml:space="preserve"> г, согласованного Министерством образования и молодежной политики Ставропольского края. Предмет «Письмо и развитие речи» относится к основной нагрузке и составляет в 9 классе  при недельной нагрузке 4 часа - 136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письма и развития речи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 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 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воение 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 умений 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матике и правописанию, выработка достаточно прочных</w:t>
        <w:br/>
        <w:t>навыков грамотного письма, умение последовательно и правильно излагать свои мысли в устной и письменной форме, формирование навыка беглого, осознанног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сех сторон речи (фонетической, лексической, морфологической, синтаксической), коррекция психических процессов, мыслительных операций, эмоционально-волев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обучающихся об окружающем мире, воспитывать интерес к языку, умение пользоваться им в необходимых ситуациях с помощью содержания программного материала, основанного на связи с окружающей действи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роцессе изучения письма и развития речи у обучающихся развивается речь, воспитывается интерес к русскому языку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едусматривает проведение систематической работы по отслеживанию динамики развития и обучению обучающихся, результаты которой используются для индивидуа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методы и приёмы обуч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ур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ы обучения - осуществление индивидуального и дифференцированного подхода с учётом возрастных особенностей, уровня развития и интеллекту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письму и развитию речи отводится 136 часов (4 часа в неделю, 34 учебные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,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является важной составной частью процесса обучения детей с ОВЗ (и/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контроля</w:t>
      </w:r>
      <w:r>
        <w:rPr>
          <w:rFonts w:cs="Times New Roman" w:ascii="Times New Roman" w:hAnsi="Times New Roman"/>
          <w:sz w:val="24"/>
          <w:szCs w:val="24"/>
        </w:rPr>
        <w:t xml:space="preserve"> является определение качества усвоения обучаю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Письмо и развитие речи»  в 9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993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и сложносокращенные сл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дложение. 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предложений имеет особое значение для подготовки школьника с психическим недоразвитием к самостоятельной жизни, общению. Необходимо организовать работу так, чтобы в процессе упражнений формировать 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выки построения простого предложения разной степени слож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  <w:r>
        <w:rPr>
          <w:rFonts w:cs="Times New Roman" w:ascii="Times New Roman" w:hAnsi="Times New Roman"/>
          <w:sz w:val="24"/>
          <w:szCs w:val="24"/>
        </w:rPr>
        <w:t>построение простого и сложного предложения; предложения с союзами и, а, но и без союз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и постановку запятых в предложении с однородными членами; прямую речь; кавычки при прямой речи и двоеточие перед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  <w:r>
        <w:rPr>
          <w:rFonts w:cs="Times New Roman" w:ascii="Times New Roman" w:hAnsi="Times New Roman"/>
          <w:sz w:val="24"/>
          <w:szCs w:val="24"/>
        </w:rPr>
        <w:t>строить простое распространенное предложение с однородными членами; связно высказываться устно и письменно; сравнивать простые предложения с однородными членами, соединенными союзами и, а, но со сложными предложениями с теми  же сою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тестирование; изложение; диктанты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став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торение состава слова, словообразующей роли значимых частей слова направлено на обогащение и активизацию словаря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  <w:r>
        <w:rPr>
          <w:rFonts w:cs="Times New Roman" w:ascii="Times New Roman" w:hAnsi="Times New Roman"/>
          <w:sz w:val="24"/>
          <w:szCs w:val="24"/>
        </w:rPr>
        <w:t>способы проверки написания гласных и согласных в корне слов; разбор слов по составу; способ образования слов с помощью приставки и суффикса; правописание сложных и сложносокращенны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обозначать звуки и буквами на письме; подбирать группы родственных слов; проверять написание в корне безударных гласных звонких и глухих согласных путем подбора родственных слов; разбирать слово по соста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тестирование; изложение; контрольные диктанты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сведений об имени существительном, полученных в 8 классе. Морфологические признаки существительного. Разносклоняемые существительные. Несклоняемые существительные (ознакомление). Род несклоняемых существительных. Существительные общего рода. Образо</w:t>
        <w:softHyphen/>
        <w:t>вание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разносклоняемых и несклоняемых существительных. Описание помещения по личным впечат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существительного; способы образования существительных; правописание не с существительными и суффиксов существите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существительно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существительного; создавать тексты типа 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я прилага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об имени прилагательном в 8 классе. Морфологические признаки прилагательного. Образо</w:t>
        <w:softHyphen/>
        <w:t>вание прилагательных. Степени сравнения прилагательных; обра</w:t>
        <w:softHyphen/>
        <w:t>зование степеней сравнения. Правописание падежных окончаний прилагательных. Прилагательные, обозначающие признак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прилагательных. Описание природы. Выборочная работа с текстом. Описание карт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прилагательного; способы образования прилагательных; способы правописание прилагательных, обозначающих признак по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прилагательно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прилагательного; создавать тексты типа 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й диктант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им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Морфологические признаки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Н в личных местоиме</w:t>
        <w:softHyphen/>
        <w:t>ниях 3-го лица после предл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местоимений. Рассказ по сюжетным рисункам. Изложение с элементами со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местоимения; способы образования местоимений; правописание местои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местоимен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местоимения; писать изложение с элементами сочинения, составлять рассказ по сюжетным рисун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рассказ по сюжетным рисункам; контрольное изложение с элементами сочинения; контрольный диктант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г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 в речи глагола. Употребление глаголов в прямом и переносном значении. Изменение глаголов по лицам и чис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глагола; способы образования глагола; правописание суффиксов глаг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глагол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производить морфологический разбор глагола; создавать тексты-расс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изложение с элементами сочинения; сочинение по картине; контрольные диктанты с грамматическим зад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еч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наречии. Наречия, обозначающие время, место, способ действия. Правописание наречий с о и а на кон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наречия; способы образования наречия; различение наречий и прилагательных; значение наречий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наречи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создавать тексты-расс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числительном. Простые и составные числительные. Правописание числительных. Числа в деловых бума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> морфологические признаки числительных; простые и составные числительные; словосочетания с числительными; значение числительных 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  <w:r>
        <w:rPr>
          <w:rFonts w:cs="Times New Roman" w:ascii="Times New Roman" w:hAnsi="Times New Roman"/>
          <w:sz w:val="24"/>
          <w:szCs w:val="24"/>
        </w:rPr>
        <w:t> различать числительное среди других частей речи; пользоваться орфографическими правилами при выборе написаний, основанных на морфологическом принципе; правильно употреблять изученную морфологическую единицу в речи; создавать тексты-расск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знаний:</w:t>
      </w:r>
      <w:r>
        <w:rPr>
          <w:rFonts w:cs="Times New Roman" w:ascii="Times New Roman" w:hAnsi="Times New Roman"/>
          <w:sz w:val="24"/>
          <w:szCs w:val="24"/>
        </w:rPr>
        <w:t> анализ устных ответов, анализ ежедневных письменных работ в тетрадях; анализ промежуточных практических работ; сочинение по картине; контрольные диктанты с грамматическим зада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9 клас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д диктовку текст с соблюдением знаков препинания в конце предл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рать слова по составу, образовывать слова с помощью приставок и суффик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ь простое распространенное предложение, простое предложение с однородными членами, сложное предлож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; оформлять деловые бумаги; пользоваться словар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авила правописания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наний, умений, навыков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устного ответа – правильность ответа по содержанию, свидетельствующая осознанности усвоения изученного материала; полнота ответа; умения практически применять свои знания;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ценка письменных работ обучающихся – оценка знаний обучающихся осуществляется по результатам повседневных письменных работ обучающихся, текущих и итоговых контрольных работ. Ошибки, обусловленные тяжелыми нарушениями речи и письма, следует рассматривать индивидуально для каждого ученика. При оценки изложений или сочинений, учитывается правильность, полнота и последовательность передачи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0"/>
        <w:gridCol w:w="709"/>
        <w:gridCol w:w="4537"/>
        <w:gridCol w:w="1276"/>
        <w:gridCol w:w="1843"/>
        <w:gridCol w:w="1701"/>
        <w:gridCol w:w="850"/>
        <w:gridCol w:w="1134"/>
        <w:gridCol w:w="1701"/>
        <w:gridCol w:w="13"/>
      </w:tblGrid>
      <w:tr>
        <w:trPr/>
        <w:tc>
          <w:tcPr>
            <w:tcW w:w="153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учебному предмету «Письмо и развитие речи»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</w:tr>
      <w:tr>
        <w:trPr>
          <w:trHeight w:val="848" w:hRule="atLeast"/>
        </w:trPr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четверть  3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 – 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о простом предложении. Формировать навыки грамотного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о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 «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 уп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На реке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о сложных предложениях, постановки запятой перед союзами и, а, 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 упр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умения учащихся в распространении простых и слож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 упр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умения составлять слож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 упр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, а, 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понятия о сложном предложении с союзами и, а, 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я со слово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и умения учащихся в  дифференциации простых и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 упр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излож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я однородных членов из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обучающихся о предложениях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опорным сло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 упр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едложени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 уп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Текст –  10 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– 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составе слова, формировать умение в разборе с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 упр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бразовывать слова с помощью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, звонкие и глух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 упр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пристав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о составе слова, учить образовывать слова с помощью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 упр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 корне и при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о составе слова, формировать умение в нахождении орфограмм в корне и их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ё, ю,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 упр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с элементами сочинения «Ночёвка в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строить предложения, придерживаться плана, выстраивать логически законче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и сложносокращенные слова – 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сложных словах с соединительной и без соединительной глас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-ные ъ и ь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 уп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сложносокращенных словах, формировать умения переносить правило на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сложносокраще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уков и букв в 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 упр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(вход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,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учащихся в подборе провероч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гад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упр.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Состав сл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 упр.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8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частях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– 15 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б  имени существите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 упр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существительных в речи – 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м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значении предметности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то? Ч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 упр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обучающихся о близких и противоположных значениях существительных, формировать умение составлять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 упр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обозначающие черты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знания учащихся о существительных, обозначающих черты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 упр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уществительных для сравнения одного предмета с друг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умение использовать существительные для сравнения одного предмета с дру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 упр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 с элементами сочинения «Золотая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строить предложения, придерживаться плана, выстраивать логически законче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существительных – 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существительных в единственном и множествен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дать понятие о склонении имен существительных в единственном и множественном чис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-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 упр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описанию безударных окончаний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 упр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с безударным окончанием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я обучающихся  подбирать проверо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 уп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лоняемые существительные – 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склоняемы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несклоняемых именах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 упр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лагательных с несклоняемы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прилагательных с несклоняемыми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 упр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ошедшем времени с несклоняемыми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 обучающихся умение употреблять глаголы в прошедшем времени с несклоняемыми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-мые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 упр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по теме «Имя существ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 уровень сформированности умений и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 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умения в подборе проверочных слов к орфограмм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етверть  32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– 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илагательных в речи -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б имени прилагательном, как о части 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число падеж имени су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 упр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изнака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об имени прилагательном, формировать представление о роли прилагательном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муж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имен при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 упр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</w:tc>
      </w:tr>
      <w:tr>
        <w:trPr>
          <w:trHeight w:val="9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прямом и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употреблять прилагательные в прямом и переносном значении, формировать умение воспользоваться именем прилагательны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1 упр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38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 прилагательных – 2 часа</w:t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огласовывать прилагательны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ложные и про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 упр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описанию падежных окончаний имен прилагательных; формировать умения составлять слов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данны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 упр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таблицы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агательные на –ий, -ье, -ья, -ьи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лагательными, обозначающими признак по принадле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роизношении и правописании прилагательных, обозначающих  признак по принадле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число, 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7 упр.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 мужском и среднем роде на –ий, -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правильно произносить и писать имена прилагательные в мужском и среднем роде на –ий, -ь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д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 упр.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 женском роде на –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произносить и писать имена прилагательные в женском роде на –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число, 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 упр.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адежных окончаний имен прилагательных, обозначающих признак по принадлежности в м.р., ср.р. и ж.р. ед.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и развивать умение обучающихся в дифференциации падежных окончаний у имен прилагательных, обозначающих признак по принадлежности в м.р., ср.р. и ж.р. ед.чис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менем существи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,70 записи в рам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агательных во множественном числе на –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ильно произносить и писать имена прилагательные во множественно числе  на –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менем существи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упр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опо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в определении падежа имен прилагательных по окончанию и вопросам; закрепить знания падежны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менем существи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 упр.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.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материал об имени прилагательном,  как о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, пад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 упр.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Имя прилагатель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упр.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3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и умений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ить умения в подборе проверочных слов к орфограмм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6 упр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по теме «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обучающихся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 упр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.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перечислять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   адресные   данные,   которые необходимо указывать в почтовых отп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–   15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 часть речи – 4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; дать понятие о местоим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стоимен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роли личных местоимен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формирован-ными предл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4 упр.96 (3,4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потреблять местоимения в тексте; формировать и развивать умения  различать местоимение среди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ов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 упр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опо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лице и числе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рису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7 упр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местоимений – 11 часов</w:t>
            </w:r>
          </w:p>
        </w:tc>
      </w:tr>
      <w:tr>
        <w:trPr>
          <w:trHeight w:val="8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по падеж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зменять личные местоимения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упр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-го лица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склонять местоимение 2-го лица единственного и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 единственного и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склонять местоимение 1-го лица единственного и множественного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правописанию личных местоимений с предло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лицо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 упр.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3-го ли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и умения правописания личных местоимений 3-го 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с предлог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упр.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опор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учащихся  лица и числа местоимений; дифференцировать местоимения по лицам и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упр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естоим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число, пад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97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зрительно воспринимаем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исьменную речь учащихся, учить писать изложения, составлять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излож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по теме «Местоим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обучающихся по теме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по теме «Местоим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по теме «Местоим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в подборе проверочных слов к орф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- 4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– 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глагола в речи – 5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йств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глаголе, как о части речи, формировать умение различать часть речи – гла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атегории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.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, 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знания и умения  о глаголах близких и противоположных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 упр.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для выражения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использовать глаголы для выражения сравнения в речи; различать глагол среди други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 упр.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в прямом и переносном знач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е употреблять глаголы в прямом и переносном зна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анным выражениям подобрать близкое по зна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упр.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со значением отриц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умения использовать в речи и на письме глаголы со значением отриц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и и пред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 упр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енная форма глагола -2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глаголов в неопределенной фор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чить выделять глаголы в неопределенной форме; формировать умения задавать вопросы к глаголам неопределенной фор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упр.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еопредел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описание глаголов в неопределе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начат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распространенные и не распростран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 упр.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глаголов по лицам и числам – 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глаголов по лицам и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глаголы по лицам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ск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7 упр.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лица и числа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 умение изменять формы лица и числа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е  с данными словосочет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 упр.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11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описание глаголов 2-го лица един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 1 и 2 с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 упр.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>
          <w:trHeight w:val="40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лительная форма глагола – 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велительной формой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овелительной форме глагола, развивать умение задавать вопросы к глаго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4 упр.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и умения обучающихся в  правописание глаголов в повелительной форме; закрепить умение задава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 упр.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знания и умения обучающихся в  правописание глаголов в повелительной форме; закрепить умение задава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упр.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глаголов в повелите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е использовать в речи глаголы в повелитель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9 упр.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Закрепление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глаголе, умение задава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 упр.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Глаг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в подборе проверочных слов к орф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5 уп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–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ечие часть речи –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выделять наречие из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9 упр.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аречий в речи – 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противоположные и близки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 наречиях противоположных и близких по значению, учить применять и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 упр.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речий с глаголами, обозначающими рече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потреблять наречения с глаголами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-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2 упр.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четаний наречий с глаголами в прямом и переносном зна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равописании наречий, формировать умение применять их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 упр.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, 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наречий – 8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авописанием наречий с гласными а и о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равописании  наречий  с о и а на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 наречий с глаг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 упр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с гласными а и о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описание наречий с гласными а и о на ко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-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 упр.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речий и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наречия и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осочета-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1 упр.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Нареч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закрепить знания по теме «Нареч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 упр.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по теме «Нареч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в подборе проверочных слов к орф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 упр.185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по теме «Наре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и систематизировать знания обучающихся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уп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картине В.Г. Перова «Приезд гувернантки в купеческий дом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письменную речь учащихся, учить писать сочинение, составлять план, логически строй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4 упр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ительное часть речи –3  час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как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б имени числи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 упр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онятие о простых и составных числительных, формировать умение определять числ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 упр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употреблять существительные с числительными в единственном и множественн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0 упр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числительных – 9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 до 20 и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равописании числительных с ь знако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 с числи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 +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4 упр.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от 50 до 80; от 500 до 9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равописании числительных с ь знаком в сере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иллюст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7 упр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 90, 200, 300,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правописании числительных 90, 200, 300, 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-ние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 упр.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. Закрепл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авописани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 упр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ислительно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ить слова 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2 упр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учащихс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-ние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5 упр. 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7 по теме «Числи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по теме «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в подборе проверочных слов к орф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-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и при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по теме «Числитель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проверить уровень сформированности знаний по теме «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. Текст – 14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ые и сложные предложения – 3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остых и сложных предло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различать простые и слож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диве-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 упр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и в простых и сложных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ть и развивать умение в  правописание союза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 упр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 в простых и сложных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и развивать умение в  правописание союза а в простых и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 упр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союзами что, чтобы, потому что, когда – 10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ом 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 правописании предложений с союзом ч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2 упр.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ные предложения с союзом чт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 правописании предложений с союзом чт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5 упр.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ом потому ч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 правописании предложений с союзом потому ч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-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7 упр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ом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 правописании предложений с союзом к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иллюст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0 упр.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учащихся о простом  предложении, формировать умение использовать их в устной и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-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-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 упр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учащихся о видах предложений, формировать умение строить логически прави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 упр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без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бучающихся о сложном без союзном предложении, формировать умение строить логически прави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 упр.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8  по теме «Предложение. 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по теме «Предложение. Тек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диктантов</w:t>
            </w:r>
          </w:p>
        </w:tc>
      </w:tr>
      <w:tr>
        <w:trPr>
          <w:trHeight w:val="8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в подборе проверочных слов к орф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-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1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17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вторить и закрепить знания обучающихся о состав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 упр.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и однокор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обучающихся о единообразном написании однокоре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 упр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и умения обучающихся в образовании слов с помощью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8 упр.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и закрепить знания и умения обучающихся в образовании слов с помощью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хе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Употребле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бучающихся о частях речи, формировать умение определять грамматически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 упр.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прилагательное. Употребле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умение определять части речи и их грамматические кат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формированным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9 упр.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б имени прилагательном, формировать представление о роли прилагательном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 упр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закрепить знания об имени существительном, формировать представление о роли имени существительного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1 упр.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 наречии, формировать представление о роли наречия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-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2 упр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 прост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стых предло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3 упр.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 сложных предложениях, формировать умение строить логически правиль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предло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закрепить знания правил постановки знаков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упр.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существительных и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закрепить знания обучающихся о проверки безударных оконч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 упр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я обучающихся о прям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5 упр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ычки при прямой речи и двоеточие перед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дительный дикт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 закрепить знание правил постановки кавычек при прямой речи и двоеточие перед 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ин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 упр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9 (год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уровень сформированности знаний и умений по темам, пройденным в 9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/ диктант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работы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 /Рядская Е.Ш./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В. Якубовская. Русский язык 9 класс : учеб. Для  образовательных учреждений, реализующих АООП / Э.В. Якубовская, Н.Г. Галунчикова. – М. : Просвещение, 2020. –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ронкова. Программа 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сб.1. – М.: Гуманит. Изд. Центр ВЛАДОС, 2000. –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left="1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форм контроля по письму и развитию речи в 9 классе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1 (входно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 элементами сочинения «Золотая осен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2 по теме «Имя существи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3 по теме «Имя прилага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4 по теме «Местоим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5 по теме «Глагол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6 по теме «Нареч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Г. Перова «Приезд гувернантки в купеческий до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7 по теме «Числительно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8 по теме «Предложение. Текс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№9 (годовой)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4:00Z</dcterms:created>
  <dc:creator>Пользователь</dc:creator>
  <dc:description/>
  <cp:keywords/>
  <dc:language>en-US</dc:language>
  <cp:lastModifiedBy>*</cp:lastModifiedBy>
  <cp:lastPrinted>2022-09-28T08:18:00Z</cp:lastPrinted>
  <dcterms:modified xsi:type="dcterms:W3CDTF">2023-09-12T07:33:00Z</dcterms:modified>
  <cp:revision>17</cp:revision>
  <dc:subject/>
  <dc:title/>
</cp:coreProperties>
</file>