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 Положению о краевом Ресурсном консультационном центре для родителей, утвержденному приказом школы-интерната</w:t>
      </w:r>
    </w:p>
    <w:p>
      <w:pPr>
        <w:pStyle w:val="Normal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 31 марта 2020 г. № 59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ГКОУ «С(к) ШИ №9 для детей-сирот»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Д.Стахеевой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родителя (законного представителя)</w:t>
      </w:r>
    </w:p>
    <w:p>
      <w:pPr>
        <w:pStyle w:val="Normal"/>
        <w:spacing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фамилия, имя, отчество родителя 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конного представителя))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получение услуг краевого Ресурсного консультационного центра для р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родителя (законного представителя)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(-ая) по адресу: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дрес прожи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методическую, психолого-педагогическую, консультативную помощь (нужное подчеркнуть) по вопросам воспитания и развития моего ребенк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ребенка, дата ро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.1 ст.9 Федерального закона от 27 июня 2006 №152-ФЗ                                «О персональных данных», необходимых для получения услуг Ресурсного центра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_____________________________________________________________________ согласен (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родителя (законного представителя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уществление любых действий (операций), связанных с получением, обработкой, хранением моих персональных данных и персональных данных мое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__20___г.    __________________     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(дата)                                       (подпись)                   (расшифровка подписи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9:00Z</dcterms:created>
  <dc:creator>Заваедующий</dc:creator>
  <dc:description/>
  <cp:keywords/>
  <dc:language>en-US</dc:language>
  <cp:lastModifiedBy>пользователь</cp:lastModifiedBy>
  <cp:lastPrinted>2019-04-04T15:12:00Z</cp:lastPrinted>
  <dcterms:modified xsi:type="dcterms:W3CDTF">2020-04-14T11:39:00Z</dcterms:modified>
  <cp:revision>15</cp:revision>
  <dc:subject/>
  <dc:title/>
</cp:coreProperties>
</file>